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1’inci Birleşim</w:t>
      </w:r>
    </w:p>
    <w:p>
      <w:pPr>
        <w:pStyle w:val="Normal"/>
        <w:jc w:val="center"/>
        <w:rPr>
          <w:sz w:val="24"/>
          <w:szCs w:val="24"/>
        </w:rPr>
      </w:pPr>
      <w:r>
        <w:rPr>
          <w:sz w:val="24"/>
          <w:szCs w:val="24"/>
        </w:rPr>
        <w:t>13 Aralık 2006, Çarşamba</w:t>
      </w:r>
    </w:p>
    <w:p>
      <w:pPr>
        <w:pStyle w:val="Normal"/>
        <w:jc w:val="center"/>
        <w:rPr>
          <w:sz w:val="24"/>
          <w:szCs w:val="24"/>
        </w:rPr>
      </w:pPr>
      <w:r>
        <w:rPr>
          <w:sz w:val="24"/>
          <w:szCs w:val="24"/>
        </w:rPr>
      </w:r>
      <w:r>
        <w:br w:type="page"/>
      </w:r>
    </w:p>
    <w:p>
      <w:pPr>
        <w:pStyle w:val="Normal"/>
        <w:jc w:val="center"/>
        <w:rPr>
          <w:sz w:val="24"/>
          <w:szCs w:val="24"/>
        </w:rPr>
      </w:pPr>
      <w:r>
        <w:rPr>
          <w:sz w:val="24"/>
          <w:szCs w:val="24"/>
        </w:rPr>
        <w:t>- İÇİNDEKİLER -</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19"/>
        <w:gridCol w:w="569"/>
        <w:gridCol w:w="6031"/>
        <w:gridCol w:w="1303"/>
      </w:tblGrid>
      <w:tr>
        <w:trPr/>
        <w:tc>
          <w:tcPr>
            <w:tcW w:w="619" w:type="dxa"/>
            <w:tcBorders/>
          </w:tcPr>
          <w:p>
            <w:pPr>
              <w:pStyle w:val="Normal"/>
              <w:snapToGrid w:val="false"/>
              <w:jc w:val="both"/>
              <w:rPr>
                <w:sz w:val="24"/>
                <w:szCs w:val="24"/>
              </w:rPr>
            </w:pPr>
            <w:r>
              <w:rPr>
                <w:sz w:val="24"/>
                <w:szCs w:val="24"/>
              </w:rPr>
            </w:r>
          </w:p>
        </w:tc>
        <w:tc>
          <w:tcPr>
            <w:tcW w:w="6600" w:type="dxa"/>
            <w:gridSpan w:val="2"/>
            <w:tcBorders/>
          </w:tcPr>
          <w:p>
            <w:pPr>
              <w:pStyle w:val="Normal"/>
              <w:snapToGrid w:val="false"/>
              <w:jc w:val="both"/>
              <w:rPr>
                <w:sz w:val="24"/>
                <w:szCs w:val="24"/>
              </w:rPr>
            </w:pPr>
            <w:r>
              <w:rPr>
                <w:sz w:val="24"/>
                <w:szCs w:val="24"/>
              </w:rPr>
            </w:r>
          </w:p>
        </w:tc>
        <w:tc>
          <w:tcPr>
            <w:tcW w:w="1303" w:type="dxa"/>
            <w:tcBorders/>
          </w:tcPr>
          <w:p>
            <w:pPr>
              <w:pStyle w:val="Normal"/>
              <w:jc w:val="center"/>
              <w:rPr>
                <w:sz w:val="24"/>
                <w:szCs w:val="24"/>
              </w:rPr>
            </w:pPr>
            <w:r>
              <w:rPr>
                <w:sz w:val="24"/>
                <w:szCs w:val="24"/>
              </w:rPr>
              <w:t>Sayfa</w:t>
            </w:r>
          </w:p>
        </w:tc>
      </w:tr>
      <w:tr>
        <w:trPr/>
        <w:tc>
          <w:tcPr>
            <w:tcW w:w="619" w:type="dxa"/>
            <w:tcBorders/>
          </w:tcPr>
          <w:p>
            <w:pPr>
              <w:pStyle w:val="Normal"/>
              <w:jc w:val="both"/>
              <w:rPr>
                <w:sz w:val="24"/>
                <w:szCs w:val="24"/>
              </w:rPr>
            </w:pPr>
            <w:r>
              <w:rPr>
                <w:sz w:val="24"/>
                <w:szCs w:val="24"/>
              </w:rPr>
              <w:t>I.</w:t>
            </w:r>
          </w:p>
        </w:tc>
        <w:tc>
          <w:tcPr>
            <w:tcW w:w="6600" w:type="dxa"/>
            <w:gridSpan w:val="2"/>
            <w:tcBorders/>
          </w:tcPr>
          <w:p>
            <w:pPr>
              <w:pStyle w:val="Normal"/>
              <w:jc w:val="both"/>
              <w:rPr>
                <w:sz w:val="24"/>
                <w:szCs w:val="24"/>
              </w:rPr>
            </w:pPr>
            <w:r>
              <w:rPr>
                <w:sz w:val="24"/>
                <w:szCs w:val="24"/>
              </w:rPr>
              <w:t>ÖZEL GÜNDEM</w:t>
            </w:r>
          </w:p>
        </w:tc>
        <w:tc>
          <w:tcPr>
            <w:tcW w:w="1303" w:type="dxa"/>
            <w:tcBorders/>
          </w:tcPr>
          <w:p>
            <w:pPr>
              <w:pStyle w:val="Normal"/>
              <w:snapToGrid w:val="false"/>
              <w:jc w:val="center"/>
              <w:rPr>
                <w:sz w:val="24"/>
                <w:szCs w:val="24"/>
              </w:rPr>
            </w:pPr>
            <w:r>
              <w:rPr>
                <w:sz w:val="24"/>
                <w:szCs w:val="24"/>
              </w:rPr>
            </w:r>
          </w:p>
        </w:tc>
      </w:tr>
      <w:tr>
        <w:trPr/>
        <w:tc>
          <w:tcPr>
            <w:tcW w:w="619" w:type="dxa"/>
            <w:tcBorders/>
          </w:tcPr>
          <w:p>
            <w:pPr>
              <w:pStyle w:val="Normal"/>
              <w:snapToGrid w:val="false"/>
              <w:jc w:val="both"/>
              <w:rPr>
                <w:sz w:val="24"/>
                <w:szCs w:val="24"/>
              </w:rPr>
            </w:pPr>
            <w:r>
              <w:rPr>
                <w:sz w:val="24"/>
                <w:szCs w:val="24"/>
              </w:rPr>
            </w:r>
          </w:p>
        </w:tc>
        <w:tc>
          <w:tcPr>
            <w:tcW w:w="6600" w:type="dxa"/>
            <w:gridSpan w:val="2"/>
            <w:tcBorders/>
          </w:tcPr>
          <w:p>
            <w:pPr>
              <w:pStyle w:val="Normal"/>
              <w:snapToGrid w:val="false"/>
              <w:jc w:val="both"/>
              <w:rPr>
                <w:sz w:val="24"/>
                <w:szCs w:val="24"/>
              </w:rPr>
            </w:pPr>
            <w:r>
              <w:rPr>
                <w:sz w:val="24"/>
                <w:szCs w:val="24"/>
              </w:rPr>
            </w:r>
          </w:p>
        </w:tc>
        <w:tc>
          <w:tcPr>
            <w:tcW w:w="1303" w:type="dxa"/>
            <w:tcBorders/>
          </w:tcPr>
          <w:p>
            <w:pPr>
              <w:pStyle w:val="Normal"/>
              <w:snapToGrid w:val="false"/>
              <w:jc w:val="center"/>
              <w:rPr>
                <w:sz w:val="24"/>
                <w:szCs w:val="24"/>
              </w:rPr>
            </w:pPr>
            <w:r>
              <w:rPr>
                <w:sz w:val="24"/>
                <w:szCs w:val="24"/>
              </w:rPr>
            </w:r>
          </w:p>
        </w:tc>
      </w:tr>
      <w:tr>
        <w:trPr/>
        <w:tc>
          <w:tcPr>
            <w:tcW w:w="619" w:type="dxa"/>
            <w:tcBorders/>
          </w:tcPr>
          <w:p>
            <w:pPr>
              <w:pStyle w:val="Normal"/>
              <w:snapToGrid w:val="false"/>
              <w:jc w:val="both"/>
              <w:rPr>
                <w:sz w:val="24"/>
                <w:szCs w:val="24"/>
              </w:rPr>
            </w:pPr>
            <w:r>
              <w:rPr>
                <w:sz w:val="24"/>
                <w:szCs w:val="24"/>
              </w:rPr>
            </w:r>
          </w:p>
        </w:tc>
        <w:tc>
          <w:tcPr>
            <w:tcW w:w="569" w:type="dxa"/>
            <w:tcBorders/>
          </w:tcPr>
          <w:p>
            <w:pPr>
              <w:pStyle w:val="Normal"/>
              <w:jc w:val="both"/>
              <w:rPr>
                <w:sz w:val="24"/>
                <w:szCs w:val="24"/>
              </w:rPr>
            </w:pPr>
            <w:r>
              <w:rPr>
                <w:sz w:val="24"/>
                <w:szCs w:val="24"/>
              </w:rPr>
              <w:t>(1)</w:t>
            </w:r>
          </w:p>
        </w:tc>
        <w:tc>
          <w:tcPr>
            <w:tcW w:w="6031" w:type="dxa"/>
            <w:tcBorders/>
          </w:tcPr>
          <w:p>
            <w:pPr>
              <w:pStyle w:val="Normal"/>
              <w:jc w:val="both"/>
              <w:rPr>
                <w:sz w:val="24"/>
                <w:szCs w:val="24"/>
              </w:rPr>
            </w:pPr>
            <w:r>
              <w:rPr>
                <w:sz w:val="24"/>
                <w:szCs w:val="24"/>
              </w:rPr>
              <w:t>Kurumsal 01; Cumhurbaşkanlığı Bütçesi.</w:t>
            </w:r>
          </w:p>
          <w:p>
            <w:pPr>
              <w:pStyle w:val="Normal"/>
              <w:jc w:val="both"/>
              <w:rPr>
                <w:sz w:val="24"/>
                <w:szCs w:val="24"/>
              </w:rPr>
            </w:pPr>
            <w:r>
              <w:rPr>
                <w:sz w:val="24"/>
                <w:szCs w:val="24"/>
              </w:rPr>
            </w:r>
          </w:p>
        </w:tc>
        <w:tc>
          <w:tcPr>
            <w:tcW w:w="1303" w:type="dxa"/>
            <w:tcBorders/>
          </w:tcPr>
          <w:p>
            <w:pPr>
              <w:pStyle w:val="Normal"/>
              <w:jc w:val="center"/>
              <w:rPr>
                <w:sz w:val="24"/>
                <w:szCs w:val="24"/>
              </w:rPr>
            </w:pPr>
            <w:r>
              <w:rPr>
                <w:sz w:val="24"/>
                <w:szCs w:val="24"/>
              </w:rPr>
              <w:t>642</w:t>
            </w:r>
          </w:p>
        </w:tc>
      </w:tr>
      <w:tr>
        <w:trPr/>
        <w:tc>
          <w:tcPr>
            <w:tcW w:w="619" w:type="dxa"/>
            <w:tcBorders/>
          </w:tcPr>
          <w:p>
            <w:pPr>
              <w:pStyle w:val="Normal"/>
              <w:snapToGrid w:val="false"/>
              <w:jc w:val="both"/>
              <w:rPr>
                <w:sz w:val="24"/>
                <w:szCs w:val="24"/>
              </w:rPr>
            </w:pPr>
            <w:r>
              <w:rPr>
                <w:sz w:val="24"/>
                <w:szCs w:val="24"/>
              </w:rPr>
            </w:r>
          </w:p>
        </w:tc>
        <w:tc>
          <w:tcPr>
            <w:tcW w:w="569" w:type="dxa"/>
            <w:tcBorders/>
          </w:tcPr>
          <w:p>
            <w:pPr>
              <w:pStyle w:val="Normal"/>
              <w:jc w:val="both"/>
              <w:rPr>
                <w:sz w:val="24"/>
                <w:szCs w:val="24"/>
              </w:rPr>
            </w:pPr>
            <w:r>
              <w:rPr>
                <w:sz w:val="24"/>
                <w:szCs w:val="24"/>
              </w:rPr>
              <w:t>(2)</w:t>
            </w:r>
          </w:p>
        </w:tc>
        <w:tc>
          <w:tcPr>
            <w:tcW w:w="6031" w:type="dxa"/>
            <w:tcBorders/>
          </w:tcPr>
          <w:p>
            <w:pPr>
              <w:pStyle w:val="Normal"/>
              <w:jc w:val="both"/>
              <w:rPr>
                <w:sz w:val="24"/>
                <w:szCs w:val="24"/>
              </w:rPr>
            </w:pPr>
            <w:r>
              <w:rPr>
                <w:sz w:val="24"/>
                <w:szCs w:val="24"/>
              </w:rPr>
              <w:t>Kurumsal 02; Cumhuriyet Meclisi Bütçesi.</w:t>
            </w:r>
          </w:p>
          <w:p>
            <w:pPr>
              <w:pStyle w:val="Normal"/>
              <w:jc w:val="both"/>
              <w:rPr>
                <w:sz w:val="24"/>
                <w:szCs w:val="24"/>
              </w:rPr>
            </w:pPr>
            <w:r>
              <w:rPr>
                <w:sz w:val="24"/>
                <w:szCs w:val="24"/>
              </w:rPr>
            </w:r>
          </w:p>
        </w:tc>
        <w:tc>
          <w:tcPr>
            <w:tcW w:w="1303" w:type="dxa"/>
            <w:tcBorders/>
          </w:tcPr>
          <w:p>
            <w:pPr>
              <w:pStyle w:val="Normal"/>
              <w:jc w:val="center"/>
              <w:rPr>
                <w:sz w:val="24"/>
                <w:szCs w:val="24"/>
              </w:rPr>
            </w:pPr>
            <w:r>
              <w:rPr>
                <w:sz w:val="24"/>
                <w:szCs w:val="24"/>
              </w:rPr>
              <w:t>675</w:t>
            </w:r>
          </w:p>
        </w:tc>
      </w:tr>
      <w:tr>
        <w:trPr/>
        <w:tc>
          <w:tcPr>
            <w:tcW w:w="619" w:type="dxa"/>
            <w:tcBorders/>
          </w:tcPr>
          <w:p>
            <w:pPr>
              <w:pStyle w:val="Normal"/>
              <w:snapToGrid w:val="false"/>
              <w:jc w:val="both"/>
              <w:rPr>
                <w:sz w:val="24"/>
                <w:szCs w:val="24"/>
              </w:rPr>
            </w:pPr>
            <w:r>
              <w:rPr>
                <w:sz w:val="24"/>
                <w:szCs w:val="24"/>
              </w:rPr>
            </w:r>
          </w:p>
        </w:tc>
        <w:tc>
          <w:tcPr>
            <w:tcW w:w="569" w:type="dxa"/>
            <w:tcBorders/>
          </w:tcPr>
          <w:p>
            <w:pPr>
              <w:pStyle w:val="Normal"/>
              <w:jc w:val="both"/>
              <w:rPr>
                <w:sz w:val="24"/>
                <w:szCs w:val="24"/>
              </w:rPr>
            </w:pPr>
            <w:r>
              <w:rPr>
                <w:sz w:val="24"/>
                <w:szCs w:val="24"/>
              </w:rPr>
              <w:t>(3)</w:t>
            </w:r>
          </w:p>
        </w:tc>
        <w:tc>
          <w:tcPr>
            <w:tcW w:w="6031" w:type="dxa"/>
            <w:tcBorders/>
          </w:tcPr>
          <w:p>
            <w:pPr>
              <w:pStyle w:val="Normal"/>
              <w:jc w:val="both"/>
              <w:rPr>
                <w:sz w:val="24"/>
                <w:szCs w:val="24"/>
              </w:rPr>
            </w:pPr>
            <w:r>
              <w:rPr>
                <w:sz w:val="24"/>
                <w:szCs w:val="24"/>
              </w:rPr>
              <w:t>Kurumsal 03; Başbakanlık Bütçesi.</w:t>
            </w:r>
          </w:p>
          <w:p>
            <w:pPr>
              <w:pStyle w:val="Normal"/>
              <w:jc w:val="both"/>
              <w:rPr>
                <w:sz w:val="24"/>
                <w:szCs w:val="24"/>
              </w:rPr>
            </w:pPr>
            <w:r>
              <w:rPr>
                <w:sz w:val="24"/>
                <w:szCs w:val="24"/>
              </w:rPr>
            </w:r>
          </w:p>
        </w:tc>
        <w:tc>
          <w:tcPr>
            <w:tcW w:w="1303" w:type="dxa"/>
            <w:tcBorders/>
          </w:tcPr>
          <w:p>
            <w:pPr>
              <w:pStyle w:val="Normal"/>
              <w:jc w:val="center"/>
              <w:rPr>
                <w:sz w:val="24"/>
                <w:szCs w:val="24"/>
              </w:rPr>
            </w:pPr>
            <w:r>
              <w:rPr>
                <w:sz w:val="24"/>
                <w:szCs w:val="24"/>
              </w:rPr>
              <w:t>69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ind w:left="360" w:hanging="0"/>
        <w:jc w:val="center"/>
        <w:rPr>
          <w:sz w:val="24"/>
          <w:szCs w:val="24"/>
        </w:rPr>
      </w:pPr>
      <w:r>
        <w:rPr>
          <w:sz w:val="24"/>
          <w:szCs w:val="24"/>
        </w:rPr>
        <w:t>- BİRİNCİ OTURUM –</w:t>
      </w:r>
    </w:p>
    <w:p>
      <w:pPr>
        <w:pStyle w:val="Normal"/>
        <w:ind w:left="360" w:hanging="0"/>
        <w:jc w:val="center"/>
        <w:rPr/>
      </w:pPr>
      <w:r>
        <w:rPr>
          <w:sz w:val="24"/>
          <w:szCs w:val="24"/>
        </w:rPr>
        <w:t>(Açılış Saati:10.41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BAŞKAN : Gülboy BEYDAĞLI</w:t>
      </w:r>
    </w:p>
    <w:p>
      <w:pPr>
        <w:pStyle w:val="Normal"/>
        <w:ind w:left="360" w:hanging="0"/>
        <w:jc w:val="center"/>
        <w:rPr>
          <w:sz w:val="24"/>
          <w:szCs w:val="24"/>
        </w:rPr>
      </w:pPr>
      <w:r>
        <w:rPr>
          <w:sz w:val="24"/>
          <w:szCs w:val="24"/>
        </w:rPr>
        <w:t>KÂTİP : Mehmet CEYLANLI</w:t>
      </w:r>
    </w:p>
    <w:p>
      <w:pPr>
        <w:pStyle w:val="Normal"/>
        <w:ind w:left="360" w:hanging="0"/>
        <w:jc w:val="center"/>
        <w:rPr>
          <w:sz w:val="24"/>
          <w:szCs w:val="24"/>
        </w:rPr>
      </w:pPr>
      <w:r>
        <w:rPr>
          <w:sz w:val="24"/>
          <w:szCs w:val="24"/>
        </w:rPr>
      </w:r>
    </w:p>
    <w:p>
      <w:pPr>
        <w:pStyle w:val="Normal"/>
        <w:ind w:left="180" w:hanging="0"/>
        <w:jc w:val="both"/>
        <w:rPr/>
      </w:pPr>
      <w:r>
        <w:rPr>
          <w:sz w:val="24"/>
          <w:szCs w:val="24"/>
        </w:rPr>
        <w:tab/>
        <w:tab/>
        <w:t xml:space="preserve">BAŞKAN – Sayın milletvekilleri; Cumhuriyet Meclisinin VI’ncı Dönem, 3’üncü Yasama Yılının, 21’inci Birleşimini açıyorum. Ad okumak suretiyle yoklama yapılacaktır.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Buyurun Sayın Kâtip.</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KA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I. ÖZEL GÜNDE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jc w:val="both"/>
        <w:rPr/>
      </w:pPr>
      <w:r>
        <w:rPr>
          <w:sz w:val="24"/>
          <w:szCs w:val="24"/>
        </w:rPr>
        <w:tab/>
        <w:t xml:space="preserve">Sayın milletvekilleri; şimdi gündem gereği görüşmelere geçiyoruz. Gündemimizin birinci kısmında, Başkanlığın Genel Kurula Sunuşları yer almaktadır, ancak bu kısımda herhangi bir sunuş işlemi olmadığı için gündemimizin ikinci kısmına, Özel Gündemde Yer Alacak İşler Kısmına geçiyoruz. </w:t>
      </w:r>
    </w:p>
    <w:p>
      <w:pPr>
        <w:pStyle w:val="Normal"/>
        <w:jc w:val="both"/>
        <w:rPr>
          <w:sz w:val="24"/>
          <w:szCs w:val="24"/>
        </w:rPr>
      </w:pPr>
      <w:r>
        <w:rPr>
          <w:sz w:val="24"/>
          <w:szCs w:val="24"/>
        </w:rPr>
      </w:r>
    </w:p>
    <w:p>
      <w:pPr>
        <w:pStyle w:val="Normal"/>
        <w:jc w:val="both"/>
        <w:rPr/>
      </w:pPr>
      <w:r>
        <w:rPr>
          <w:sz w:val="24"/>
          <w:szCs w:val="24"/>
        </w:rPr>
        <w:tab/>
        <w:t>Sayın milletvekilleri; bu kısımda, 2007 Mali Yılı Bütçe Yasa Tasarısının görüşmesine devam ediyoruz. Tasarının 2’nci maddes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153"/>
        <w:gridCol w:w="6369"/>
      </w:tblGrid>
      <w:tr>
        <w:trPr/>
        <w:tc>
          <w:tcPr>
            <w:tcW w:w="2153" w:type="dxa"/>
            <w:tcBorders/>
          </w:tcPr>
          <w:p>
            <w:pPr>
              <w:pStyle w:val="Normal"/>
              <w:rPr>
                <w:sz w:val="24"/>
                <w:szCs w:val="24"/>
              </w:rPr>
            </w:pPr>
            <w:r>
              <w:rPr>
                <w:sz w:val="24"/>
                <w:szCs w:val="24"/>
              </w:rPr>
              <w:t>31 Aralık 2007 Tarihinde Sona Erecek Mali Yıl Hizmetleri İçin Tahsis Edilen Ödenek</w:t>
            </w:r>
          </w:p>
          <w:p>
            <w:pPr>
              <w:pStyle w:val="Normal"/>
              <w:jc w:val="both"/>
              <w:rPr>
                <w:sz w:val="24"/>
                <w:szCs w:val="24"/>
              </w:rPr>
            </w:pPr>
            <w:r>
              <w:rPr>
                <w:sz w:val="24"/>
                <w:szCs w:val="24"/>
              </w:rPr>
              <w:t>“</w:t>
            </w:r>
            <w:r>
              <w:rPr>
                <w:sz w:val="24"/>
                <w:szCs w:val="24"/>
              </w:rPr>
              <w:t>A”, “C” ve “D” Cetvelleri</w:t>
            </w:r>
          </w:p>
        </w:tc>
        <w:tc>
          <w:tcPr>
            <w:tcW w:w="6369" w:type="dxa"/>
            <w:tcBorders/>
          </w:tcPr>
          <w:p>
            <w:pPr>
              <w:pStyle w:val="TextBody"/>
              <w:rPr>
                <w:sz w:val="24"/>
              </w:rPr>
            </w:pPr>
            <w:r>
              <w:rPr>
                <w:sz w:val="24"/>
              </w:rPr>
              <w:t>2. Kuzey Kıbrıs Türk Cumhuriyetinin, 1 Ocak 2007 tarihinde başlayan ve 31 Aralık 2007 tarihinde sona erecek olan 2007  Mali Yılında, bu Yasaya ekli "A", "C" ve "D" (Ödenek, Kadro ve Araç) Cetvellerinde saptanan hizmet ve faaliyetlerin yürütülmesi için 2,003,842,822.-YTL (İki Milyar, Üç Milyon, Sekiz Yüz Kırk İki Bin, Sekiz Yüz Yirmi İki Yeni Türk Lirası) ödenek tahsis ed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BAŞKAN - Görüşmeler İçtüzüğümüzün 103’üncü maddesinin (5)’inci fıkrası gereğince her kurumsal bütçenin üzerinde yapılacak ve her kurumsal bütçenin görüşmesi tamamlandıktan sonra o kurumsal bütçe oya sunulacaktır. Şimdi bu çerçevede önce Kurumsal 01; Cumhurbaşkanlığı Bütçesinin görüşülmesine geçiyoruz. Cumhurbaşkanlığı Bütçesinin ödeneklerini okuyunuz lütfen.</w:t>
      </w:r>
    </w:p>
    <w:p>
      <w:pPr>
        <w:pStyle w:val="Normal"/>
        <w:jc w:val="both"/>
        <w:rPr>
          <w:sz w:val="24"/>
          <w:szCs w:val="24"/>
        </w:rPr>
      </w:pPr>
      <w:r>
        <w:rPr>
          <w:sz w:val="24"/>
          <w:szCs w:val="24"/>
        </w:rPr>
      </w:r>
    </w:p>
    <w:p>
      <w:pPr>
        <w:pStyle w:val="Normal"/>
        <w:jc w:val="both"/>
        <w:rPr>
          <w:sz w:val="24"/>
          <w:szCs w:val="24"/>
        </w:rPr>
      </w:pPr>
      <w:r>
        <w:rPr>
          <w:sz w:val="24"/>
          <w:szCs w:val="24"/>
        </w:rPr>
        <w:tab/>
        <w:t>KATİP – Kurumsal I. Düzey 01; Cumhurbaşkanlığı Bütçesi.</w:t>
      </w:r>
    </w:p>
    <w:p>
      <w:pPr>
        <w:pStyle w:val="Normal"/>
        <w:jc w:val="both"/>
        <w:rPr>
          <w:sz w:val="24"/>
          <w:szCs w:val="24"/>
        </w:rPr>
      </w:pPr>
      <w:r>
        <w:rPr>
          <w:sz w:val="24"/>
          <w:szCs w:val="24"/>
        </w:rPr>
      </w:r>
    </w:p>
    <w:p>
      <w:pPr>
        <w:pStyle w:val="Normal"/>
        <w:jc w:val="both"/>
        <w:rPr/>
      </w:pPr>
      <w:r>
        <w:rPr>
          <w:sz w:val="24"/>
          <w:szCs w:val="24"/>
        </w:rPr>
        <w:tab/>
        <w:t>II. Düzey 01; Yönetim Hizmetleri. 01 Personel Giderleri: 6 milyon 92 bin 94. 02 Sosyal Güvenlik Kurumuna Devlet Prim Giderler: 545 bin 6. 03 Mal ve Hizmet Alımları Giderleri: 5 milyon 264 bin 260. 05 Cari Transferler: 750 bin. 06 Sermaye Giderleri: Yok. 07 Sermaye Transferleri: Yok. 08 Borç Verme: Yok. II. Düzey Toplamı: 12 milyon 651 bin 360. Kurumsal Toplamı: 12 milyon 651 bin 360.</w:t>
      </w:r>
    </w:p>
    <w:p>
      <w:pPr>
        <w:pStyle w:val="Normal"/>
        <w:jc w:val="both"/>
        <w:rPr>
          <w:sz w:val="24"/>
          <w:szCs w:val="24"/>
        </w:rPr>
      </w:pPr>
      <w:r>
        <w:rPr>
          <w:sz w:val="24"/>
          <w:szCs w:val="24"/>
        </w:rPr>
      </w:r>
    </w:p>
    <w:p>
      <w:pPr>
        <w:pStyle w:val="Normal"/>
        <w:jc w:val="both"/>
        <w:rPr>
          <w:sz w:val="24"/>
          <w:szCs w:val="24"/>
        </w:rPr>
      </w:pPr>
      <w:r>
        <w:rPr>
          <w:sz w:val="24"/>
          <w:szCs w:val="24"/>
        </w:rPr>
        <w:tab/>
        <w:t>BAŞKAN - Sayın milletvekilleri; Cumhurbaşkanlığı Bütçesi üzerinde söz isteyen var mı? Buyurun Sayın Akıncı.</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değerli milletvekilleri; yıllardır Cumhurbaşkanlığı Kıbrıs Sorunu ile özdeşleşti. Öteden beri Kıbrıs Sorununun yürütülmesi işlemi Cumhurbaşkanı eli ile olmaktadır. Tabii ki bu belki Sayın Denktaş’ın kişiliğinden de3 kaynaklanan bir olguydu ama böyle devam etti, Sayın Talat’ın döneminde de bu iş bu şekilde devam ediyor. O nedenle dün de söylediğimiz gibi Kıbrıs Sorunu bağlamındaki değerlendirmelerimizi Cumhurbaşkanlığı Bütçesi görüşülürken yapmak herhalde en doğru tavır diye düşünüyorum. Dışişlerini konuşurken ne konuşacağız onu da tabii bilemem, yarın  sıra ona geldiğinde o konuda da düşüncelerimizi söylemeye çalışacağız. </w:t>
      </w:r>
    </w:p>
    <w:p>
      <w:pPr>
        <w:pStyle w:val="Normal"/>
        <w:jc w:val="both"/>
        <w:rPr>
          <w:sz w:val="24"/>
          <w:szCs w:val="24"/>
        </w:rPr>
      </w:pPr>
      <w:r>
        <w:rPr>
          <w:sz w:val="24"/>
          <w:szCs w:val="24"/>
        </w:rPr>
      </w:r>
    </w:p>
    <w:p>
      <w:pPr>
        <w:pStyle w:val="Normal"/>
        <w:jc w:val="both"/>
        <w:rPr/>
      </w:pPr>
      <w:r>
        <w:rPr>
          <w:sz w:val="24"/>
          <w:szCs w:val="24"/>
        </w:rPr>
        <w:tab/>
        <w:t>Şimdi Sayın Talat’ın özellikle son zamanlarda söylediği birşey var. Diyor ki; ben kaybedilmiş bir davayı kazanmaya çalışıyorum yeniden. Bir bakıma bu söylediğinde haklı olduğunu kabul etmemiz lazım. Şu anlamda kabul etmemiz lazım; 2002 ile 2004 arasında özellikle yaratılan bir moment vardı, yılların birikimi ile o noktaya gelinmiş idi, ancak o doğru düzgün politikalarla bir yere götürülemedi ve ne yazık ki bugün yaşanmakta olan birçok sorunun kaynağı olan, Avrupa Birliği bağlamında en azından kaynağı olan Rumların yönetimindeki Kıbrıs Cumhuriyetinin tek başına Avrupa Birliği üyesi olması sağlandı. Bu konudaki uyarıları yapan insanlardan biri de bendim, siyasilerden biri de bendim ve benim mensup olduğum siyasi görüş de bunu sürekli olarak gündemde tuttu ve uyardı. Uyarırken de hep şu ifadeleri kullandı; bu siyasetle nerde ise Rumların arkalarından itekleye itekleye Avrupa Birliğine sokmaktasınız, bu yanlıştır, bunun sıkıntılarını ileride hem biz yaşayacağız hem Türkiye Cumhuriyeti yaşayacak diye gerek bu Kürsülerden gerekse bunun dışında çok uyarılarda bulunduk. Söylenen şu idi; Türkiye’nin üye olmadığı bir yere Kıbrıs giremez, o nedenle önce Türkiye girecek sonra Kıbrıs girecek. Buna karşın Rumların tezi de şu idi; Biz tek başına Avrupa Birliğine girmeye yeterli ehliyete sahibiz, neden? Çünkü biz Birleşmiş Milletler üyesi bir ülkeyiz, Avrupa Birliği standartlarını da yakalamak için elimizden geleni yapıyoruz, işte Mastrih Kriterleri olsun, Kopenhak Kriterleri olsun hepsi bunlar hazırdır, o nedenle biz Türkiye’yi niye bekleyeceğiz? Tabii Rum tarafının çok iyi bir mütefiki vardı Avrpa Birliğinin içinde, Yunanistan. Onlar da bütün Avrupa Birliğinin genişleme sürecini Rum tarafının tek başına girmesi konusuna endeksli hale getirdiler. Simitis bunu yazdığı kitabında çok açık ve net ifade etti. Biz uzlaşma istemeyen taraf olarak görünmediğimiz sürece, Yunanistan bakımından söylüyorum bunu ve Rumlar bakımından, elimizde tuttuğumuz bu üyelik imkanını da Yunanistan olarak Kıbrıs Rumlarının leyhine kullanabileceğiz yeter ki o konuda bir falso yapmayalım, çözüm istemeyen taraf konumuna düşmeyelim. Sayın Denktaş bilinen pozisyonları ile daha da ekspoze olsun, daha da açığa çıksın bu uzlaşmazlık tutumu. Rumların tek başına bütün Kıbrıs adına Avrupa Birliği üyeliği bu şekilde garanti altına alınacaktır. Ha eğer bir mızıkcılık yapmaya kalkarsa Avrupa, o zaman da Macaristan’dan Polonya’ya Letonya’dan Estonya’ya kadar bütün geriye kalan o dokuz ülkenin, Kıbrıs ile beraber on, o dokuz ülkenin üyeliğini de biz engelleriz Yunanistan olarak. Tabii Avrupa Birliği için bu önemliydi çünkü Avrupa Birliği bildiğiniz gibi Avrupa’yı birleştirme olayı olarak da bakıyordu. Yani İkinci Dünya Savaşından sonra bölünen Avrupa’yı Avrupa Birliği çatısı altında yeniden birleştirme çabasıydı da aynı zamanda bu çaba. Yani dağılan Soviyetler Birliğinin ardından işte Çekleri, Slovakları, Polanyalıları, Macarları, Baltık Ülkelerini hepsini Avrupa Birliği şemsiyesi altında toparlama süreciydi, bunun bir ayağı da NATO’ydu tabii. NATO’nun da genişlemesi paralel yürüdü bildiğiniz gibi. Ama günün sonunda geldiğimiz nokta şu oldu; geç kaldık bazı konularda bazı değişimleri yaratmakta. Binlerce, onbinlerce insan meydanlara toplandık, büyük bir ivme yarattık Kıbrıs Türkleri olarak, bu doğrudur. Ama bu değişim biraz geç geldi, yakalayamadık, treni yakalayamadık çünkü tren 24 Nisan 2004’te değil, 16 Nisan 2003’te kaçtı.</w:t>
      </w:r>
    </w:p>
    <w:p>
      <w:pPr>
        <w:pStyle w:val="Normal"/>
        <w:jc w:val="both"/>
        <w:rPr>
          <w:sz w:val="24"/>
          <w:szCs w:val="24"/>
        </w:rPr>
      </w:pPr>
      <w:r>
        <w:rPr>
          <w:sz w:val="24"/>
          <w:szCs w:val="24"/>
        </w:rPr>
      </w:r>
    </w:p>
    <w:p>
      <w:pPr>
        <w:pStyle w:val="Normal"/>
        <w:jc w:val="both"/>
        <w:rPr/>
      </w:pPr>
      <w:r>
        <w:rPr>
          <w:sz w:val="24"/>
          <w:szCs w:val="24"/>
        </w:rPr>
        <w:tab/>
        <w:t>ESAT ERGÜN SERDAROĞLU (Girne)  (Yerinden) -  Kopenhak’ta kaçtı.</w:t>
      </w:r>
    </w:p>
    <w:p>
      <w:pPr>
        <w:pStyle w:val="Normal"/>
        <w:jc w:val="both"/>
        <w:rPr>
          <w:sz w:val="24"/>
          <w:szCs w:val="24"/>
        </w:rPr>
      </w:pPr>
      <w:r>
        <w:rPr>
          <w:sz w:val="24"/>
          <w:szCs w:val="24"/>
        </w:rPr>
      </w:r>
    </w:p>
    <w:p>
      <w:pPr>
        <w:pStyle w:val="Normal"/>
        <w:jc w:val="both"/>
        <w:rPr/>
      </w:pPr>
      <w:r>
        <w:rPr>
          <w:sz w:val="24"/>
          <w:szCs w:val="24"/>
        </w:rPr>
        <w:tab/>
        <w:t>MUSTAFA AKINCI (Devamla) – Yani Kopenhak’ta 2002’de başlayan trenin kaybedilmesi, kaçırılması olayı Mart’ta Lahey’de doruğa ulaştı. Hatırlayacaksınız, Mart’ta Lahey’e davet edildiğinde Sayın Denktaş ve Sayın Papadopulos, tabii artık Klerides gitmiş yerine Papadopulos gelmişti. Papadopulos Lahey’e gittiğinde, Annan Planını benimser bir pozisyonu yoktu ama Sayın Denktaş’ın oraya “hayır” demeye gideceğini bildiği için “evet”, “amma” sözcüklerini kullanarak Sayın Denktaş’ın arkasına saklanmayı başardı. Ben çok iyi anımsıyorum, o günlerde Sayın Denktaş havaalanına iner inmez “ben hayır demeye geldim” dediğinde, Tasos Papadopulos da “evet, amma” dedi “evet, ammanın” açılımı da şuydu; tamam, ben referanduma götürmeye hazırım bu Annan Planını ama biraz yeterli süre veriniz, bizi çok sıkıştırmayınız. Ve eğer Sayın Denktaş bu Planın ana unsurlarını yeniden görüşmeye açmamaya razı ise ben de açmayacağım, açılmasını talep etmeyeceğim dedi. “Evet, amma”nın açılımı da buydu Lahey’de. Tabii Sayın Denktaş sabah beşe kadar süren görüşmelerde “hayır” dediğinde Kofi Annan’a çıkıp Türk tarafını suçlamaktan başka bir seçenek bırakmadı. Böyle bir ortamda da, Mart’ta oldu, 9-10 Mart 2003, 9-10 Mart’ta, o tarihlerde Sayın Erdoğan da yeteri kadar Lahey’de olan bitene konsantre olabilecek bir durumda değildi. Neden? Çünkü onun aklı Siirt’teydi. O da kendi seçiminin peşindeydi. Çünkü biliyorsunuz milletvekili olması engellendiydi, daha sonraki süreçlerde aday olabilme şansı doğdu. O da Siirt’ten milletvekili olup Başbakan olma mücadelesini vermekteydi. Ama olan da oldu bu arada. Ardından gelen Nisan, 16 Nisan’da Avrupa Birliği zirvesi Yunanistan’da toplandı, Yunanistan’da toplanan bu zirvede bu defa Tasos Papadopulos bütün Kıbrıs adına, Kıbrıs adası adına imzayı attı. O toplantıda Türkiye’nin yetkilileri de vardı, onlar da imza koydular.</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Alındığına dair.</w:t>
      </w:r>
    </w:p>
    <w:p>
      <w:pPr>
        <w:pStyle w:val="Normal"/>
        <w:jc w:val="both"/>
        <w:rPr>
          <w:sz w:val="24"/>
          <w:szCs w:val="24"/>
        </w:rPr>
      </w:pPr>
      <w:r>
        <w:rPr>
          <w:sz w:val="24"/>
          <w:szCs w:val="24"/>
        </w:rPr>
      </w:r>
    </w:p>
    <w:p>
      <w:pPr>
        <w:pStyle w:val="Normal"/>
        <w:jc w:val="both"/>
        <w:rPr/>
      </w:pPr>
      <w:r>
        <w:rPr>
          <w:sz w:val="24"/>
          <w:szCs w:val="24"/>
        </w:rPr>
        <w:tab/>
        <w:t>MUSTAFA AKINCI (Devamla) – Evet. İşin gerçeği budur. Ve o günden sonra tabii işler daha da bir zorlaştı. O bakımdan Sayın Talat’ın kaybedilmiş bir davayı buldum kucağımda demesi haklı bir yakınmadır ama tabii bu yakınma ile ilelebet yaşayacak değiliz. Bu bir durum tesbitidir. Bu tesbit doğrudur.</w:t>
      </w:r>
    </w:p>
    <w:p>
      <w:pPr>
        <w:pStyle w:val="Normal"/>
        <w:jc w:val="both"/>
        <w:rPr>
          <w:sz w:val="24"/>
          <w:szCs w:val="24"/>
        </w:rPr>
      </w:pPr>
      <w:r>
        <w:rPr>
          <w:sz w:val="24"/>
          <w:szCs w:val="24"/>
        </w:rPr>
      </w:r>
    </w:p>
    <w:p>
      <w:pPr>
        <w:pStyle w:val="Normal"/>
        <w:jc w:val="both"/>
        <w:rPr/>
      </w:pPr>
      <w:r>
        <w:rPr>
          <w:sz w:val="24"/>
          <w:szCs w:val="24"/>
        </w:rPr>
        <w:tab/>
        <w:t>Şimdi bundan sonrasına baktığımızda, ne yapacağız bundan sonra bunun arayışını, buna daha çok konsantre olmamız lazım. Yani geçmişte yapılan yanlışlar, tamam, bizim de dile getirdiğimiz, başka arkadaşların da dile getirdiği, bunlar tarihsel olgulardır, zaten bunlar inkar edilemez. Bunlar çok çarpıtılıyor. Biz bunları söylediğimizde ister Sayın Talat söylesin, ister ben söyleyeyim, ister bir başkası, e yok yahu, zaten Rumları şöyle veya böyle alacaklardı. Onun için biz ağzımızla kuş tutsak, bu gelişmeyi değiştiremezdik argümanları söylenir. Yüzde yüz doğru bir argüman değildir bu. Yani biraz önce söylediğim Yunanistan’ın bütün Avrupa’nın genişlemesini bloke etme kartını elinde tutması, bu argümana biraz haklılık payı kazandırır gibi görünse de, unutulmasın ki 1999 Helsinki’deki paragrafta çok önemli bir ayrıntı vardı. Zaman zaman gözden kaçırılır ama ben bu Kürsüden bunu defalarca söyledim, birçok başka arkadaş da bunun altını çizdi o günlerde. Evet, 1999 Helsinki’de Kıbrıs Sorununun çözümü ön koşul olmaktan çıkarılmıştı Kıbrıs’ın AB üyeliği için ama orada bir satır vardı ki çok çok anlamı vardı. Diyordu ki; evet, Kıbrıs Sorununun çözümü AB’ye Kıbrıs’ın girişini kolaylaştıracaktır. Ancak Kıbrıs Sorununun çözümü bunun için bir ön koşul değildir. Ancak günü geldiğinde bütün ilgili faktörler gözönüne alınacaktır, dikkate alınacaktır diyen bir ifade vardı. İşte o ifadede çok anlam saklıydı ve biz ne yazık ki o noktaya gelmekte, yani Kıbrıs Türkünün ve Türkiye’nin çözüm yanlısı olduğu noktasına gelmekte geç kaldık.</w:t>
      </w:r>
    </w:p>
    <w:p>
      <w:pPr>
        <w:pStyle w:val="Normal"/>
        <w:jc w:val="both"/>
        <w:rPr>
          <w:sz w:val="24"/>
          <w:szCs w:val="24"/>
        </w:rPr>
      </w:pPr>
      <w:r>
        <w:rPr>
          <w:sz w:val="24"/>
          <w:szCs w:val="24"/>
        </w:rPr>
      </w:r>
    </w:p>
    <w:p>
      <w:pPr>
        <w:pStyle w:val="Normal"/>
        <w:jc w:val="both"/>
        <w:rPr>
          <w:sz w:val="24"/>
          <w:szCs w:val="24"/>
        </w:rPr>
      </w:pPr>
      <w:r>
        <w:rPr>
          <w:sz w:val="24"/>
          <w:szCs w:val="24"/>
        </w:rPr>
        <w:tab/>
        <w:t>Arkadaşlar, düşünün; 24 Nisan’da referanduma gittik. 24 Nisan 2004 ama adam zaten 16 Nisan 2003’te girmiş Avrupa Birliğine. Bir sene evvel girdi. O nedenle 24 Nisan 2004 artık bir formalite oldu onun için. Bir hafta sonra o formalite resmileşti 1 Mayıs 2004’te. Ama asıl giriş tarihi 16 Nisan 2003’tür. O nedenle çok daha rahat bir şekilde ben devletimi niye dağıtayım? Ben devletim, yani Kıbrıs Cumhuriyeti ile giriyorum bu Avrupa Birliğine ve size Annan Planından da daha iyisini sağlayabileceğim. Zaten Annan Planı, Anglo Amerikan Planıdır, onların çıkarlarına hizmet eder, Türkiye’nin çıkarlarına hizmet eder, Kıbrıs Rumlarına birşey yoktur bu Planda söylemi Papadopulos’un zemin buldu. Belki ekonomik faktörler de katkıda bulundu. Yeteri kadar Rum toplumunun bu planı tartışıp hazmedememesi de etkili oldu. Sonuçta birçok faktör bir araya geldi ve %76 gibi bir yüzdelik ile Rumlar bu Planı reddettiler.</w:t>
      </w:r>
    </w:p>
    <w:p>
      <w:pPr>
        <w:pStyle w:val="Normal"/>
        <w:rPr>
          <w:sz w:val="24"/>
          <w:szCs w:val="24"/>
        </w:rPr>
      </w:pPr>
      <w:r>
        <w:rPr>
          <w:sz w:val="24"/>
          <w:szCs w:val="24"/>
        </w:rPr>
        <w:t xml:space="preserve"> </w:t>
      </w:r>
    </w:p>
    <w:p>
      <w:pPr>
        <w:pStyle w:val="Normal"/>
        <w:jc w:val="both"/>
        <w:rPr/>
      </w:pPr>
      <w:r>
        <w:rPr>
          <w:sz w:val="24"/>
          <w:szCs w:val="24"/>
        </w:rPr>
        <w:tab/>
        <w:t>Sayın Başkan, sayın milletvekilleri; 24 Nisan 2004’ten sonra bir durgunluğa girdik. Nisan 2004’ten günümüze kadar bir beklenti içinde olduk Türk tarafı olarak. İzolasyonlar kalksın siyaseti en başta gelen siyaset olarak izlendi bu geçtiğimiz 2.5 yıl içerisinde. Şimdi bu siyasetin elbette birtakım getirileri oldu. Daha doğrusu bizim “evet” demiş olmamızın birtakım getirileri oldu, “evet” siyasetinin, çözüm isteyen siyasetin elbette birtakım getirileri olmuştur, bunu görmezden gelemeyiz. Bunun değerini de küçültmek doğru değildir, bunu görmezden gelmek de doğru değildir. Ancak bunu olduğundan fazla abartmak da doğru değildir. Yani Sayın Talat’ın kurduğu birtakım ilişkiler, birtakım yabancı devlet adamları ile görüşmesi, Pakistan’daki gördüğü kabul, bütün bunlar önemli. Avrupa Birliğinin burada resmen olmasa da gayri resmi bir şekilde bir ofis açmış olması, 259 milyon Euro’nun yavaş yavaş gündeme gelmekte olması ve bu ve buna benzer daha söylenebilecek birtakım olumluluklar elbette olmuştu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esiz olalım efendim, dinleyin konuşmacıyı. </w:t>
      </w:r>
    </w:p>
    <w:p>
      <w:pPr>
        <w:pStyle w:val="Normal"/>
        <w:jc w:val="both"/>
        <w:rPr>
          <w:sz w:val="24"/>
          <w:szCs w:val="24"/>
        </w:rPr>
      </w:pPr>
      <w:r>
        <w:rPr>
          <w:sz w:val="24"/>
          <w:szCs w:val="24"/>
        </w:rPr>
      </w:r>
    </w:p>
    <w:p>
      <w:pPr>
        <w:pStyle w:val="Normal"/>
        <w:jc w:val="both"/>
        <w:rPr/>
      </w:pPr>
      <w:r>
        <w:rPr>
          <w:sz w:val="24"/>
          <w:szCs w:val="24"/>
        </w:rPr>
        <w:tab/>
        <w:t>MUSTAFA AKINCI (Devamla) - Ancak ben bunun yeterli olduğu kanaatinde değilim ve Rum tarafının Avrupa Birliğinin içinde ve Birleşmiş Milletlerde tek başına Kıbrıs adına söz sahibi olmuş olması bizim arzu ettiğimiz oranda ambargolardan, tecritten kurtulmamıza çok ciddi bir engel olmaya devam etmektedir. Mesela, Azerbaycan’dan buraya uçakların gelmesini Avrupa Birliği projeleri kapsamında engelleyebilmiştir Rum tarafı. Bir uçak geldi buraya, eski Dışişleri Bakanı sonra bindi o da bir heyetle gitti filan, hatırlarsınız geçen sene ama orada kaldı. Geçen Temmuz, hiç unutmam, 31 Temmuz’da karşılıklı seferler başlayacaktı galiba haftada bir diye, öyle duyurular yapıldı, ardından Rum tarafı Avrupa Birliği projeleri kapsamında Azerbaycan’ı zora sokacak birtakım adımların atılabileceği mesajını verdiği anda Azerbaycan geri çekildi. Amerika havayolları gelecekti de şuydu buydu bunlar basınımızda çok speküle edildi, işte bir uçağımız Ankara’dan gelecek de Washinton’a gidecek Lefkoşa’dan, bunlar hayal olarak kaldı, zaten bir zemini de yoktu, herhalde spekülatif, şişirme haberlerdi bunlar diye tahmin ediyorum.</w:t>
      </w:r>
    </w:p>
    <w:p>
      <w:pPr>
        <w:pStyle w:val="Normal"/>
        <w:jc w:val="both"/>
        <w:rPr>
          <w:sz w:val="24"/>
          <w:szCs w:val="24"/>
        </w:rPr>
      </w:pPr>
      <w:r>
        <w:rPr>
          <w:sz w:val="24"/>
          <w:szCs w:val="24"/>
        </w:rPr>
      </w:r>
    </w:p>
    <w:p>
      <w:pPr>
        <w:pStyle w:val="Normal"/>
        <w:jc w:val="both"/>
        <w:rPr/>
      </w:pPr>
      <w:r>
        <w:rPr>
          <w:sz w:val="24"/>
          <w:szCs w:val="24"/>
        </w:rPr>
        <w:tab/>
        <w:t>Şimdi son günlerde dolaşan birşey vardı gündemde; işte İngiltere’den direk, işte dava ediyoruz kendilerini falan diye bazı girişimler var. Yapalım, tabii hakkımızı arayalımi ben o konuda birşey vermem ama olacakmış gibi de abartılı umutlar yaratmayalım toplumda benim itirazım o noktadadır. Yani insanımıza ha oldu oluyor, ha olacaktı oluyordu falan deyip de ondan sonra eşekten düşmüş karpuza döndürmeyelim birtakım umutları. Bunları çok yaşadık, ben bu konuda ihtiyatlı olunması gerektiği kanaatindeyim. Mücadele veririz ama boş hayaller de yaratmayız toplumumuzda. Bu iki şey bir birinden farklıdır. Benim söylediğim mücadele edilmesin değildi, hakkımızı aramayalım değildir ama hakkımızı ararken de sanki böyle çok kısa sürede bu işleri hallediyoruz da bu yol da açılacak mesajını vermek çok doğru olmayabilir diye düşünüyorum, onun uyarısını yapıyorum.</w:t>
      </w:r>
    </w:p>
    <w:p>
      <w:pPr>
        <w:pStyle w:val="Normal"/>
        <w:jc w:val="both"/>
        <w:rPr>
          <w:sz w:val="24"/>
          <w:szCs w:val="24"/>
        </w:rPr>
      </w:pPr>
      <w:r>
        <w:rPr>
          <w:sz w:val="24"/>
          <w:szCs w:val="24"/>
        </w:rPr>
      </w:r>
    </w:p>
    <w:p>
      <w:pPr>
        <w:pStyle w:val="Normal"/>
        <w:jc w:val="both"/>
        <w:rPr>
          <w:sz w:val="24"/>
          <w:szCs w:val="24"/>
        </w:rPr>
      </w:pPr>
      <w:r>
        <w:rPr>
          <w:sz w:val="24"/>
          <w:szCs w:val="24"/>
        </w:rPr>
        <w:tab/>
        <w:t xml:space="preserve">Şimdi bunları belirttikten sonra değerli milletvekilleri; bir yıl önce Kıbrıs Sorununda yeni bir durum doğduğu tespsitini yaptığımızda belki yeterince tartışma imkanı bulamadık bu toplumda ve bunu tartışmamız gerektiği kanaatindeyim, bu Mecliste de bunu tartışmamız gerektiği kanaatindeyim. Bu da 1960’tan kaynaklanan Kıbrıs Türk Toplumunun kollektif haklarının bu uğurda mücadele edilmesi konusudur. </w:t>
      </w:r>
    </w:p>
    <w:p>
      <w:pPr>
        <w:pStyle w:val="Normal"/>
        <w:jc w:val="both"/>
        <w:rPr>
          <w:sz w:val="24"/>
          <w:szCs w:val="24"/>
        </w:rPr>
      </w:pPr>
      <w:r>
        <w:rPr>
          <w:sz w:val="24"/>
          <w:szCs w:val="24"/>
        </w:rPr>
      </w:r>
    </w:p>
    <w:p>
      <w:pPr>
        <w:pStyle w:val="Normal"/>
        <w:ind w:firstLine="708"/>
        <w:jc w:val="both"/>
        <w:rPr/>
      </w:pPr>
      <w:r>
        <w:rPr>
          <w:sz w:val="24"/>
          <w:szCs w:val="24"/>
        </w:rPr>
        <w:t>3 Ekim 2005’te parametreler değişmiştir, kim ne isterse söylesin. Rum tarafının da içinde olduğu bir camiaya girmek üzere Türkiye’nin treni harekete geçmiştir. Şimdi o tren daha da yavaşladı filan ama raydan da çıkmış da değildir yani. İşte geçen gün olan hadise kafa kafaya bir tren çarpışması değildir. Belki aleyhinde çok şeyler söylenecektir bu alınan kararın ama sonuçta 26 başlıkta müzakereler devam edebilir, hepsi hazır hale gelebilir, bir günde de bunlar kapanabilir. Dolayısıyla Türkiye treni yavaşlamış görünse de, zaten yavaştı o tren onu da bilelim. Öyle 10, 15, 20 yıldan önce varacak değildi istasyona. Bu da başka gerçekliktir. O nedenle o raydan çıkma olmaması, kafa kafaya bu trenlerin çarpışmaması...</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Yerinden) – Ölümcül bir kaza...</w:t>
      </w:r>
    </w:p>
    <w:p>
      <w:pPr>
        <w:pStyle w:val="Normal"/>
        <w:jc w:val="both"/>
        <w:rPr>
          <w:sz w:val="24"/>
          <w:szCs w:val="24"/>
        </w:rPr>
      </w:pPr>
      <w:r>
        <w:rPr>
          <w:sz w:val="24"/>
          <w:szCs w:val="24"/>
        </w:rPr>
      </w:r>
    </w:p>
    <w:p>
      <w:pPr>
        <w:pStyle w:val="Normal"/>
        <w:jc w:val="both"/>
        <w:rPr/>
      </w:pPr>
      <w:r>
        <w:rPr>
          <w:sz w:val="24"/>
          <w:szCs w:val="24"/>
        </w:rPr>
        <w:tab/>
        <w:t>MUSTAFA AKINCI (Devamla) – Evet, ben onu öyle... Ölümcül bir kaza olmamıştır yani, benim değerlendirmem budur. Katılırsınız, katılmazsınız bilmiyorum ama ölümcül bir kaza yoktur. Bu ilk tepkilerden sonra göreceksiniz yine bu tren yavaş yavaş yoluna devam edecek. Belli ki ihracatının yarıdan fazlasını yaptığı bir birlikten Türkiye kolay kolay kopmaz. Atatürk’ün öngördüğü “muassır medeniyet denen yer batı dünyasıdır” fikri Türkiye’de hala geçerlidir. AB’ye olan inanç ve ilgi kamuoyu yoklamalarında aşağıya düşmüş görünse de ben öyle inanıyorum... Ve Türkiye’nin kurumları arasında bazı sıkıntılar, bazı tartışmalar yaşansa da öyle görünüyor ki Türkiye’nin neticede bütün kurumları bir şekilde AB yolculuğuna devam etmekte kararlıdırlar. Yani bu kararın değiştiğine dair bir izlenimim benim yoktur. Dolayısıyla Türkiye’nin bu yolculuğunun bir şekilde devam edeceği anlaşılıyor.</w:t>
      </w:r>
    </w:p>
    <w:p>
      <w:pPr>
        <w:pStyle w:val="Normal"/>
        <w:jc w:val="both"/>
        <w:rPr>
          <w:sz w:val="24"/>
          <w:szCs w:val="24"/>
        </w:rPr>
      </w:pPr>
      <w:r>
        <w:rPr>
          <w:sz w:val="24"/>
          <w:szCs w:val="24"/>
        </w:rPr>
      </w:r>
    </w:p>
    <w:p>
      <w:pPr>
        <w:pStyle w:val="Normal"/>
        <w:jc w:val="both"/>
        <w:rPr/>
      </w:pPr>
      <w:r>
        <w:rPr>
          <w:sz w:val="24"/>
          <w:szCs w:val="24"/>
        </w:rPr>
        <w:tab/>
        <w:t xml:space="preserve">Şimdi bu yolculuk devam ederken, tabii Türkiye’ye diyorlar ki; sen Kıbrıs ile ilişkilerini normalleştirmek zorundasın. Hangi Kıbrıs ile? Rumların yönetimindeki Kıbrıs Cumhuriyeti ile. Peki, bu Kıbrıs Cumhuriyetinin kendisi acaba normal mi ki bu ilişkileri normalleştirsin Türkiye? İşte oraya baktığınızda da Kıbrıs Türkünün orada olmadığı gerçeği sırıtıyor. Ama arkadaşlar, birşey söyleyeyim size, bu sırıtılmışlığı biz yeterince dünya kamuoyunun gözüne sokamamaktayız. Bu çok önemlidir. Yani bir 1960 Cumhuriyeti var. Yıllar geçtik sonra sanki de böyle doğduydu, böyle büyüdü, böyle gelişti, bu Cumhuriyet sanki de Rumların cumhuriyeti ve onların hakkıymış gibi bir izlenim giderek dünya kamuoyunda yer etmeye başladı 1964’ten bu yana. Yıllar geçtikçe Kıbrıs Türk Tarafı, e, tamam, ben zaten ayrıldım, benim ayrı devletim var noktasına geldiği günden itibaren zaten 1960’a dönüp de bakmıyor. O konudaki haklar yeni yeni gündeme getirilmeye başlandı. Ben, işte biraz da onun üzerinde duracağım biraz sonra. Dünya kamuoyunda da, e, tamam yahu, işte Türkler ayrılıkçı, çözüm istemezler, gittiler orayı da işgal ettiler, 1960’ta kurulan bu devlet geçerli. İşte BM üyesidir de Avrupa Birliği üyesi de oldu. Dolayısıyla onun o defosunu, o kusurlu yapısını yeterince açığa çıkaracak bir çalışmayı biz ciddi bir şekilde yaptığımız kanaatinde değilim. Bu bağlamda yapılacak çok şey olduğu inancındayım. Biz bunu, işte bir yıl önce bu noktadan hareketle ortaya bazı öneriler koyduk. Bunların da yeterince tartışıldığı kanaatinde değilim ve tartışılması gerektiği kanaatindeyim. Şimdi o günlerde ne diyordu? O günlerde deniliyorduk ki; Doğrudan Ticaret Tüzüğü yaşama geçsin dendiği anda Papdopullos ortaya birşey koydu. Dedi ki; tamam, geliniz Mağusa’yı beraber işletelim, AB gözetiminde birlikte çalıştıralım Mağusa Limanını, Maraş’ı da bize verin, böyle bir öneri ile geldi. Fin Önerileri de bu çerçevede gelmedi tabii ki konu. Ama bizim kanaatimizce, yani Barış ve Demokrasi Hareketi olarak Papadopulos’un ortaya koyduğu bu öneriye olumlu yaklaşabilirdik, öneriyi geliştirerek ama. Öneriyi geliştirerek ve muhataplarımızın da Avrupa Birliği olduğunu düşünerek bunları lütfen değerlendiriniz. Yani eğer Papadopulos diyorsa ki; Mağusa Limanı ortaklaşa işletebiliriz, bunun bir mantığı var çünkü yani 1960’a bile gittsek limanlar, hava alanları ortaklaşa çalıştırılması gerekir, merkezi yönetimin gözetiminde olması gerekir. Federasyon kuracak olsak ki nihayi hedefimiz odur, iki kesimli, iki toplumlu federasyon istiyoruz. 1960 haklarından bahsederken bu nihayi hedeftan vazgeçiyoruz diye bir anlam da çıkmasın, bu zaman zaman karıştırılır biz bunu gündeme getirdiğimizde. İşte 1960’a dönelim der Akıncı filan gibi yorumlanır. Bu yanlış yorumlamaya da açıklık getirmek istiyorum. 1960 haklarından hareket ederek federasyona gidelim demkteyiz, burası çok önemli. Ama bu getirdiği öneriye karşı öneri ile çıkabilirdik ve çıkmamız da lazım, bugün de bunu yapabiliriz. Şimdi bize diyorlar ki; Ocak’ta halledeceğiz bu izolasyonlarınızı. Nasıl halledecekler? Ben dün okudum size aldıkları kararı, AB haber sitesinden çıktığı şekli ile İngilizce metin olarak aldım ve buradan okudum bir bölümünü. Orada zaten yazmıyor birşey, Ocak ayı, Şubat ayı filan diye birşey yok. Ayrı bir açıklama olarak yapılacak veyahutta gelecekte yapılacak. BM gözetiminde müzakereler başlasın çağrısı da dönem başkanlığı deklerasyonu olarak yapılacak, karar metninde yoktur yani bunlar. Bu da Rum tarafının özellikle üzerinde durduğu bir konudur. Yani bunları karıştırmak istemiyor birbirine, ayrı tutmak istiyor, iki şey birbiri ile birlikte değil diyor, yani Türkiye’nin taahhütleri var, limanlarını açacak bu konu başkadır diyor, Kıbrıs müzakereleri başka birşeydir, ha Doğrudan Ticaret Tüzüğü, izolasyonlar iki sene önce aldıydı böyle bir karar Avrupa Birliği o da başka birşeydir. Tabii o gün geldiğinde ki o gün ne zaman gelecek, Ocak’tan bahsedilir ama ben yine söyledim bu Kürsüden, Ocak’tan bahseder biri, yeni dönem başkanı olacak olanın dışişleri bakanı, yani Alman Dışişleri Bakanı da işte ilk 6 aydan bahseder. Peki Doğrudan Ticaret Tüzüğü, yani Mağusa Limanı meselesi gündeme geldiğinde yine Papdopullos Maraş’tan bahsetmeyecek mi, garantisi nedir onun geçeceğinden? Öyle görünüyor ki daha bu konuda epeyi uğraş ve zamana ihtiyaç var. Ben biraz önce bahsettiğim konuya devam etmek istiyorum. O da şudur; evet, biz ister 1960’ın kapsamı içerisinde olaya bakalım, ister kurulmasını arzu ettiğimiz federatif bir sistemin kapsamında olayı değerlendirelim, limanlar ve havaalanları ortak yönetime ait olacak olan alanlar olduğuna göre, biz varız Mağusa Limanını ortaklaşa işletmeye sizinle ama geliniz Limasol Limanını da ortaklaşa işletelim, geliniz Larnaka Havaalanını da, geliniz Ercan Havaalanını da ortaklaşa işletelim tezi ile ortaya çıkabilirdik ve çıkabiliriz, çıkabilmeliyiz diye düşünüyorum. Avrupa Birliğine gidelim ve diyelim ki; tamam, böyle bir öneri var, biz bunu değerlendirmeye hazırız ama niçin yani yalnız Mağusa Limanı ile sınırlı kalacaktır bu ortak yönetim anlayışı? Biz Kıbrıs’ta birlikte var olmayı ve birleşik bir devleti, federatif bir yapıyı savunmaya devam ediyor muyuz? Ediyoruz. Biz çözüm iradesine sahip miyiz? Sahibiz. O zaman bu yolu zorlaması gereken taraflar bizler olmalıyız. Ha, bunu Papadopulos kabul edecek mi? Eder, etmez. Ama biz bunu Avrupa Birliğine rahatlıkla anlatabilir miyiz? Anlatabilmeliyiz, anlatabilmeliyiz bunu, bunu savunabilmeliyiz. Ve bugün aradan yıllar geçti, 43 yıl geçti, unutanlara da bu Cumhuriyetin Cumhurbaşkan Muavinliğinin de bizim olduğunu, on tane bakanlığın üç tanesinin bize ait olduğunu, Mecliste %30 sandalyenin Kıbrıs Türklerine ait olduğunu da ısrarla ve inatla gözlerinin önüne koymamız lazım. </w:t>
      </w:r>
    </w:p>
    <w:p>
      <w:pPr>
        <w:pStyle w:val="Normal"/>
        <w:jc w:val="both"/>
        <w:rPr>
          <w:sz w:val="24"/>
          <w:szCs w:val="24"/>
        </w:rPr>
      </w:pPr>
      <w:r>
        <w:rPr>
          <w:sz w:val="24"/>
          <w:szCs w:val="24"/>
        </w:rPr>
      </w:r>
    </w:p>
    <w:p>
      <w:pPr>
        <w:pStyle w:val="Normal"/>
        <w:ind w:firstLine="708"/>
        <w:jc w:val="both"/>
        <w:rPr/>
      </w:pPr>
      <w:r>
        <w:rPr>
          <w:sz w:val="24"/>
          <w:szCs w:val="24"/>
        </w:rPr>
        <w:t>Şimdi bu vesile ile yeri gelmişken, benim de altında imzam olan 78 kişinin girişimi ile ilgili de bahsetmek isterim. Yeri şimdi geldi. Ben yurt dışında olduğum bir sırada bu Kürsüden aleyhime konuşmalar da yapıldığını öğrendim daha sonra. Bir kişi tarafından en azından. Gerçi şu anda yoktur o Mecliste, ama olsun, tutanaklara geçirmek bakımından da düşüncelerimi anlatmak isterim o konuda. Niçin 78 kişi Rum tarafına bir yazı yazdı ve birşey talep etti? Neydi talep edilen? Talep edilen adaylık değildi önce onu söyleyeyim. Güneye’de yapılacak olan, o zaman Mayıs’ta yapılacak olan seçimler vardı, genel seçimler ve Rum tarafı 1960 Anayasasını bir kere daha çiğneyerek iki ayrı liste yerine tek bir seçmen listesi düzenledi. Bunu da neye dayalı olarak yaptı? Güney’de İbrahim Aziz isimli, yıllardan beri Güney’de yaşayan bir Kıbrıslı Türkün Avrupa İnsan Hakları Mahkemesinde kazandığı dava üzerine bu yola gitti Rum tarafı. Neydi İbrahim Aziz’in söylediği? Ben Rum tarafında yaşıyorum, Kıbrıs’ta yaşıyorum, vergi veren bir vatandaşım ama seçimlerde hiçbir hakkım yok. Onu söyledi. Avrupa İnsan Hakları Mahkemesi de dedi ki; insan haklarına aykırıdır bu durum. Bu kişinin oy verebilmesi lazım. Ama Avrupa İnsan Hakları Mahkemesi, Rum Hükümetine demedi Anayasayı çiğneyerek oy kullandır orada yaşayan Türklere. Ne yaptı Rum Hükümeti? Aldı kendi listesini, altına da yazdı Kıbrıs Türklerini. İşte 300, 500 kişi gitti yazıldı. Anayasaya göre ayrı bir liste olması lazım ve orada Kıbrıs Türklerinin kendi milletvekillerini kendilerinin seçmesi lazım. Anayasa bunu söyler. Şimdi bu 78 kişinin yaptığı girişim buydu, tabii bu reddedildi. Şimdi 78 kişi adına Sayın Ali Erel ve Mustafa Damdelen bu mücadeleyi sürdürmektedir mahkemede, bir adım kazandılar görünür. Türkçe müdafaa ve dava Türkçe olarak görüşülecek şeklinde ve Şubat’a kaldı. Tabii ne şekilde sonuçlanır bilinmez ancak bu Avrupa İnsan Hakları Mahkemesine de taşınabilecek bir durum olarak görünmektedir.</w:t>
      </w:r>
    </w:p>
    <w:p>
      <w:pPr>
        <w:pStyle w:val="Normal"/>
        <w:ind w:firstLine="708"/>
        <w:jc w:val="both"/>
        <w:rPr>
          <w:sz w:val="24"/>
          <w:szCs w:val="24"/>
        </w:rPr>
      </w:pPr>
      <w:r>
        <w:rPr>
          <w:sz w:val="24"/>
          <w:szCs w:val="24"/>
        </w:rPr>
      </w:r>
    </w:p>
    <w:p>
      <w:pPr>
        <w:pStyle w:val="Normal"/>
        <w:jc w:val="both"/>
        <w:rPr/>
      </w:pPr>
      <w:r>
        <w:rPr>
          <w:sz w:val="24"/>
          <w:szCs w:val="24"/>
        </w:rPr>
        <w:t>Şimdi arkadaşlar; biz bir yandan bu mücadeleyi verip, 1960’tan kaynaklanan kolektif hakları, bireysel hakları kullanıyoruz. Avrupalı oldu Kıbrıs Türklerinin yüzde doksanı doksansokuzu neyse ama kollektif hakların yitirilmemesi mücadelesini de bir şekilde yapmamız lazım. Tabii gayrımenkul mallar açısından da Güney’de topraklarını bir şekilde kaybedenler, nasıl ki Rumlar başvuruda bulunabiliyor, o yönde de bir çaba ve çalışma vardır. Ancak bu bahsettiğim konuda mücadeleyi sürdürmek ve eğer Avrupa Birliği için bir anlam ifade ediyorsa, Kıbrıs Türklerinin Rumlarla ortaklaşa iş yapma arzusunun Avrupa Birliği nezdinde bir iz bırakması gerektiği kanaatindeyim ben. Yani Kıbrıs’ın birleşmesini istemiyorlar mı, Kıbrısın birleşmesi ortak çalışma kültürünü geliştirmekten geçmiyor mu? Ayrı ayrı kalmak yerine ortak çalışma alanlarını gündeme getirmek Avrupanın da ideallerine uygun düşmez mi? Yani bizim 3-5 bin tane insanımız gidip Güney’de çalışıyor ortaklaşa onlarla beraber, yani beton yoğururken tamamdır ama liman idare ederken olmaz? Niçin olmaz? Bunları sorgulayalım. Engelleri yok mu bunun? Vardır ama biz bu engelleri aşmak için mücadele etmemiz lazım. Benim söylediğim o. Ha bu bağlamda Türkiye limanlarını açsın. Biz bu ülkede limanları ortak çalıştırma iradesini ortaya koyalım, Türkiye’de bu limanlarını açsın. Bu farklı bir bakış açısıdır ama sanıyorum ki eğer niyet bu adada birlikte var olma ve birleşik bir Kıbrıs yaratmaksa üzerinde önemle durulması gereken bir yaklaşımdır. Başka formüllerde üretilebilir mi? Evet, üretilebilir. Maraş’ın açılması karşılığında eğer Ercan gündeme gelemiyorsa daha önceki Güven Artırıcı Önlemlere konu olan Lefkoşa’nın kapalı bulunan havaalanı da gündeme getirebilir, onun üzerinde de durulabilir. Tabii fiziki çevre ne hale geldi o günden bugüne o da ayrı bir etüt meselesidir. Yani o gün bile sıkıntılar vardı, şimdi etrafına inşaat izni verdi mi Rumlar, nasıl inecek, nasıl kalkacak uçaklar, teknik açıdan durum nedir onu doğrusu bilemem çünkü aradan zaman geçti, neredeyse 10 yıldan fazla. Ama bunlar da etüd edilmeye, çalışılmaya muhtaç olan alanlardır. Konuyu durup beklemek yerine ve olmayacağı belli bazı konularda ısrar etmek yerine seçenekler üretmek, onlar üzerinde kafa yormak ve hem bizim kendi meselemizi çözmek yönünde daha istekli ve insiyatifli davranmak, hem de Türkiye’nin Avrupa Birliği yolculuğunun daha az kazaya uğraması yönünde yardımcı olmak sanıyorum ki doğru bir siyaset olacaktır.</w:t>
      </w:r>
    </w:p>
    <w:p>
      <w:pPr>
        <w:pStyle w:val="Normal"/>
        <w:jc w:val="both"/>
        <w:rPr>
          <w:sz w:val="24"/>
          <w:szCs w:val="24"/>
        </w:rPr>
      </w:pPr>
      <w:r>
        <w:rPr>
          <w:sz w:val="24"/>
          <w:szCs w:val="24"/>
        </w:rPr>
      </w:r>
    </w:p>
    <w:p>
      <w:pPr>
        <w:pStyle w:val="Normal"/>
        <w:jc w:val="both"/>
        <w:rPr/>
      </w:pPr>
      <w:r>
        <w:rPr>
          <w:sz w:val="24"/>
          <w:szCs w:val="24"/>
        </w:rPr>
        <w:tab/>
        <w:t>Evet, tabii bu konuda söyleyebileceğim daha başka noktalar da vardır ama ben konuyu limanlar ve havaalanları konusu çok güncel ve gündemde olduğu için onlarla sınırlı tutuyorum, diğer konuları zaten çok konuştuk, o konularda gerekli bilgiler zaten var arkadaşlarımızın hafızalarında.Şimdi bu genel çerçevedeki söylemin dışında somut olarak Cumhurbaşkanlığının adım atabileceği ve atması gereken bir diğer konu da Lokmacı Barikatı ile ilgilidir sayın milletvekilleri. Yani Kıbrıs Sorununun geneli yanında somut olarak Sayın Talat’ın insiyatifli olmasını arzuladığım ve çözmesi gerektiğine inandığım somut bir konu, Hükümetle beraber istişare ederek, ilgili makamlarla konuşarak, değerlendirmeler yaparak Lokmacı Barikatını bir tartışma mevzu olmaktan çıkarıp bir işbirliği alanına dönüştürmek yeteneğini göstermemiz, bu becerikliliği sağlamamız lazım. Orada iki tane mesele var. Bir tanesi köprüdür, üst geçittir. Bir tanesi de 2-3 metrelik bir meseledir. Ha 2-3 metreyi çok büyük bir olay yapabiliriz istersek, ila nihaye de çözmeyiz o meseleyi orada bırakırız yahutta o metal köprüyü dokunulmaz bir konu olarak da değerlendirebiliriz. Bir yıl geçti orada durur, 10 yıl daha, 20 yıl daha durabilir. Ama bunun kimseye de bir yararı olmaz. Ha şimdi biz diyorsak ki biz bu iki adımı atsak da, yani köprüyü kaldırdık, asker nasıl geçecek ona bir formül bulduk, o bir güvenlik sorunu yaratmadık kendi kendimize ki ben yaratılacacağı kanaatinde değilim. Asker değilim ama bu konuda konuştuğumuz insanlar, bize burada birisi, o bölgeyi çok iyi bilen bir Halil Sadrazam gibi bir emekli albay vardı bizim, vardır hala daha partimizde, onunla konuştuğumuzda bu işlerin çözülemeyecek sorunlar olmadığını en azından askersel açıdan onun güvencesini bilerek konuşuyorum. En azından o bölgede komutanlık yapmış bir insan, sorumluluk almış birisi. Geriye ne kalıyor? Ateşkes hattı nereden geçerdi? Ermu’nun kuzeyinden mi, güneyinden mi? Yani 3 metrelik bir mesafedir konuştuğumuz. Şimdi biz polis kulübesini ya da gümrük kulübesini illa ki orada  yolun içinde tutma yerine 3 metre geriye alıp ama bizim bu konuda sırf açılsın diye o tavrı geliştirdiğimizi, orayı Rum toprağı saymadığımızı da söyleyebiliriz, yani o, kendimizi illa ki bağlamayız hukuken de. Fiilen bir adım atabilirseniz iki toplumun yararına, en fazla da Arasta’nın yararına, surlar içi Lefkoşa’nın yararına. Kıbrıs Türk ekonomisinin yararına, esnafın zanaatkarın yararına bu adımı atarsınız ama diyebilirsiniz ki; hukuken de benim tavrım budur, bunu da bil. Belki Türkiye’nin bu son atmaya çalıştığı adıma da bir paralellik de, gerçi sonuçlanmadı ama, yani ben açıyorum bir limanımı, bir havaalanımı ama bil ki ben öteki tavrımdan vazgeçmedim. Yani KKTC üstündeki izalasyonların kaldırılması tavrımdan vazgeçmiş değilim ben sana bunu açarken, böyle bir yaklaşım içine girdiler, bunu sergilediler. Ama Lokmacı bizim için son derece önemli ve bu konuda Meclisin bir irade ortaya koymasının da yararlı olacağı kanaatindeyim. Birtakım tıkanma noktalarını aşmaya, bu konuyu unutmadığımızı, Meclis olarak, bunun açılmasının doğru olduğunu ve eğer açılmayacaksa, yine biz bu iki adımı attığımız halde açılmayacaksa bunun da çok ciddi bir sorumluluk olarak Papadopulos’un omuzlarında kalacağını bütün dünyaya göstermenin zamanı değil mi? Çok sözler de edildi, yani bu köprü ille de kalmaya da bilir orada, kaldırılabilir diyenler oldu. Yetkililer, belediye başkanları ama hiçbir şey olmadı. Orada kaldı ve farkında mısınız zaman da geçtikçe unutuyoruz. Orada kaldı o, fotoğraflık. Dolayısıyla bu konuda da Cumhurbaşkanlığının yapabileceği şeyler olduğu kanaatindeyim ben. Ve bu konuda rol oynaması gereken, tüm ilgili kurumları bir araya getirmesi gereken, askeri, belediyeyi, hükümeti, neyse başka varsa bunları bir araya getirip artık bu konuda bir adım atalım diyecek olan kişi olarak ben Sayın Talat’ı gördüğümü ifade etmek isterim.</w:t>
      </w:r>
    </w:p>
    <w:p>
      <w:pPr>
        <w:pStyle w:val="Normal"/>
        <w:jc w:val="both"/>
        <w:rPr>
          <w:sz w:val="24"/>
          <w:szCs w:val="24"/>
        </w:rPr>
      </w:pPr>
      <w:r>
        <w:rPr>
          <w:sz w:val="24"/>
          <w:szCs w:val="24"/>
        </w:rPr>
      </w:r>
    </w:p>
    <w:p>
      <w:pPr>
        <w:pStyle w:val="Normal"/>
        <w:jc w:val="both"/>
        <w:rPr>
          <w:sz w:val="24"/>
          <w:szCs w:val="24"/>
        </w:rPr>
      </w:pPr>
      <w:r>
        <w:rPr>
          <w:sz w:val="24"/>
          <w:szCs w:val="24"/>
        </w:rPr>
        <w:tab/>
        <w:t xml:space="preserve">Şimdi bunun dışında Annan’ın son raporu var. Orada bize de bir çağrısı var. Bu   blaim game dedikleri, yani karşılıklı suçlama olayını da iki taraf da bıraksın diyor. Ben de katılıyorum bu yaklaşıma. Eğer biz bir ortak yaşam kurmak hedefindeysek hâlâ daha bu ülkede, bunu karşılıklı suçlamalarla bir yere götüremeyeceğimizi bileceğiz. Yanlışlarını söylememek değildir buradaki kasıt. Yanlışlar tabii ki söylenecek ama söylenen şeyin uslübu da önemlidir. Rumların tabii yaptığı yanlışları görüp, onun üstüne gitmek, cezalandırılmasını istemek de görevimizdir ki hepimiz bunu yaptık zaten İngiliz Okulunda yaşananlar. Ne mutlu ki o taraftan da cılız da olsa nedir bu olanlar deyip karşı duran, bu olaylar münferit değildir, örgütlüdür, sesimizi çıkarmazsak daha da büyür diyen insanlar vardır o tarafta da. Eski dönemlerin, eski günlerin tekrarlanmaması için bu ciddi bir avantajdır diye düşünüyorum hem bizde, hem o tarafta da. Bir yanlışa karşı derhal tepki vermek ve gereğini yapmak isteyen insanlar var, tabii yönetimin de o tarafta böyle olması lazım, sadece belirli insanların değil, belirli örgütlerin değil, yönetimde bulunanların da bu yapılanları cezasız bırakmaması gerekir. İlk günden beri bunu söylüyorum. Neden söylüyorum? Çünkü Hrisi Avgi diye bir örgüt peydahlandı Güney’de, bunlara mensup bir kişi önce Trodos’ta bir Türk aileyi taciz etti, saldırdı, ondan sonra Rum arkadaşları ile beraber  bir kahvehanede kahve içen bir Türk gencine saldırdı, Rumlara da saldırdı, mahkemeye gitti, mahkemede önce kahvehanenin sahibi aleyhine verdiği halde şahadeti bir süre sonra geri çekti, farkında değilim dedi o muydu bunu yapan. Daha da acısı o Türk gencinin yanındaki gençler de tanıyamadı vuran, döven adamı ve delilsizlikten beraat etti bu Hrisi Avgi’ye ait kişi. O günlerde söyledik, dedik; suç cezasız kalırsa arkası gelir, arkası kesilmez. Şimdi 18 yaşından küçük çocuklar dahil oldu bu İngiliz Okuluna ama, İngiliz Okulundaki olaylara ancak 18 yaşında olan da var, bu konunun cezasız kalmaması lazım ve bu konunun üstüne gidilmesi lazım ve bu konuda doğru tavır sergileyen Rum gençlerini de takdir etmek lazım. Saldırganları kınarken doğru tavır sergileyen gençleri de onurlandırmak lazım, takdir etmek lazım ve konuyu bu perspektiften görmemiz lazım eğer gelecekteki birlikte yaşama katkı koymak istersek. </w:t>
      </w:r>
    </w:p>
    <w:p>
      <w:pPr>
        <w:pStyle w:val="Normal"/>
        <w:jc w:val="both"/>
        <w:rPr>
          <w:sz w:val="24"/>
          <w:szCs w:val="24"/>
        </w:rPr>
      </w:pPr>
      <w:r>
        <w:rPr>
          <w:sz w:val="24"/>
          <w:szCs w:val="24"/>
        </w:rPr>
      </w:r>
    </w:p>
    <w:p>
      <w:pPr>
        <w:pStyle w:val="Normal"/>
        <w:ind w:firstLine="708"/>
        <w:jc w:val="both"/>
        <w:rPr/>
      </w:pPr>
      <w:r>
        <w:rPr>
          <w:sz w:val="24"/>
          <w:szCs w:val="24"/>
        </w:rPr>
        <w:t xml:space="preserve">Şimdi bir Gambari süreci var arkadaşlar çok fazla üzerinde durmak istemem onun, 8 Temmuz’da bir karar alındı, o kararın gereklerini de daha bir türlü yerine getiremiyoruz ya da Rum tarafı engelliyor, komisyonlar kurulamıyor edemiyor çok da net ortaya bir manzara çıkmıyor, Mart’ın sonuna kadar bir görüşme süreci başlayacak mı başlamayacak mı kimse bilmiyor. Benim tahmimim, görebildiğim, bu yeni Genel Sekreter gelecek, Sayın Moon kendi gündemini belirlemeye çalışacak ve ondan sonra Kıbrıs’a ne yer düşecek ona göre birlikte bunu göreceğiz. Yani demek istediğim birşey var bu noktada. Yeni bir Genel Sekreter geliyor dünyanın başka bir köşesinden, gündemi farklı olabilir, Kıbrıs’ın sırası hangi sırada olabilir bilemeyiz. Sayın Talat Kofi Annan’a akil adam ol çağrısı yaptı ama Annan’ın gündeminde zannederim Afrika’nın aç insanları daha çok yer tutacak, görünen odur. Anladığım benim yaptığı açıklamalardan kendi insanlarına, haklı olarak o da daha çok değer verecek, gündemini onunla dolduracak. Kaldı ki akil adam olması önerisini acaba Rumlar nasıl karşılardı?  O da bir başka reddettikleri bir planın isim babası olarak görünen birini ne derece kabul edeceklerdi? </w:t>
      </w:r>
    </w:p>
    <w:p>
      <w:pPr>
        <w:pStyle w:val="Normal"/>
        <w:jc w:val="both"/>
        <w:rPr>
          <w:sz w:val="24"/>
          <w:szCs w:val="24"/>
        </w:rPr>
      </w:pPr>
      <w:r>
        <w:rPr>
          <w:sz w:val="24"/>
          <w:szCs w:val="24"/>
        </w:rPr>
      </w:r>
    </w:p>
    <w:p>
      <w:pPr>
        <w:pStyle w:val="Normal"/>
        <w:jc w:val="both"/>
        <w:rPr/>
      </w:pPr>
      <w:r>
        <w:rPr>
          <w:sz w:val="24"/>
          <w:szCs w:val="24"/>
        </w:rPr>
        <w:tab/>
        <w:t>Şimdi günlerce Kıbrıs konuşuldu konuşuldu konuşuldu. Ama niçin konuşuldu? Türkiye’nin AB yolculuğu için konuşuldu, bizim Kıbrıs Sorununu çözmek için konuşulmadı. Şimdi bir de üç yıla yayıldı bu iş, 2007-2008-2009. Bakacaklar bakalım her sene ilerleme raporuna ekleyecekler bir paragraf, Türkiye limanını açtıydı açmadıydı. Yani o da atıldı daha ileri tarihe. Böyle bir moment yok yani, acele bu iş çözüldü, çözülüyor, edecek. Şimdi bütün bunları söylemekten kastım, bizim bu konuda o rehavet içinde olmamamız gerektiğinin altını çizmek için. Yani bir rahatsızlık olmayabilir başkalarının gündeminde yahutta Avrupa Birliğinde bir rahatsızlık, bir baş ağrısıdır bu, tamam, kabul ama gelir geçer baş ağrısı. Alır iki tane aspirin geçirir başının ağrısını, ha Allah kerim öbür baş ağrısına kadar diyebilir, onların gündemleri çok farklı olabilir. Kendi meseleleri var, kendi sorunları var ama bizim gündemimiz, bizim geleceğimiz bununla çok yakından ilişkili. Bizim en önemli meselemiz, dün genel görüşme sırasında da konuştuk, gelecek belirsizliğini aşmak meselesidir. Yani bir gün büyürsünüz bir yıl %15, ertesi yıl %7. E, %7’de güzel ama 15 iki misliydi. Bir yıl enflasyon %2.7, bir yılın 11 aylık rakamı %19 dedik dün. 2.7 nerede, 19 nerede. Yani istikrar yok ama baktığınız öteki Avrupa Birliği ülkelerine %2 ise 2.1 olur, 1.9 olur ertesi yıl, buralarda oynar enflasyonu da büyümesi de. Bir yıl 3, bir yıl 13 olmaz. İşte bu basit bir örnektir içinde yaşadığımız durumun, konjektürün ve bu belirsizliklerin ya da istikrarsızlıkların ana kaynağı da Kıbrıs Sorunudur. Göreceli olarak, elbette eskisi gibi değildir, onu da teslim etmek gerekir. Eskiden çok daha farklıydı durumlar. Yani TL’deki enflasyondan tutun, ekonomideki sıkıntılara gidin, Türkiye’ye paralel yaşananlara gidin, çok çok daha farklıydı. Kabul ediyorum bunları. Ama yine de bizim ana meselemiz, Kıbrıs Sorununu çözüp kollektif haklarla uluslararası kuralların içine girme meselesi olmaya devam eder. Bunun da en büyük mücadelesini vermesi gereken taraf biziz, Kıbrıs Türkleridir. Bu konuda insiyatifler geliştirelim, mücadeler verelim diyen Sayın Başbakan oldu dün, Birleşmiş Milletler zemininde, evet, Birleşmiş Milletler dışında başka zemin zaten olamaz. O zeminde insiyatifleri geliştirip bunun mücadelelerini yapma göreviyle karşı karşıya olduğumuz bir gerçektir. Bu konuda fikir üretmek kaçınılmazdır.</w:t>
      </w:r>
    </w:p>
    <w:p>
      <w:pPr>
        <w:pStyle w:val="Normal"/>
        <w:jc w:val="both"/>
        <w:rPr>
          <w:sz w:val="24"/>
          <w:szCs w:val="24"/>
        </w:rPr>
      </w:pPr>
      <w:r>
        <w:rPr>
          <w:sz w:val="24"/>
          <w:szCs w:val="24"/>
        </w:rPr>
      </w:r>
    </w:p>
    <w:p>
      <w:pPr>
        <w:pStyle w:val="Normal"/>
        <w:jc w:val="both"/>
        <w:rPr/>
      </w:pPr>
      <w:r>
        <w:rPr>
          <w:sz w:val="24"/>
          <w:szCs w:val="24"/>
        </w:rPr>
        <w:tab/>
        <w:t>Sayın Başkan, değerli milletvekilleri; geçen gün bir gazetede bir toplum bilimci Kıbrıslı arkadaşın enteresan bir değinmesi oldu bir röportaj yapılırken. Beşparmak Dağlarındaki bayrağa atıfta bulunarak, dedi ki; yahu, Güney’de oluyor birtakım sataşmalar, şunlar bunlar, doğrudur, yanlıştır, ama biz de sembolik şiddet uyguluyoruz Rumlara dedi. İlgimi çekti bu söylem. Yani dağlarda çizdiğimiz bir bayrak var, milyarlarca para harcarız, boyatırız kendini her sene. Sonra bir de ışıklandırdık, bir dakika Türk Bayrağı olur, bir dakika sonra KKTC Bayrağı olur. Yanar, söner, yanar söner. Yani Rum tarafından baktığınızda olaya, yani bir empati yapıp kendinizi onların yerine koyduğunuzda acaba ne hissedersiniz demeye getirdi bu sosyolog arkadaş. Ben tabii bu konuda çok konuşmuş bir insanım. Benim sözlerim çok da yanlış da anlaşılabilir. Ama anlaşılsın, önemli değil. Önemli olan bu konuda aynı Türk Lirası ya da dün verdiğim bazı başka örneklerde yaşanan enflasyon gibi ulusal semboller de, Rumlar için de geçerlidir bu söylediğim. Yani onlar da Yunan bayrağını hep en önde tutarlar. Kıbrıs Bayrağı sayılıdır ellerinde, dairelerinde birkaç tane mecburiyetten asarlar. Habire her yerde, maçlarda da görürüz, işte Trabzon maçında da gördük mesela her taraf Yunan Bayrağı doludur. Onların yaptığı da yanlıştır. Doğru yapıyorlar diye birşey yok. Ama bizim yaptığımız yanlışı da biz görelim ve düzeltelim derim. Yani ne demek isterim? Ben o dağlara zeytin ağacı ekelim derim. Hem de tarihimize, kültürümüze karşı da saygı gösteririz, bayrağa karşı da saygısızlık yapmayız. Neden? Çünkü birşeyi çok fazla kullanırsan değerini düşürün, enflasyonun özü budur zaten. Bu semboller de olsun başka bir yerde olsun, yani piyasada Türk Lirası fazlaysa nasıl ki değeri düşer, semboller de böyledir arkadaşlar. Eğer birşeyi yerinde ve zamanında kullanmazsan değeri azalır. Bu basit bir kuraldır, geçerli bir kuraldır ama. Ama bunları seslendirmek ve doğruyu yapmak, doğruyu bulmak görevimiz değil mi? Peki bunları aşmayı biz kimden bekleyeceğiz? Ben neden Cumhurbaşkanlığı Bütçesinde seslendiriyorum bunları? Çünkü bu toplumun en önemli mevkisi orasıysa, orada oturan arkadaşımızın da bu düşüncelere yabancı olduğu kanaatinde de değilim ben, onu da söyleyeyim. Bunları yapmanın akılcı yollarını bulalım. Kırarak, dökerek yapacak değiliz bunları. Ama bunları yapalım. Bunlar bize birşey kaybettirmez. Bu söylediklerimin yapılması bize kazandırır. Hem toplumsal saygınlığımızı artırır, hem barışçı mesajlarımızı pekiştirir. Çünkü gelen yabancılar soruyor size zaten bunları. Nedir bu? Soruyorlar.</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şkan, sayın milletvekilleri; son olarak dün bir şekilde, daha doğrusu önceki günü Meclis Birleşiminde sivil toplum örgütleri ile ilgili bir konudan bahsettim, Hükümet sıralarına baktığımda haberleri olmadığını anladım hatta o kadar garipsediler ki, dediler; yahu şeye benzemesin bu iş, hani DAÜ’yü satışa çıkardık derler, tamamen spekülatifdir, sen de geldin şimdi tamamen spekülatif birşey mi söylemektesin hiç aslı astarı olmayan. Ben de söz verdiydim bu bütçe görüşmeleri sırasında getireceğim bilginize diye. Sivil Toplum Örgütleri Yasa Tasarısı diye böyle bir taslak var. Şimdi dün Sayın Erçakıca açıklama yaptı. Tabii ben bunu gündeme getirdiğimde sayın bir yetkili beni Cumhurbaşkanlığından aradı. Erçakıca değil, bir başka arkadaş aradı, o da dedi; yahu vardır böyle birşey ama yani biz bunun içeriğine katılıyoruz diye bir durum yok. Şimdi tabii İçişleri Bakanlığı tarafından hazırlanmış, hangi zamanda o da yok şeyde, Erçakıca’nın açıklamasında. Ama herhalde bu zamanda değil çünkü bu Hükümet dönemi, yani bu son yenisi değil de Sayın Talat’ın başından beri zannederim İçişleri Bakanımız değişmedi, ayni bakandır. O yapmış olsa dün zaten haberli olacaktı. Dün onun olmadığını söyleyince demek ki daha eskilere gidiyor bu iş. Şimdi benim eleştirim tabii iki noktadadır. Bir kere şunu söyleyim, yani bu sivil toplum örgütü, sivil toplum örgütü olmaktan çıkar bu tasarı eğer yasalaşacak olursa. Ama ayrıntısına girmiyorum çünkü kabullenen olmadı bunu. Yani bunun içeriğini evet, tamamdır biz bunu sahipleniyoruz diyen olmadığına göre benim bunun üzerinde daha fazla söz söylememe gerek kalmamıştır. Eğer sahiplenilse o zaman bunun üzerinde tartışmayı ilerletirim ve hangi maddelerde neler yazmaktadır bunları bilginize getiririm. Ancak şu kadarını söylemekle yetineyim; Eğer bu yürürlüğe girecek olsa bütün sivil toplum örgütleri gitsin kapısına kilit vursun. O kadar açık ve net. Ama bu bir yazıyla, Cumhurbaşkanlığı antetli bir yazıyla dağıtıldı sivil toplum örgütlerine, işte kimlere yolladılarsa. Ben de bir tanesinden elde ettiydim bunu zaten. Yani bunu yolladığınızda birine, yani bu eleştirimi yapıcı olarak değerlendirsin Cumhurbaşkanlığı bundan sonraki çalışmaları için. Yani ortada bir taslak var, siz bunu gönderdiğinizde ve alın inceleyin dediğinizde, kimse bilmez ya bu kim hazırladı, ne zaman hazırladı, nedir. Zanneder ki Cumhurbaşkanlığının yaptığı bir hazırlıktır bu ve verdi size. Doğal olarak böyle tahmin etmez misiniz, ne tahmin edersiniz? Yani bu yazı ile birlikte size içeriği aşağıda sıralanan bir CD gönderilmiştir diyor yazı. KKTC Dernekler Yasası, yani mevcut olan Sivil Toplum Örgütleri Yasa Tasarısıdır. Yani bu. Ve referans, belgeler falan diyor, inceleyin diyor ve bununla ilgili görüş ve önerilerinizi 15 Aralık’a kadar bize gönderin diyor. Yani ben de bunu aldığımda böyle bir yazıyla beraber, derim, ha bunlar bir hazırlık yaptı, çok güzel, teşekkür ederiz, bizden görüş istiyorlar. Ne bileyim ben bunun şimdiki dönemde en azından hazırlanmadığını. Bu birinci eleştirim. </w:t>
      </w:r>
    </w:p>
    <w:p>
      <w:pPr>
        <w:pStyle w:val="Normal"/>
        <w:jc w:val="both"/>
        <w:rPr>
          <w:sz w:val="24"/>
          <w:szCs w:val="24"/>
        </w:rPr>
      </w:pPr>
      <w:r>
        <w:rPr>
          <w:sz w:val="24"/>
          <w:szCs w:val="24"/>
        </w:rPr>
      </w:r>
    </w:p>
    <w:p>
      <w:pPr>
        <w:pStyle w:val="Normal"/>
        <w:ind w:firstLine="708"/>
        <w:jc w:val="both"/>
        <w:rPr/>
      </w:pPr>
      <w:r>
        <w:rPr>
          <w:sz w:val="24"/>
          <w:szCs w:val="24"/>
        </w:rPr>
        <w:t xml:space="preserve">İkinci eleştirim de şu noktadadır; eğer bu gerçekten eskiden kalma, yani UBP-DP döneminden kalma birşey ise, e, bizler o dönemin şeylerini değiştirmeye çalışırken onların tasarılarını mı yollayacağız? En azından okurum öyle gönderirim. İnandığım, benimsediğim birşeyse gönderirim. Öyle değil mi? Yani bu eleştiriyi de yapmak mecburiyetindeyiz. O nedenle benim önerim bu konuda bu yapılan açıklamalardan sonra Sayın Erçakıca’nın, yani bunu sivil toplum örgütlerine bunu dikkate almayın, başka bir hazırlık yapmamız lazım, zaten bunları hazırlama görevi de Hükümetindir, ilgili bakanlığındır. Cumhurbaşkanlığı katkı yapamaz mı? Yapar. Alır görüşleri, görüşleri aktarırı Hükümete, Hükümet girişir taslak hazırlamaya. Herhalde doğru yöntem bu olsa gerekir. </w:t>
      </w:r>
    </w:p>
    <w:p>
      <w:pPr>
        <w:pStyle w:val="Normal"/>
        <w:jc w:val="both"/>
        <w:rPr>
          <w:sz w:val="24"/>
          <w:szCs w:val="24"/>
        </w:rPr>
      </w:pPr>
      <w:r>
        <w:rPr>
          <w:sz w:val="24"/>
          <w:szCs w:val="24"/>
        </w:rPr>
      </w:r>
    </w:p>
    <w:p>
      <w:pPr>
        <w:pStyle w:val="Normal"/>
        <w:jc w:val="both"/>
        <w:rPr/>
      </w:pPr>
      <w:r>
        <w:rPr>
          <w:sz w:val="24"/>
          <w:szCs w:val="24"/>
        </w:rPr>
        <w:tab/>
        <w:t xml:space="preserve">Şimdi Sayın Başkan, sayın milletvekilleri; son olarak da şunu söylemek istiyorum. Tabii komisyonlarda yetkili oy sahibi bir tek Cumhuriyetçi Türk Partisidir mevcut durum dolayısıyla. Şimdi bu mevcut durumumuz dolayısıyla yaşadıklarımızı ve bunlarla ilgili görüşlerimi Cumhuriyet Meclisi Bütçesi esnasında dile getireceğim, onun için şimdi bu konuda birşey söyleyecek değilim, bir sonraki bölümde düşüncelerimi sizlerle paylaşacağım. Ancak Komisyonda temsiliyetimiz olmadığı için, tabii istersek katılırız ama bir anlamı pek de olmaz. Onun için ordaki tartışmalarda Cumhurbaşkanlığı Bütçesinin kalemleriyle ilgili, ayrıntılarıyla ilgili neler konuşuldu, neler tartışıldı, ne bilgiler paylaşıldı ben bilmiyorum ama eskiden, eski Cumhurbaşkanının zamanında yapılan birtakım harcamaların aynı şekilde devam edip, gidip gitmediğini ben doğrusu merak ediyorum. Nedir bu sormak istediğim? Mesela eskiden Cumhurbaşkanlığı sanki Sosyal Yardım Dairesiydi, oradan maaş verirdi sağa sola. Herhalde bu bu şekilde devam etmez diye düşünüyorum. Bu bir. </w:t>
      </w:r>
    </w:p>
    <w:p>
      <w:pPr>
        <w:pStyle w:val="Normal"/>
        <w:jc w:val="both"/>
        <w:rPr>
          <w:sz w:val="24"/>
          <w:szCs w:val="24"/>
        </w:rPr>
      </w:pPr>
      <w:r>
        <w:rPr>
          <w:sz w:val="24"/>
          <w:szCs w:val="24"/>
        </w:rPr>
      </w:r>
    </w:p>
    <w:p>
      <w:pPr>
        <w:pStyle w:val="Normal"/>
        <w:jc w:val="both"/>
        <w:rPr/>
      </w:pPr>
      <w:r>
        <w:rPr>
          <w:sz w:val="24"/>
          <w:szCs w:val="24"/>
        </w:rPr>
        <w:tab/>
        <w:t>Burs, eğitim harcaması Eğitim Bakanlığının işidir, o hâlâ daha şey verirdi eskisi, eğitimle ilgili, harcamalar yapardı. Şimdi yapılıyor mu, veriliyor mu bu konuda? Ya da sağlıkla ilgili birinin bir sıkıntısı var. Sağlık Bakanlığı dururken oradan yapılırdı birtakım harcamalar. Bunlar yapılıyor mu? Birtakım danışmanlar, şunlar bunlar, bir sürü isimler yığınla vardı eskiden. Şimdi durum nedir? Bunların ayrıntıları bende yok. O nedenle ben Meclisten ilgili arkadaşlardan bunları rica etmekteyim. Şu andaki danışmanlar listesi nedir, kimlerdir? Beklenmedik giderler kaleminin adı değişti bütçede onu anlayamayız artık. Yani şimdi hane halkına yardım diye birşey var. Ben mesela eskiden eski Cumhurbaşkanının beklenmedik giderler kalemi neydi bilirdim. Şimdi anlayamıyorum bu bütçede nedir? Sayın Talat kaldırdı mı onu, yoksa artırdı mı, eksiltti mi, aynı mı tutmaktadır? Bunları bilemiyorum. Komisyon Başkanı mı yapar bunu, Maliye Bakanı mı yapar, en azından bu konuda beni aydınlatırsa, Meclisi aydınlatırsa, bu konuda döküm bize verirse  çok iyi olacak diye düşünüyorum ve beni sabırla dinlediğiniz için hepinize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w:t>
      </w:r>
    </w:p>
    <w:p>
      <w:pPr>
        <w:pStyle w:val="Normal"/>
        <w:jc w:val="both"/>
        <w:rPr>
          <w:sz w:val="24"/>
          <w:szCs w:val="24"/>
        </w:rPr>
      </w:pPr>
      <w:r>
        <w:rPr>
          <w:sz w:val="24"/>
          <w:szCs w:val="24"/>
        </w:rPr>
      </w:r>
    </w:p>
    <w:p>
      <w:pPr>
        <w:pStyle w:val="Normal"/>
        <w:jc w:val="both"/>
        <w:rPr>
          <w:sz w:val="24"/>
          <w:szCs w:val="24"/>
        </w:rPr>
      </w:pPr>
      <w:r>
        <w:rPr>
          <w:sz w:val="24"/>
          <w:szCs w:val="24"/>
        </w:rPr>
        <w:tab/>
        <w:t>Sayın milletvekilleri; başka söz isteyen var mı? Buyurun Teberrüken Bey.</w:t>
      </w:r>
    </w:p>
    <w:p>
      <w:pPr>
        <w:pStyle w:val="Normal"/>
        <w:jc w:val="both"/>
        <w:rPr>
          <w:sz w:val="24"/>
          <w:szCs w:val="24"/>
        </w:rPr>
      </w:pPr>
      <w:r>
        <w:rPr>
          <w:sz w:val="24"/>
          <w:szCs w:val="24"/>
        </w:rPr>
      </w:r>
    </w:p>
    <w:p>
      <w:pPr>
        <w:pStyle w:val="Normal"/>
        <w:jc w:val="both"/>
        <w:rPr/>
      </w:pPr>
      <w:r>
        <w:rPr>
          <w:sz w:val="24"/>
          <w:szCs w:val="24"/>
        </w:rPr>
        <w:tab/>
        <w:t xml:space="preserve">TEBERRÜKEN ULUÇAY (Gazi Mağusa) – Sayın Başkan, değerli arkadaşlar; konu tabii Cumhurbaşkanlığı Bütçesi olunca, haliyle Kıbrıs Sorununu konuşmak gerekiyor. Ben de kısaca Kıbrıs Sorunuyla ilgili gerek geçmişten bugüne gelen ve gerek bundan sonra nasıl gitmesi gerektiği hususunda kısaca birşeyler söylemek istiyorum. Bir tanesi şu; biliyorsunuz Kıbrıs Sorunu  Avrupa Birliği kurulduktan sonra ve dünyada savaşların yok olması, ortadan kalkması ve barışın sağlanması için temel bir hedef koyduktan sonra, soğuk savaş döneminde ekonomik rantların çatışma kültüründen doğduğunu ama soğuk savaş dönemi sonrasında ise ekonomik rantların uzlaşma kültüründen doğduğunu unutmamak gerekiyor. Dolayısıyla Avrupa Birliği de kuruluşunda, soğuk savaş döneminde bu kültürden esinlenerek siyasal birlikteliğini daha sonraya taşımayı düşündü ve başlangıçta ekonomik birliktelikten yola çıkmıştı. Ancak 1990 sonrasında kurulduğundan beri temel hedefi olan siyasal birlikteliğine doğru daha somut adımlar atmaya başlamıştır. İşte bu dönemden sonra Kıbrıs Sorunu da içinde bulunduğu durumda yeni bir hal aldı. O da şu oldu; Kıbrıs Sorunu daha önceki dönemlerde çatışma kültürünün bir neticesi olarak karşımızda bulunmaktaydı ve çözümü zaman zaman yapılan girişimler neticesinde sonuçsuz kalmıştı. Ama soğuk savaş dönemi sonrası, 1990 sonrası dönemde ise Avrupa Birliğinin de bu siyasi birlik yolunda daha somut adımlar atmasıyla birlikte Kıbrıs Sorunu yeniden bu ekonomik rantın uzlaşma kültürü neticesinde doğma yönünde dünyanın konjonktür farklılığından yeni bir hal aldı. O da ne oldu? Biraz önce Sayın Akıncı bahsetti aslında biraz o tarihçeden, ben o anlamda çok detayına girmeyeceğim ama Türkiye ile birlikte 6 Mart 1995 Gümrük Birliği Antlaşmasında Türkiye Avrupa Birliği ile 6 Mart 1995’te yapmış olduğu Gümrük Birliği anlaşmasıyla Kıbrıs Sorununda artık farklı bir yöne doğru gitmeye başladı. Neden? Çünkü Güney Kıbrıs Kıbrıs Cumhuriyeti adı altında Avrupa Birliğine tam üyelik için müracaat etmişti ve bu müracaat neticesinde 6 Mart 1995 Gümrük Birliği Antlaşmasıyla birlikte müzakerelere başlama şansını elde ediyordu. Ve daha sonra bu müzakereler başladı ve 1999 Helsinki Zirvesinde de yine Türkiye’nin aday ülke, resmen aday ülke olma statüsüyle birlikte, müzakerelerin tamamlanmasıyla birlikte Kıbrıs Cumhuriyetinin, yani Güney Kıbrıs’ın o dönemki koşullara da bakarak Avrupa Birliğinin tam üyesi olabileceği konusu konuşuldu ve üzerinde uzlaşıldı. Neticede daha sonra geldiğimiz 2000’li yıllarda aslında Kıbrıs Sorununun çözümü için çok önemli bir adım atıldı. Bu da neydi? Birleşmiş Milletler zemininde başlatılan ve geçmişte yapılan bütün girişimleri de bir araya toplayarak başlatılan ve oluşturulan Anan Planı zemini aslında Kıbrıs Sorununu çözüp Avrupa Birliği içerisinde bütünlüklü olarak yer almasını sağlayacaktı. Bütün hedef de buydu. Dolayısıyla bu hedef doğrultusunda başlatılan çalışmalar, müzakereler geldiğimiz sonuç itibarıyla baktığımızda aslında o günlerde çizilen plan doğrultusunda gerçekleşmemiştir. Neden? Çünkü Kıbrıs Sorununun çözümünün sağlanması ile birlikte Kıbrıs’ın bir bütün olarak Avrupa Birliği içerisinde yer almasını sağlayacak olan bu plan özellikle 2002 Kopenhak Zirvesi döneminde Türk tarafının ve Kıbrıs Türk yönetiminde o dönemde bulunan siyasal partilerin farklı davranışlarından dolayı bir sonuca götürülmesine imkân tanınmamıştır. </w:t>
      </w:r>
    </w:p>
    <w:p>
      <w:pPr>
        <w:pStyle w:val="Normal"/>
        <w:jc w:val="both"/>
        <w:rPr>
          <w:sz w:val="24"/>
          <w:szCs w:val="24"/>
        </w:rPr>
      </w:pPr>
      <w:r>
        <w:rPr>
          <w:sz w:val="24"/>
          <w:szCs w:val="24"/>
        </w:rPr>
      </w:r>
    </w:p>
    <w:p>
      <w:pPr>
        <w:pStyle w:val="Normal"/>
        <w:jc w:val="both"/>
        <w:rPr>
          <w:sz w:val="24"/>
          <w:szCs w:val="24"/>
        </w:rPr>
      </w:pPr>
      <w:r>
        <w:rPr>
          <w:sz w:val="24"/>
          <w:szCs w:val="24"/>
        </w:rPr>
        <w:tab/>
        <w:t>(Sayın Gülboy Beydağlı, Başkanlık Kürsüsünü Sayın Esat Ergün Serdaroğlu’na devreder.)</w:t>
      </w:r>
    </w:p>
    <w:p>
      <w:pPr>
        <w:pStyle w:val="Normal"/>
        <w:jc w:val="both"/>
        <w:rPr>
          <w:sz w:val="24"/>
          <w:szCs w:val="24"/>
        </w:rPr>
      </w:pPr>
      <w:r>
        <w:rPr>
          <w:sz w:val="24"/>
          <w:szCs w:val="24"/>
        </w:rPr>
      </w:r>
    </w:p>
    <w:p>
      <w:pPr>
        <w:pStyle w:val="Normal"/>
        <w:jc w:val="both"/>
        <w:rPr/>
      </w:pPr>
      <w:r>
        <w:rPr>
          <w:sz w:val="24"/>
          <w:szCs w:val="24"/>
        </w:rPr>
        <w:tab/>
        <w:t xml:space="preserve">Evet, hep konuşuluyor, gidilmiş olsaydı, katılınmış olsaydı ne olurdu diye. Bence çok şeyler değişirdi diye düşünüyorum. Çünkü ondan sonraki süreçte Avrupa Birliği içerisinde Kıbrıslı Türklerin de toplumsal olarak yer almalarına dönük bir zemin yakalanabilirdi diye düşünüyorum. Ancak o dönem bunlar olmadı, yaşanmadı ve daha sonra Kıbrıs Türk toplumunun ortaya koymuş olduğu irade ile değişen Kıbrıs Türk yönetimi yeni anlayışla Kıbrıs Sorununa farklı bir bakış açısı getirdi ve o dönemde referandum hakkını Kıbrıs Türk toplumuna tanımayan zihniyeti değiştirip, referandum hakkını da tanıyarak hepimizin de bildiği gibi Kıbrıs Türklerinin, bence Kıbrıs tarihinde ilk kez elde etmiş oldukları çok önemli bir dönüşüm noktası olan 24 Nisan Referandumunu yaşadı ve 24 Nisan reformu ile birlikte Kıbrıs Türk toplumu iradesini ortaya koydu. İşte bundan sonraki süreçte yaşadıklarımız bizim Kıbrıs Sorununu mutlaka çözümlenmesi gerektiğinden uzaklaştırmamalıdır. Çünkü, evet, biz 24 Nisan’da bir irade koyduk, Kıbrıs Sorununun çözümü yönünde çalışmalarımıza devam ediyoruz ancak önümüze çıkan engeller mutlaka aşılmalıdır fakat bu engeller karşısında da sabırlı olmamız gerektiği kanısındayım. Yani yıllarca Kıbrıs Sorununun çözümlenmesi için verdiğimiz mücadeleyi 24 Nisan iradesinden sonra karşımıza çıkan birtakım engeller neticesinde bir tarafa bırakmak yerine bunları aşmak, sabırla aynı mücadeleye devam etmek gerekiyor kanısındayım. Dolayısıyla geldiğimiz noktada artık Türkiye’nin Avrupa Birliğine resmen müzakere ettiği ve bildiğiniz gibi üç başlığı halen müzakere ediyor ve müzakereyi resmen yaptığı bir dönemde tabii ki Kıbrıs Sorunu Türkiye’nin karşısına bir engel olarak çıkarılıyor. Çünkü ta başından beri zaten Kıbrıs Sorununun çözümü ile birlikte paralel Avrupa Birliği içerisinde üye olan Yunanistan’ın, üye olmak isteyen Türkiye’nin ve çözümlenmiş bütün bir Kıbrıs’ın üye olması bu sorunun çözümünde en selahiyetli yol olduğu kanısı hakim olduğu için planlanmıştır. Dolayısıyla bugün karşımızda duran sürece baktığımızda Yunanistan tam üye, Güney Kıbrıs Kıbrıs Cumhuriyeti adı altında tam üye ancak Kıbrıs Türk toplumu toplumsal olarak dışında kalıyor, Türkiye’de tam üyelik için müzakere yapıyor. Dolayısıyla Güney Kıbrıs Avrupa Birliğinin tam üyesi olduğu için Türkiye ile Türkiye’nin müzakerelerinin ileri gitmesi hususunda mutlaka birtakım engeller çıkaracak, birtakım farklı mücadeleler yapacak. Çünkü kendisi orada, yani sizler dışardan bir takım lobi faaliyetlerini yürütmeye çalışıyorsunuz ama Güney Kıbrıs içerisinde olduğu için, 25 üyesinin bir tanesi olduğu için bu konuda yapabilecekleeri bizim dışardan yapabileceklerimize göre daha fazla olduğu ortada. O açıdan, tabii burada bir noktayı da belirtmek lazım, üstelik bu Güney Kıbrıs’ın yönetimi şu anda Kıbrıs Sorunun bütünlüklü olarak çözülmesine karşı farklı bir duruş sergiliyor ve zaman zaman bu konuda gerçekten çözüm isteyip istemediği hususunda da çeşitli kuşkularla karşılaşıyoruz. Ancak burada şunun altını çizmek gerekiyor. İşte bu noktada bizim demek ki bu mücadeleye devam ederken, bu politikalara devam ederken daha sabırlı ve belki de önümüzde duran dönemde bu yakın dönemde, yakın geçmişte yaşanan birtakım sıkıntıları da, engelleri de gözönünde tutarak ortadan kaldırmak için belki de bazı insiyatifleride zorlamak gerekebilir kanısındayım. </w:t>
      </w:r>
    </w:p>
    <w:p>
      <w:pPr>
        <w:pStyle w:val="Normal"/>
        <w:jc w:val="both"/>
        <w:rPr>
          <w:sz w:val="24"/>
          <w:szCs w:val="24"/>
        </w:rPr>
      </w:pPr>
      <w:r>
        <w:rPr>
          <w:sz w:val="24"/>
          <w:szCs w:val="24"/>
        </w:rPr>
      </w:r>
    </w:p>
    <w:p>
      <w:pPr>
        <w:pStyle w:val="Normal"/>
        <w:jc w:val="both"/>
        <w:rPr/>
      </w:pPr>
      <w:r>
        <w:rPr>
          <w:sz w:val="24"/>
          <w:szCs w:val="24"/>
        </w:rPr>
        <w:tab/>
        <w:t xml:space="preserve">Dolayısıyla geçen akşam geldiğimiz nokta ki bugün ve yarın yapılacak olan AB zirvesinde artık sonuçlanacak bu iş. Sonuçlanacak olan durum nedir? Türkiye’nin AB ile tam üyelik müzakerelerinde muhtemelen sekiz başlığın askıya alınması, üç başlığın, açılmış olan başlığın devam etmesi, kapanmaması tabii ki, diğer başlıklarında açılabilir olması ve kapanmaması. </w:t>
      </w:r>
    </w:p>
    <w:p>
      <w:pPr>
        <w:pStyle w:val="Normal"/>
        <w:jc w:val="both"/>
        <w:rPr>
          <w:sz w:val="24"/>
          <w:szCs w:val="24"/>
        </w:rPr>
      </w:pPr>
      <w:r>
        <w:rPr>
          <w:sz w:val="24"/>
          <w:szCs w:val="24"/>
        </w:rPr>
      </w:r>
    </w:p>
    <w:p>
      <w:pPr>
        <w:pStyle w:val="Normal"/>
        <w:jc w:val="both"/>
        <w:rPr/>
      </w:pPr>
      <w:r>
        <w:rPr>
          <w:sz w:val="24"/>
          <w:szCs w:val="24"/>
        </w:rPr>
        <w:tab/>
        <w:t xml:space="preserve">Şimdi bu noktada bence şu önemli bizim açımızdan. Türkiye bir taraftan müzakerelerle uğraşıyor doğal olarak, son bir ayda yaşadığımız da aslında tamamen Türkiye’nin önünü açmaya dönüktür, Kıbrıs Sorununun çözümü ile ilgili değildi. Güney Kıbrıs’ta 25’in bir parçası olarak, bir ülkesi olarak Türkiye’yi bu konuda engellemeye çalışıyor ama Kıbrıs Türk toplumu arada sıkışıyor ve benim aslında itiraz ettiğim en büyük nokta bu. Yani biz sıkışıyoruz ve sıkıştırılıyoruz. Dolayısıyla 24 Nisan bu açıdan önemlidir diyorum, Kıbrıs Türk toplumu ilk defa kendi iradesini ortaya koyma fırsatını yakalamıştı ve sonucucunu da iyi olan şekilde koymuştu. Bu açıdan baktığımız zaman ondan sonraki süreçte elbette birtakım gelişmeler olmuştur, izlenilen politikalar bir netice vermiştir. Bunlar yeterli mi? Değildir. O anlamda diyorum zaten sabırlı olmamız lazım, çünkü biraz daha iyi olacağı kanısı bende var açık söylemek gerekirse. Ancak bizim bunları biraz daha iteleyebilmek için belki bu önümüzdeki dönemde bazı insiyatifleri üstlenmemiz de sözkonusu olabilir diye düşünüyorum. Örneğin; geldiğimiz dönemde artık bu zirve de bittikten sonra bu durum netleşecek ve zaten bu son bir ay iki aydır yapılan tartışmalarda da ortaya çıktığı gibi Kıbrıs Sorununun bütünlüklü çözümünün aslında BM zemininde olması gerektiği belirtildi, Finlandiya tarafından da belirtildi şu anki AB’nin Dönem Başkanı olarak. Dolayısıyla bu nokta önemli. Bunu aslında pozitif yönden kullanmak gerekiyor. Evet, şu anda bir belirsizlik vardır Gambari sürecinin, 8 Temmuz’da ortaya konan Gambari sürecinin bugüne kadar çalışmadığı gerçeği ortada. Bunun aslında Güney’de de yapılan bazı tartışmalarda en önemli gerekçe olarak şey gösteriliyor, yani taraflar işte bu yapılacak olan zirveyi bekleyecekti zirvenin sonucunda ne çıkacak diye, çünkü aslında tarafların kendi aralarında Kıbrıs Türk toplumunun daha fazla sıkışmış olması önemli değil ama kendi aralarında birtakım başka hesaplar vardı. Dolayısıyla bu noktada bu zirve de geçtikten sonra sanıyorum bu Gambari sürecine biraz daha iyi bakılabilecektir diye düşünüyorum. Ve önümüzdeki yıl 2007 yılında gerçekten bu Gambari sürecinin ilerletilmesi gerekiyor ve bunun için belki de bazı insiyatifleri ortaya koymak gerekiyor. Örneğin; Mart sonunda planlanmış bir görüşme var iki toplum lideri arasında. Dolayısıyla bu görüşmenin gerçekleşip gerçekleşmeyeceği bugünden belli değildir ama o Mart sonuna giderken biz teknik komiteler oluşumu konusunda ve Gambari sürecinin ilerletilmesi konusunda bir avantaj elde edebiliriz diye düşünüyorum bir insiyatif ortaya koyarak. Evet, Genel Sekreter değişiyor, yeni Genel Sekreter geliyor ama Sayın Gambari yine devam edecek. Dolayısıyla bunu da belki bir avantaja dönüştürebiliriz bu süreçte. Bir de tabii bunu 2007 yılında hızlandırmayı sağlayacak olan faktör son iki ayda Avrupa Birliğinde bu konunun enine boyuna tartışılıyor olmasıdır diye düşünüyorum. Yani bu yaşananlar aslında bizim dışımızda bizi daha fazla sıkıştırmaya dönük tartışmalar bizim 2007’nin başında Gambari sürecinin yönetilmesi hususunda belki de kullanabileceğimiz bir zemin oluşturabilir diye düşünüyorum. Ve bu açıdan ben diyorum ki; önümüzdeki dönemde AB Dönem Başkanı olacak Almanya’nın AB zemininde de sorunun bütünlüklü olarak BM zemininde çözülmesi gerektiği hususunda Dönem Başkanı Almanya nezdinde istişarelerin yapılması gerekiyor diye düşünüyorum. Ve bu istişarelere belki de bu zirve biter bitmez Dönem Başkanı olacak olan Almanya ile başlamak gerekiyor. Eğer bu konuda, Almanya biliyorsunuz Avrupa Birliğinin büyük ülkelerinden bir tanesi ve bu Dönem Başkanlığı döneminde de bu konuda bir insiyatif geliştirebilir kanısındayım. Her ne kadar da Almanya Türkiye ile siyaseten, işte Türkiye’nin tam üyelik müzakerelerine takoz koyma yönünde adım atmaya çalışan bir ülke görünümünde olsa da, ben burada şunun altını net olarak çizmek istiyorum, Türkiye büyük bir ülkedir, ekonomik potansiyeli de çoktur ve Türkiye’nin Avrupa Birliğinin altıncı büyük ekonomik ortağı olma yolundadır. Dolayısıyla Türkiye ile yürütülen müzakerelerin siyasi boyutu bir yana ama Avrupa Birliğinin ve Türkiye’nin bu ilişkilerde ekonomik anlamda önemli kazanımları sözkonusudur. Bu kazançların içerisinde de en fazla yeri tutan Almanya’dır. Dolayısıyla Almanya ile Türkiye arasında bu yakın ekonomik ilişkilerinde bu Almanya’nın Dönem Başkanlığı döneminde bazı insiyatiflerin geliştirilmesine dönük somut adımlar olabileceği kanısı bende var. Örneğin; son Türkiye’nin bir öneri olarak sunduğu, yazılıydı sözlüydü tartışmaları bir yana, kaldı ki bu zirveye de taşınıyor bir şekilde ama sonuç çıkmayabilir ama yaptığı öneri aslında yeni bir insiyatif yüklenmeye dönüktü, pro-aktif bir politikanın neticesiydi, taktikti, şuydu buydu onun dışında bence buna benzer atılımların sıkıştığımız zaman değil, normal zamanlarda da olması daha büyük yarar getirir diye düşünüyorum. İnsiyatif üstlenipte bu konularda somut adım atmış olursunuz. </w:t>
      </w:r>
    </w:p>
    <w:p>
      <w:pPr>
        <w:pStyle w:val="Normal"/>
        <w:jc w:val="both"/>
        <w:rPr>
          <w:sz w:val="24"/>
          <w:szCs w:val="24"/>
        </w:rPr>
      </w:pPr>
      <w:r>
        <w:rPr>
          <w:sz w:val="24"/>
          <w:szCs w:val="24"/>
        </w:rPr>
      </w:r>
    </w:p>
    <w:p>
      <w:pPr>
        <w:pStyle w:val="Normal"/>
        <w:jc w:val="both"/>
        <w:rPr/>
      </w:pPr>
      <w:r>
        <w:rPr>
          <w:sz w:val="24"/>
          <w:szCs w:val="24"/>
        </w:rPr>
        <w:tab/>
        <w:t xml:space="preserve">Bunun dışında bir de üzerinde durmak istediğim nokta, izolasyonların kaldırılması hususu. Ta 24 Nisan referandumundan sonra gündeme gelmiş bir konudur. Bunu bu süre içerisinde işledik, belki çok ciddi somut sonuç almadık ama ben bu süre içerisinde bazı gelişmelerin olduğu kanısındayım. Ancak izolasyonların kaldırılmasına dönük bundan sonraki süreçte son Brüksel’e yaptığımız çıkarmaları da örnek göstererek gerek eğitim camiasının gerekse İnsan Hakları Derneğinin bu çıkarmalarda örnek göstererek daha spesifik hale gelmesi görüşündeyim. Yani eğitim ve spor gibi konuların farklı mercekler altına alınarak izolasyonların kaldırılması yönünde somut olarak incelenmesi ve somut olarak bu konularda lobi yapılması, geçenlerde eğitim camiasının Brüksel’e yaptığı çıkarma gerçekten önemli. Özellikle bu önümüzdeki dönemde eğitim konusunda Polonya sürecinin yaklanmasına dönük yapılan çalışmalar bu dönem bir mercek altında tutulmalı ve bir taraftan izolasyonların kaldırılması yönünde söylemler geliştirilirken spesifik olarak eğitim başta olmak üzere spor gibi konuların altının çizilmesi gerekir diye düşünüyorum. </w:t>
      </w:r>
    </w:p>
    <w:p>
      <w:pPr>
        <w:pStyle w:val="Normal"/>
        <w:jc w:val="both"/>
        <w:rPr>
          <w:sz w:val="24"/>
          <w:szCs w:val="24"/>
        </w:rPr>
      </w:pPr>
      <w:r>
        <w:rPr>
          <w:sz w:val="24"/>
          <w:szCs w:val="24"/>
        </w:rPr>
      </w:r>
    </w:p>
    <w:p>
      <w:pPr>
        <w:pStyle w:val="Normal"/>
        <w:jc w:val="both"/>
        <w:rPr/>
      </w:pPr>
      <w:r>
        <w:rPr>
          <w:sz w:val="24"/>
          <w:szCs w:val="24"/>
        </w:rPr>
        <w:tab/>
        <w:t xml:space="preserve">Bir de karşımızda duran, tabii ki bir sürü ciddi sorun ve sıkıntı var ama özellikle iki toplum arasında dikkate alınabilecek konular var ki bunlar, örnek vermek gerekirse insan kaçakçılığı meselesi var, uyuşturucu ile mücadele meselesi var. Bu konular insani konular ve ayrıca dünyayı ilgilendiren konular. Yani milliyet tanımayan, sınır tanımayan, paranın rengini de tanımayan konular. Dolayısıyla bu konularda Kıbrıs’ta ada üzerinde çok somut işbirliği gerekiyor. Çünkü iki toplum arasına da birtakım ilişkiler ve münasebetler sözkonusu olduğu için, karşılıklı geçişler sözkonusu olduğu için, Avrupa Birliği üyesi olduğu için Güney tarafta fiilen insan kaçakçılığının boyutu da bu anlamda bir çekim merkezi oluyor o açıdan. Bu ayrıca iki toplum arasında işbirliğinin geliştirilebileceği konulardır diye düşünüyorum. Çünkü insan kaçakçılığı çok önemli bir konu, dünyayı ilgilendiren bir konu ve tabii ki uyuşturucuyla mücadele de hem gençlerimizi hem geleceğimizi ilgilendiren bir konu. O açıdan bu konular başta olmak üzere iki toplum arasında siyasi çekişmeler, siyasi müzakereler bir yana bırakılarak bu konularda belli işbirliğinin oluşturulabileceği kanısındayım. Buna ne eklenebilir ayrıca? Daha önce, özellikle kapılar açılmadan önce çeşitli platformlarda bunlar tartışılmıştı, ancak Güney Kıbrıs’ta bu konuda faaliyette bulunan işadamı örgütlerinin negatif yaklaşmalarından dolayı gerçekleşmemişti ama ekonomik faaliyetler belki iki toplum arasında teşvik edilebilir kanısındayım. Ve biz bu önümüzdeki dönemde bunlar için de bazı insiyatifler geliştirebiliriz diye düşünüyorum. Bir örnek verdi Sayın Akıncı, Lokmacı Barikatı. Bu örneklerden bir tanesi olabilir aslında. Dolayısıyla biz bu iki toplum arasında siyasi konular bir yana ama ekonomik konuların iki toplumun geleceğine dönük, yani adanın geleceğine dönük hedeflenen birleşik bir Kıbrıs Cumhuriyeti temelinde geliştirilmesi, ekonomik faaliyetlerin geliştirilmesi ve bunların teşvik edilmesi doğru olur kanısındayım. Farklı bir örnek vermek gerekirse, Euro konusu, 1 Ocak 2008’de Güney Kıbrıs’ta Euro’ya geçecek. Bizde de dün Sayın Akıncı bahsetmişti, Euro konusunda bir çalışma başlatıldı akademisyenlerin yer aldığı, iki tarafta birden başlatılabilir mi, bunun ekonomik perspektifi, dayanacağı bilimsel temeller nedir diye. Tabii ki bunun sonucunu beklemek gerekiyor. Ancak ben şunu düşünüyorum, Güney Kıbrıs’ta da bu bazı sivil toplum örgütlerinin organize ettiği bu ekonomik platformlarda tartışıldı, orda da aslında bazı ekonomistlerin altını çizdiği bir husus var. Euro’ya geçiş belki de psikolojik olarak da Kıbrıs Sorununun çözümüne bir katkı sağlayacaktır noktası bu ekonomistlerde hakim. Tabii ki bunun temel dayanağını oluşturmak gerekiyor. Bu konuda zaten Hükümetin bir hedefi var. Ancak belki bu çalışmaların da sonucunda biz bu hedefi biraz daha somutlaştırabiliriz diye düşünüyorum. Ve şunun altını çizmek istiyorum. Aslında biz 1 Ocak 2008’de Euro’ya geçelim hedefinden çok, çünkü bu tarih çok erken olabilir bu işin daha dayanıklı olması açısından. Ama bunu daha sonra da olabilecek şekilde somutlaştırmak belki bu çalışmaların bütünlüklü olarak yapılabileceği bir adımdır diye düşünüyorum. Ve bunun yanında bu insiyatifleri geliştirme hususunda da tabii ki Euro’yu biz Avrupa Birliğinin resmen bir üyesi olmadığımız için Euro’nun geliştirilmesi meselesinde Avrupa Birliği ile yapacağımız istişareler resmi boyutta olmayacaktır. Dolayısıyla bu anlamda ihtiyaç duyacağımız birtakım ekonomik yardımlar, ekonomik istişareler yaşanmayacaktır ama yine de bunun 1 Ocak 2008’de olmayacak olmasına rağmen ondan sonraki dönemde olabileceği hususunda daha da somutlaştırılmasında yarar vardır diye düşünüyorum. Bu da bir insiyatif olabilir kanısındayım. </w:t>
      </w:r>
    </w:p>
    <w:p>
      <w:pPr>
        <w:pStyle w:val="Normal"/>
        <w:jc w:val="both"/>
        <w:rPr>
          <w:sz w:val="24"/>
          <w:szCs w:val="24"/>
        </w:rPr>
      </w:pPr>
      <w:r>
        <w:rPr>
          <w:sz w:val="24"/>
          <w:szCs w:val="24"/>
        </w:rPr>
      </w:r>
    </w:p>
    <w:p>
      <w:pPr>
        <w:pStyle w:val="Normal"/>
        <w:jc w:val="both"/>
        <w:rPr/>
      </w:pPr>
      <w:r>
        <w:rPr>
          <w:sz w:val="24"/>
          <w:szCs w:val="24"/>
        </w:rPr>
        <w:tab/>
        <w:t xml:space="preserve">Bunun dışında belirtmek istediğim son nokta aslında şudur; tabii ki iki tarafta yaşanmış belli sıkıntılar var, belli çeşitli raporlarda da değiniliyor, kullanılan ifadeler önemli. Yani bu ifadelerin sertlik derecesi, toplumları rencide ediş derecesi önemli. Belki bu önümüzdeki dönemde mutlaka bir tarafın eksikliğini, Güney Kıbrıs’ta yaşanan birtakım eksiklerin, yanlış politikaları, yaklaşımları dile getirmek şart. Bunların altını çizmek gerekiyor. Ancak demeçlerde biraz daha pozitif ifadeler kullanarak yine aynı tepkiler dile getirebilir diye düşünüyorum. </w:t>
      </w:r>
    </w:p>
    <w:p>
      <w:pPr>
        <w:pStyle w:val="Normal"/>
        <w:jc w:val="both"/>
        <w:rPr>
          <w:sz w:val="24"/>
          <w:szCs w:val="24"/>
        </w:rPr>
      </w:pPr>
      <w:r>
        <w:rPr>
          <w:sz w:val="24"/>
          <w:szCs w:val="24"/>
        </w:rPr>
      </w:r>
    </w:p>
    <w:p>
      <w:pPr>
        <w:pStyle w:val="Normal"/>
        <w:jc w:val="both"/>
        <w:rPr/>
      </w:pPr>
      <w:r>
        <w:rPr>
          <w:sz w:val="24"/>
          <w:szCs w:val="24"/>
        </w:rPr>
        <w:tab/>
        <w:t xml:space="preserve">Bir de unutulmaması gerekir ki politik istikrar ekonomik kalkınma için temeldir. Ancak bu politik istikrara adanın her iki tarafında da ihtiyaç vardır. Dolayısıyla birleşik bir Kıbrıs’ta istikrar ve refah yanyana olmak zorundadır. Onun için adanın her iki tarafından da barışa dönük politikaların daha somut bir şekilde geliştirilmesi ve kısa zaman içerisinde sonuçlandırılması gerekiyor. Bu çerçevede Birleşmiş Milletler zemininde Gambari sürecinin ilerletilmesi ve AB zemininde de Almanya Dönem Başkanlığından başlayarak BM zemininde olmak koşulu ile Kıbrıs Sorununun bütünlüklü çözümü ve buna dönük farklı insiyatiflerin de geliştirilmesi gerekiyor kanısındayım. Önümüzdeki dönem bu anlamda hem zor bir dönem olacak, hem de sıkıştırılmış Kıbrıs Türk toplumunun sıkıştığı bu konularda içine düştüğü durumu belki fırsata dönüştürme imkanı sağlayacaktır diye düşünüyorum. Bu anlamda da üzerimize düşeni yapmamız gerektiği kanısındayım. Beni dinlediğiniz için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Cumhurbaşkanlığı Bütçesi üzerinde başka konuşmak isteyen var mı?</w:t>
      </w:r>
    </w:p>
    <w:p>
      <w:pPr>
        <w:pStyle w:val="Normal"/>
        <w:jc w:val="both"/>
        <w:rPr>
          <w:sz w:val="24"/>
          <w:szCs w:val="24"/>
        </w:rPr>
      </w:pPr>
      <w:r>
        <w:rPr>
          <w:sz w:val="24"/>
          <w:szCs w:val="24"/>
        </w:rPr>
      </w:r>
    </w:p>
    <w:p>
      <w:pPr>
        <w:pStyle w:val="Normal"/>
        <w:jc w:val="both"/>
        <w:rPr>
          <w:sz w:val="24"/>
          <w:szCs w:val="24"/>
        </w:rPr>
      </w:pPr>
      <w:r>
        <w:rPr>
          <w:sz w:val="24"/>
          <w:szCs w:val="24"/>
        </w:rPr>
        <w:tab/>
        <w:t xml:space="preserve">Buyurun.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 Sayın Başkan, sayın milletvekilleri; Sayın Akıncı’nın konuşmasını bitirirken ortaya getirdiği, gündeme getirdiği konularda biraz bilgi vermek için söz aldım. </w:t>
      </w:r>
    </w:p>
    <w:p>
      <w:pPr>
        <w:pStyle w:val="Normal"/>
        <w:jc w:val="both"/>
        <w:rPr>
          <w:sz w:val="24"/>
          <w:szCs w:val="24"/>
        </w:rPr>
      </w:pPr>
      <w:r>
        <w:rPr>
          <w:sz w:val="24"/>
          <w:szCs w:val="24"/>
        </w:rPr>
      </w:r>
    </w:p>
    <w:p>
      <w:pPr>
        <w:pStyle w:val="Normal"/>
        <w:ind w:firstLine="708"/>
        <w:jc w:val="both"/>
        <w:rPr/>
      </w:pPr>
      <w:r>
        <w:rPr>
          <w:sz w:val="24"/>
          <w:szCs w:val="24"/>
        </w:rPr>
        <w:t xml:space="preserve">Şimdi bildiğiniz gibi Cumhurbaşkanlığı Dairesinde 2001 yılında ortaya çıkan bir usulsüzlük vardı. Bu usulsüzlük ile ilgili Sayıştay Raporu yayınlanmıştı. Ancak bu konu ile ilgili çok fazla bir işlem yapıldığını söyleyemem, daha sonra bu konuyu Meclis Kürsüsünden gündeme getirmiştik geçmişte ve bu bütçe görüşmelerinde de bu konu üzerinde Komite aşamasında durulmuştur. Şimdi Komitedeki görüşmeler sırasında gerek Başsavcılıktan gerekse Sayıştay Başkanlığından aldığımız bilgiler çerçevesinde durum şu noktadadır; Sayıştay Başkanlığı daha sonra da ortaya çıkan birtakım usulsüzlüklerle ilgili soruşturmasını Cumhurbaşkanlığı Dairesi ile ilgili, daha doğrusu denetimini derinleştirerek bütçenin bütün kalemlerini kapsayacak bir şekilde 2005 yılından geriye doğru yapmaya başladı. 2005’i ve 2004’ü bitirmek üzere de olduklarını ifade etti Sayıştay Başkanı ve sonuç itibariyle de her yıl için bir rapor düzenleyeceklerini söyeldi. Başsavcılık ise 2001 yılının iki kalemi ile ilgili hazırlanan denetim raporunun nihai rapor olmadığını iddia etti, daha sonra bu, bu tartışmalar içerisinde nihai rapor oldu ve bunun gereklerinin yapılması gerektiği üzerinde duruldu. Başsavcılıkta bunun üzerine, peki, biz o zaman dava açma yoluna gideceğiz diye bir ifade kullandı. Biz de bunun takipçisi olacağız. Ha, şimdi geçmişte Cumhurbaşkanlığı Dairesinde bu usulsüzlüklerin en azından bu aşamadan sonra yeni dönemde olmaması ile ilgili olarakta birtakım önlemler alındı gerek hem geçmişte eski Cumhurbaşkanı döneminde hem de yeni dönemde. Bu önlemler neydi? Örneğin eski Cumhurbaşkanı kendi yazısı ile, işte benim imzam olmadan o şeyler ,sosyal transferler, işte birtakım kişisel yardımlar vesaire benim yazılı direktifim olmadan verilmesin diye bir talimat göndermiş Sayıştay, Maliye Bakanlığına daha sonra ise bu iç denetimin yapılabilmesi için birtakım önlemler Cumhurbaşkanlığı Dairesinde alınmış. </w:t>
      </w:r>
    </w:p>
    <w:p>
      <w:pPr>
        <w:pStyle w:val="Normal"/>
        <w:jc w:val="both"/>
        <w:rPr>
          <w:sz w:val="24"/>
          <w:szCs w:val="24"/>
        </w:rPr>
      </w:pPr>
      <w:r>
        <w:rPr>
          <w:sz w:val="24"/>
          <w:szCs w:val="24"/>
        </w:rPr>
      </w:r>
    </w:p>
    <w:p>
      <w:pPr>
        <w:pStyle w:val="Normal"/>
        <w:jc w:val="both"/>
        <w:rPr/>
      </w:pPr>
      <w:r>
        <w:rPr>
          <w:sz w:val="24"/>
          <w:szCs w:val="24"/>
        </w:rPr>
        <w:tab/>
        <w:t xml:space="preserve">Diğer konuya geldiğimizde, yani bu ödenekler o zaman vardı. Neydi bu ödenekler? Örneğin; 2001’deki olay ile ilgili Sayıştay Raporunda beklenmedik giderler kalemi ve sosyal transferler kaleminde yapılan denetimler sonucunda saptandıydı usulsüzlük. Bu kalemler olduğu gibi duruyor mu? Yani benzer bir biçimde vardır aslında analitik bütçede de ama bunlar şu şekilde ifadelendirilmiştir, daha somut hale getirilmiştir. 0-5-3-2 ekonomik kodlması budur, dernek, birlik, kurum kuruluşlara yapılan transferlerdir. İkincisi de; 0-5-4-9 bu da hane halkına yapılan transferlerdir. Bunların miktarları da eskiye göre bayağı aşağıya çekilmiştir. Örneğin; 2007 Bütçesinde 0-5-4-9 hane halkına yapılan yardımlar 300 bin YTL’dir, 0-5-3-2 ise 350 bin YTL’dir bütçede öngörülen rakamlar. </w:t>
      </w:r>
    </w:p>
    <w:p>
      <w:pPr>
        <w:pStyle w:val="Normal"/>
        <w:jc w:val="both"/>
        <w:rPr>
          <w:sz w:val="24"/>
          <w:szCs w:val="24"/>
        </w:rPr>
      </w:pPr>
      <w:r>
        <w:rPr>
          <w:sz w:val="24"/>
          <w:szCs w:val="24"/>
        </w:rPr>
      </w:r>
    </w:p>
    <w:p>
      <w:pPr>
        <w:pStyle w:val="Normal"/>
        <w:jc w:val="both"/>
        <w:rPr/>
      </w:pPr>
      <w:r>
        <w:rPr>
          <w:sz w:val="24"/>
          <w:szCs w:val="24"/>
        </w:rPr>
        <w:tab/>
        <w:t xml:space="preserve">Şimdi burada aslında önemli olan şudur; önemli olan her bir dairenin mali konularını bir disiplin altına alması ve suistimallerin zamanında önlenmesidir. Cumhurbaşkanlığı ile ilgili olayda ise hem bu iç denetimin zamanında olmadığı, hem Sayıştay denetiminin çok geç sonuçlandığı, hem yargısal işlemlerin hala daha başlatılmamış olması bu konularda bir zafiyeti ortaya koymaktadır, önemli olan bunu gidermektir. Dolayısıyla şimdi Başsavcılığın süratle en azından sonuçlanan rapor üzerinde çalışmalarını, araştırmasını tamamlayıp, dosyalarını hazırlayıp bunu mahkemeye intikal ettirmesidir. </w:t>
      </w:r>
    </w:p>
    <w:p>
      <w:pPr>
        <w:pStyle w:val="Normal"/>
        <w:jc w:val="both"/>
        <w:rPr>
          <w:sz w:val="24"/>
          <w:szCs w:val="24"/>
        </w:rPr>
      </w:pPr>
      <w:r>
        <w:rPr>
          <w:sz w:val="24"/>
          <w:szCs w:val="24"/>
        </w:rPr>
      </w:r>
    </w:p>
    <w:p>
      <w:pPr>
        <w:pStyle w:val="Normal"/>
        <w:ind w:firstLine="708"/>
        <w:jc w:val="both"/>
        <w:rPr/>
      </w:pPr>
      <w:r>
        <w:rPr>
          <w:sz w:val="24"/>
          <w:szCs w:val="24"/>
        </w:rPr>
        <w:t xml:space="preserve">Tabii bütün bu tartışmalar içerisinde bir başka konu daha gündemimize geldi. O da nedir? Bir de işin kamu görevine uygun olup olmama boyutu. Yani Kamu Görevlileri Yasasında açık madde vadır. Yüz kızartıcı bir suçtan mahkûm olan bir kişi kamuda istihdam edilemez. Ama bizde öyle bir çarpık uygulama oldu ki ve Kamu Hizmeti Komisyonu Başkanı da bunu, “kararı biz veririz, bize bağlıdır” deyip ifade etmesi de bu çarpıklığın aslında önemli bir göstergesidir. Çünkü kamuda bu tür usulsüzlüklerin olduğu bu dairelerde yargı yoluna da gidilmiştir, yargı birtakım kişileri mahkûm etmiştir. Ancak bu kişiler zimmete para geçirmek de yüz kızartıcı bir suçtur ancak bu kişiler daha sonra Kamu Hizmeti Komisyonu tarafından ya görevlerine veya başka görevlere iade edilmiştir. Bu da işin bir başka boyutu. Bunları düzeltmediğimiz takdirde hem yasalarında gerekli değişiklikleri yaparak hem de uygulamada ciddi ve etkin tedbirler alarak biz hem bu sorunu gideremeyeceğiz hem de toplumdaki adalet duygusunu yeniden yerleştiremeyeceğiz, geçirtemeyeceğiz diye düşünüyorum.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iz teşekkür ederiz.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aşbakan. </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Cumhurbaşkanlığı Bütçesi gerçekten Kıbrıs Sorunu dahil pek çok konunun irdelenmesi gereken bir özelliği taşımaktadır. Bu bakımdan değerli konuşmacıların yaptığı konuşmalara çok teşekkür ediyorum. Bu noktalarda öncelikle şu unsur üzerinde başlayıp konuşmayı ele almak istiyorum. Birinci nokta bu Sayın Mustafa Akıncı’nın dile getirdiği Dernekler Yasası meselesi ile ilgili konuya bir açıklık getirmek çerçevesinde meseleye başlamak istiyorum. Cumhurbaşkanlığında Kıbrıs Sorunu çerçevesinde çeşitli sivil toplum örgütleri ile bir  temas yapılmıştır. Bu güzel, yararlı bir çalışmadır. Bu çalışma içerisinde bir kısım sivil toplum örgütleri Dernekler Yasasında bir değişimi gündeme getirdiler, Cumhurbaşkanlığından da bu görüş geldi. Ana hatları ile değişim şuydu, talep ve üzerinde konuşulan ilk baştaki konu; ülkemizde yaşayan yabancılar var ve bu yabancılar bu noktada derneklere üye olamuyor ya da derneğe giremiyor. Halbuki ülkemizde yaşayan ve bizimle gerek demokrasi gerek barış gerekse Kıbrıs’ın geleceği konusunda bu anlayışta önemli bir güç oluşturacak olan bu kesimlerin bu alandaki durumlarının giderilmesi konusu gündeme geldi. Bu normal bir olgu. Buna bağlı olarak bu dernekler görüşürken, işte tartışırken orada Dernekler Yasasında değişim konusunu da gündemlerine almışlar ve orada Cumhurbaşkanlığında bu işle görevli olan bir arkadaş da bu noktada vazife yüklenerek üzerine diğer derneklerle beraber Dernekler Yasası Avrupa Birliğinde şöyledir, filan ülkede böyledir, şu şudur diye bir çalışma ve dökümantasyon yaptı ve bu dökümantasyona 2002 yılında İçişleri Bakanlığında Sayın Mehmet Ayder’in hazırladığı ve o dönem bu Meclis Kürsüsünden ve diğer basın organlarıda biz bu taslağı biz elde etmiştik, çok anti-demokratik bir taslaktı. Böyle bir taslak hazırlanmıştı ve biz bu taslağı eleştirmiştik Mecliste de. Bu taslağı da geçmişte böyle bir çalışma da yapıldı, bilgi edinin ve bununla ilgili bu mevcut bütün süreçleri değerlendirip görüş verin diye bir çalışma ile bu arkadaşlara bunu iletmiş. Ama ilginç olan şudur; bu taslak 2002’de hazırlandığında Sayın Mehmet Ayder tarafından eleştiriler üzerine bu taslak da ilerletilmedi, orada duruyor. İşte bu çerçevede böyle bir bilgi edinilme noktası ile yollanan yazı işte hazırlık olarak yorumlandı bazı insanlar tarafından, duyarlılık gösterildi, bu konu gündeme geldi. Mecliste bu konu görüşülünce böyle bir çalışmamız olmadığı ben de hayret ettim ve ayni gün Cumhurbaşkanlığına gidip bu konuyu öğrenmek istedim ve bu bilgileri edindim. Dolayısıyla bu bir hazırlık değil. Ama zikretmek istediğim birşey var. Bazı sivil toplum örgütleri de bu sorunların görüşme adresinin Hükümet olduğunu öğrenmeleri lazımdır. Ve Hükümeti şu veyahut bu şekilde beğenmiyorsa bilmesi lazımdır ki en beğendiği işi de bu Meclisin içinde bulunan siyasi partiler ve Hükümet, yani Meclis gerçekleştirecektir. Onun için bazı sivil toplum örgütlerinin de bu konuyu gündemlerinin birinci sırasında tutması lazımdır. Cumhurbaşkanlığı ile yaptığım konuşmada bu talebin güzel talep olduğuna inandım ben de, yani bu memlekette yaşayan yabancıların da bu memleketin yasalarına uygun olarak bu konularda girişim yapma hakkı, bu konuda açık olduğumuzu bu Meclis Kürsüsünden ifade etmek isterim. Ve bununla ilgili bazı sivil toplum örgütlerine de bu Meclis Kürsüsünden söylemek isterim, her türlü görüşme Cumhurbaşkanlığı ile diğer bütün kesimlerle yapılabilir ama bilinmesi gerekir ki adres Meclistir ve Mecliste bulunan milletvekilleridir ve hükümettir. Bunun da altını çizmek isterim ve vurgulamak isteri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öncelikle Kıbrıs Sorunu ile ilgili noktaya geçmeden evvel Sayın Akıncı’nın dile getirdiği Lokmacı noktası üstünde durmak istiyorum. Şimdi Kıbrıs Türk halkı açılım istiyor ve Kıbrıs Türk halkı geçmiş dönemde uygulanan yanlış siyasetler yerine açılımı gündeme getirdi ve gündemine aldı. Bununla ilgili olarak sayısız devinim yapıldı. Ve sınır kapıları açıldığı zaman iki klasik barikat çerçevesinde açılmıştı. Biri, Ledra Palace, biri de 2.5 Mil Barikatı Mağusa’da. Başka bir geçiş noktası hemen hemen yoktu. Buna bağlı olarak süreç içerisinde eski adı Kermiya, yeni adı Metehan olan sınır kapısının açılışı gündeme geldi, bu gerçekleşti. Ve buna bağlı olarak iki yeni sınır kapısının açılması gündeme geldi, biri Bostancı, biri Lokmacı Barikatı. Bütün tartışmalar bu noktada oldu. Bostancı Kapısı’nın açılışının bütün macerası içerisinde tepeden tırnağa yer aldım ve aylarca incir çekirdeğini doldurmayan meselelerle tartışa tartışa ve en nihayet açılış aşamasında da bu Meclis Kürsüsünden bazıları beni tenkit de etmişti, Meclis Kürsüsünden değil basında tenkit etmişti. Emrivaki ile bu kapının açılmasını gerçekleştirdik. Emrivaki yaptık. Çünkü gerçekten Güney Kıbrıs’taki idare yeni bir sınır kapısının açılmasını istemiyordu ve sanki de bunun açılmamasını isteyen bizmişiz gibi de bir kısım manipülatif haberler ve tutumlarla da kamuoyumuzun duyarlılığını bilerek bu konuda gerginlik yaratmaya çalışıyorlardı. Ama başardık ve Bostancı Sınır Kapısı zorlama ile açıldı. Zorlama ile açıldı Bostancı Sınır Kapısı. Lokmacı Barikatına geldik ve Lokmacı Barikatında hiç beklenmeyen, çoğunun tahmin etmediği bir hadiseyi gerçekleştridik, iki duvarı birden yıktık. İki duvar birden yıkıldı, orta yerden kalktı. Her zaman gözler önünde olan ve Kıbrıs’taki sorunun timsali gibi gözüken o beyaz duvar, o büyük duvar yıkıldı. İki duvar yıktık orada. Biri halkın gördüğü, öbürü de askeri açıdan, askeri bölgenin içerisinde bulunan unsur. Bütün bunun detayına girecek değilim ancak günümüzde açıklıkla şunu söylüyorum. Biz Hükümet olarak bu sınır kapısının açılması için bu temelde her şeyi görüşmeye hazırız. Görüşme temeli ise yoktur. Sayın Papadopulos’un tavrı, 1963 sınırına geri çekilin tavrıdır. Köprü değildir, o iki metrelik mesafe de değildir, 1963 sınırına geri çekilin meselesidir. Orta yere koyduğu budur. Çünkü o duvara ihtiyacı var, karşı duvara. Neden ihtiyacı var? Statükoyu sürdürebilmek için. Şimdi hatırlarsınız bu iki duvarı yıktıktan sonra getirdi oraya bir kısım yabancı devlet adamlarını da, bir tapınak yaptı çünkü orayı, bir tapınaktır orası. Bazı Kıbrıs’ı ziyaret eden yabancı devlet adamları da geldi, çıktı o duvarın üstüne, baktı karşısında duvar yok. Şimdi getirmez. Şimdi yoktur. Yabancı devlet adamı da getirmez oraya. Çünkü bunun izah edilecek hiçbir anlamı yoktur. Orayı bir tapınak haline getirmiştir çünkü her statükocu rejim arkasına saklanacağı bir duvar arar. O duvar o statükocu rejimin kendi statükosunu korumak için ihtiyaç duyduğu, ötekileştirdiği ve karşıt olarak siyaset geliştirdiği kesime karşı politikasının bir simgesidir, dayanak noktasıdır. Papadopulos yönetimi 1963 statükosunu korumak için bu duvara ihtiyaç duymaktadır. Mesele budur. Biz her zaman görüşmeye açığız. Bu kadar açık söylüyorum. Ve bunu çeşitli vesilelerle her platformda, her görüşmede gündeme getirdik. Üstelik köprü konusu, gelişmesinin nedeni de kendileridir. Çünkü bize bu geçişte, bu noktada asker ile sivilin temas etmemesi noktasını gündeme getirdiğimizde, bununla ilgili olarak yapılan görüşmelerde köprü meselesini de kendileri ile görüştü Lefkoşa Belediye Başkanı zamanında ve buna onay verdiler. Nitekim daha sonra yapılan tartışmalarda hatırlayacaksınız Lefkoşa Belediye Başkanı Güney’in, Zambelas, biz zannederdik bu köprü  tahta olacaktı dedi. Tahta döşeyecekler zannetik dedi. Bunu da böyle izah etti. Sonra öyle birşey yaptılar ki, köprülerin, mesela çok üzüldüm Sayın Hristofyas’ın o dönem yaptığı bir açıklama vardı, tanklar geçecekmiş o  köprünün altından dedi. Ben de dayanamadım hayır uçaklar geçecek dedim. Bu olacak gibi bir mantık değildi. Sonuçta bunu böyle bir noktaya döndüler. Ancak biz her türlü görüşmeye açık olduğumuzu, Cumhurbaşkanımız da net olarak söyledi ve bununla ilgili olarak da tutumumuz açıktır. Ama duvarı yıkmak istemiyor. Duvarı yıkmak istememesinin en önemli nedeni, biraz evvel söyledim ama açılan kapılardan da çok huzursuzdur, bunları kapatmak için de elinden gelen gayreti göstermektedir. Örneğin sınır kapılarının açıldığı zaman iktidarda bulunan Papadopulos Hükümetine mensup bütün partilerin milletvekilleri sınır kapılarına gitti ve Kuzey’e geçecek olan Kıbrıslı Ruma Kuzey’e geçmeyin, Kuzey’e geçerseniz KKTC’yi tanıyacaksınız diye propaganda yaptılar. Bunu yaşadık, biliyoruz. Kıbrıs Rum Halkı kendilerini dinlemedi ve Kuzey’e geçti. Geçişi engelleyemedi. Bunun akabinde sınır kapılarında herkes çok iyi bilecek, Güney’den Kuzey’e geçen Kıbrıslı Rumları caydırmak için çok ağır yoklama koşulları takip ediyordu ve en küçük bir alış veriş noktasını bile dinamitlemeye çalışıyordu. Sonuçta Yeşil Hat Tüzüğünün gerçekleşmesi ile ve gelişmesi ile 130 Euro’luk mevzu gündeme geldikten sonra nisbeten bu zorunluluktan ötürü bunu aradı. Yine hatırlayacaksınız sınır kapıları açıldıktan sonra Ercan’ı kullanmak isteyen bir Kıbrıslı Rumu hapse sokmuştu. Ve Yeşil Hat Tüzüğünün çıkması ile birlikte bu davanın düşmesi ve buna bağlı posizyonlarla bunu da gerçekleştiremedi. Aynı zamanda Avrupa Birliği yurttaşlarının Kuzey’den Güney’e, Güney’den Kuzey’e geçişlerine de engeller çıkartmıştı ama Yeşil Hat Tüzüğü gerçekleştikten sonra bunu da durdurmuştu. Yalnız bununla yetinmedi ayni zamanda döndü devam etti meşhur Kuş Gribi. Kuş Gribi vakası ile ilgili olarak da anormal tedbirler aldı Kuzey’den Güney’e, Güney’den Kuzey’e geçişi caydırmak için özel giysili insanlarla sanki nükleer bir bomba patladı da Kuzey’de de radrasyondan korunacaklardı. Özel giysili insanlarla arabaları ilaçlamaktan tutun, gayri insanı ve insanları aşağılamaya dönük davranış biçimleri dahil her türlü hadiseyi yaptı. Düşünün arabası ile geçen insanı bile indireceksin ve ilaçlı halıya basacaksın noktasını dahi gündeme getirmişlerdi. Böylesine tedbirlerle sınır geçişlerinin fiilen kapatılması noktasını sürekli gündeminde tutmaktadır. Nitekim bunları yaptıktan sonra çıkartmak istediği yasa tasarısı ile Kıbrıslı Türklere 7 yıl hapisliği öngören yasa tasarısı ile de bu noktada önemli ölçüde bu geçişler konusunu ve bir kısım tutuklamalarla birlikte, özellikle Mimar Osman benzeri insanları aciz, taciz ederek bu kapıların fiilen kapatılmasını istedi. Çünkü bunlardan huzursuzdur. Bundan ötürü Lokmacı Barikatında büyük bir kaosa oynamaktadır. Açıklıkla yeniden, yeniden ama her gün yeniden ispat etmekten bu sınır kapılarının açılmasını istemediği noktasındaki pozisyonda biraz yoruldum şahsen. Her gün bunu ispat etmekten yoruldum. Bu bakımdan bu aşamada açık söylüyorum, biz böylesi gelişmelere açığız ve statü tartışması yaratmadan statüleri değiştirme, mevcut statüleri, sınır statülerini, sınır konumlarını fuzuli yere değiştirme noktasındaki pozisyonları yaratmadan ele almak ve bu çerçevede insani olarak bu işi yapmak konusunda biz açığız. Özellikle o kadar açığız ki çoğu zaman gözden kaçıyor ve bu gündem değişiklikleri içerisinde unutuluyor. Cumhurbaşkanımız Birleşmiş Milletler Genel Sekreterine öneri sundu; biz dekonfantrasyonu da görüşmeye hazırız. Bir aralık çıkmıştı Lefkoşa’nın askersizleştirilmesi, benzeri olguların gibi bir kısım spekülatif noktalar bu sınır kapıları ve Lokmacı Barikatı gündeme geldiğinde Papadopulos efendim gündemi değiştirmek için, işte Lefkoşa’nın askersizleştirilmesi gibi bir nokta gerçekleşmişti. Kuzey Kıbrıs’ta da bazı siyasi partiler ve sivil toplum örgütleri Lefkoşa’da askerler karşılıklı geri çekilsin diye imza kampanyaları ve girişimler yapmışlardı. Ama bir bakıyorum hepsi fos söndü. Neden? Çünkü Cumhurbaşkanı Talat Birleşmiş Milletler Genel Sekreterine dekonfantrasyonu sundu ve aynı zamanda sınır bölgesinde belli bir mesafe içerisinde karşılıklı olarak askeri tatbikatların durdurulması, askeri hareketlerin birbirine haber verilmesi gibi öneri sunduk. Bu öneriyi sunduk biz, Cumhurbaşkanı sundu bu öneriyi. Ama çok üzülerek görüyorum ki, kendi toplumumuzun içerisinde de bu sanki yokmuş gibi farzedilerek bu noktadaki pozisyon biraz da kendimize endeksli bir tarzda şekillendiriliyor ve tartışmalar, işte asker istemez, Türkiye istemez, bunlar da buna boyun eğdi gibi bir yaklaşımın kısırlığı içerisine hapsedilmeye çalışılıyor. Peki ama bunu Cumhurbaşkanımız bu halk adına sundu, bu Devlet adına sundu, bu toplum adına sundu. Sınır bölgelerinde belli bir mesafede askeri tatbikatların karşılıklı yasaklanması, askeri hareketlerin birbirine haber verilmesi, dekonfantrasyon. O günden sonra bu kampanya durdu. Çok dikkatinizi çekerim. Papadopulos bir günden bir güne ağzına almıyor Lefkoşa’da askerlerin karşılıklı olarak geri çekilmesi gibi bir hadiseyi, Lokmacı Barikatı olgusu gündeme geldiği zaman öne attığı bu hadiseyi hiç gündeme getirmiyor artık. Ama bu konuda bizim toplumumuzun içerisinde de yalnız Lefkoşa’da askerler karşılıklı çekilsin diye imza kampanyası yapanlar da sustu Cumhurbaşkanı böyle bir öneriyi sunduğu zaman, sanki bu yokmuş gibi. Neden? Ben bunu merak ettim. Neden? Yani Kuzey Kıbrıs’ta olanlar yalnızca Cumhurbaşkanını ve Hükümeti dövmek için mi bu meseleye yaklaşırlar? Bunu dövmek için mi? Eğer buysa çok yanlış yaparlar. Eğer barışa ve çözüme katkıysa, kendilerinin düşündüğünün çok daha büyüğünü öne sürdü ve önerdi Cumhurbaşkanı Sayın Talat. Bunu şimdi hem Kıbrıs Türk toplumunun hem Kıbrıs Rum toplumunun gündeminde canlı tutmak yalnız hükümetin ya da bir siyasi partinin ya da başka bazı siyasi partilerin tek başına görevi değildir, herkesin görevidir. Ama bunlar sanki yokmuş gibi davranılıyor bu ülkede. Böylesine ciddi bir ataktır bu. </w:t>
      </w:r>
    </w:p>
    <w:p>
      <w:pPr>
        <w:pStyle w:val="Normal"/>
        <w:jc w:val="both"/>
        <w:rPr>
          <w:sz w:val="24"/>
          <w:szCs w:val="24"/>
        </w:rPr>
      </w:pPr>
      <w:r>
        <w:rPr>
          <w:sz w:val="24"/>
          <w:szCs w:val="24"/>
        </w:rPr>
      </w:r>
    </w:p>
    <w:p>
      <w:pPr>
        <w:pStyle w:val="Normal"/>
        <w:jc w:val="both"/>
        <w:rPr/>
      </w:pPr>
      <w:r>
        <w:rPr>
          <w:sz w:val="24"/>
          <w:szCs w:val="24"/>
        </w:rPr>
        <w:tab/>
        <w:t xml:space="preserve">Referandum sonrası gündeme gelen bir nokta vardı kayıp şahıslar konusu, mayınlar konusu, yeni barikatların açılması, güveni artıracak faktörler olarak öne sürülüyordu. Bu konuda biraz zamana ihtiyaç vardı, epeyi eleştiri de yönlenmişti bize ki bu konuları ilerletmiyoruz diye. Ama mayın temizliği gerçekleşti ve Kıbrıs Türk tarafının katkısı ile gerçekleşti. Kıbrıs Türk Barış Kuvvetleri de bunda pozitif rol oynadı, Güvenlik Kuvvetlerimiz bu işte çok pozitif rol oynadı ve mayın temizliği Cumhurbaşkanı ve Hükümetin aktif girişimi ile bu memlekette çok önemli ölçüde yaşama geçirildi. Kayıp şahıslar konusu artık tartışma platformunda spekülatif olmaktan çıktı ve kayıp şahıslar konusunda ciddi ve çok önemli bir gelişme yaşandı ve bu propaganda olmaktan çıkartıldı, realiteye döndürüldü. Ha şimdi toplum içerisinde bazı çevreler bu kayıp şahıslar konusunda bir kısım spekülasyonlar yapıp, basına da yansıdı, illegal bazı bildiriler dağıtılarak, insanları tehdit ederek bir noktaya doğru şekillendiriliş içerisinde olmaya çalışmaktadırlar. Çok yanlıştır bu. Her şeyden evvel Kayıp Şahıslar Komitesinin de açıkladığı, Cumhurbaşkanımızın da vurguladığı, Hükümetin de teyit ettiği ve anlaşmanın içeriğinde de bulunan bir nokta olarak biz kesinlikle bu konunun şahısların akıbetlerinin ne olduğunu bulup bunlarla ilgili olarak insanların kemiklerini ve bilgilerini ailelerine verip bu işi Türk ya da Rum olsun ailelerine verip bu işi vicdanlarda bu anlamda belli bir insani değer bakımından sonuçlandırmak istiyoruz. Çünkü kayıp şahıslar konusu siyasi bir konu değildir, insani bir konudur. Ve bu insani konuyu çözmek insanlık görevidir. Biz olaya öyle bakıyoruz. Bu bakımdan her türlü siyasi spekülasyondan uzak durmaya ve bu konuyu uzak tutmaya çalışıyoruz. Bunda da kararlı olacağız. Müthiş bir gelişme yaşandı bu konuda da, burada da ilerleme oldu. Ancak belirtmek istedim bu konuda son nokta; bu konuda insanlarımıza yanlış bilgi verilmektedir. Sanki “x, y, z” kişi bu işi yaptı da o da yargılanacak, o da cezalandıracak ve bununla ilgili bir de ülkenin içerisinde kendi karakterimizden kaynaklanan bir başka özellik var dedikodu ve birbirine düşmanlıktan ötürü bir kısım uydurma haberlerle de bir ötekine hesaplaşma. Bunların tarafı değiliz, böyle bir konu gündemde yoktur, bu konuda herkes rahat olması gerekir, önemli olan bu insani konuyu çözmektir. Nitekim bu kayıp şahıslar konusu gündeme geldikten ve bu konuda gelişme ilerledikten sonra Güney Kıbrıs’taki hakimiyetçi anlayışın yalan propagandası gün ışığına çıkmaya başladı. Örneğin tek tek çıkmaya başladı kayıp listelerinde bulunan insanların Güney’de bir kısım mezarlıklarda gömülü olduğu, yıllardır devletin bunu bilip insanlarına söylemedi. Ve yine ayni şekilde, 15 Temmuz darbesinde pek çok insanın öldüğü, bunların bir kısmının da Güney’deki mezarlıklarda gömülü olduğu ve bu bilgileri da ailelerine verilmediğidir. Nitekim Güney Kıbrıs’ın deneyimli bir gazetecisi bu konuyu uluslararası platformlara dahi taşıyan girişimler yapmaya başladığı. Ve bu noktada bu konuları artık siyasi gündemden düşürmek ve büyük ölçüde insani temelde bu meseleyi çözmek ve her iki toplumun kanayan bu yarasına bir merhem sürüp bu noktada gelecekte de bu olaylardan ders çıkartıp, sonuçları çıkartıp bu noktadaki olguyu ileriye taşımamak gerekir kanısındayım, bu inançtayım.  </w:t>
      </w:r>
    </w:p>
    <w:p>
      <w:pPr>
        <w:pStyle w:val="Normal"/>
        <w:jc w:val="both"/>
        <w:rPr/>
      </w:pPr>
      <w:r>
        <w:rPr>
          <w:sz w:val="24"/>
          <w:szCs w:val="24"/>
        </w:rPr>
        <w:tab/>
        <w:t xml:space="preserve">Sayın Başkan, değerli milletvekilleri; bu noktadaki gelişmeler birer realitedir. Ve açık bir şekilde söylüyorum, Cumhurbaşkanı Sahın Talat’ın sunduğu öneri oradadır. Ve bu güncelliğini yitirmemiş ama bir gerçek olarak durmaktadır. Ve o günden sonra Sayın Papadopulos Ledra Sınır Kapısından sonra Lokmacı Barikatı ile ilgili tartışmada bütün bu unsurları artık unutmuş durumdadır, unutturmaya çalışmaktadır, gündemden düşürmeye çalışmaktadır. Ve ben bu Meclis Kürsüsünden Lefkoşa’da askerlerin karşılıklı geri çekilmesi için imza toplayan kendi insanlarımıza da çağrı yapıyorum, Cumhurbaşkanının bu önerisini niye desteklemediler diye? Daha büyüğünü, daha geniş kapsamlısını ve daha şumullüsünü niye desteklemediler diye bu noktanın da dikkatini çekmek isterim çünkü bundan puan alacak olan Cumhurbaşkanı ya da Hükümet değil. Bu barışa ve bu anlamda çözüme dönük olarak gelişmelere katkı sağlayacak çok ciddi bir unsurdur çünkü. Bunun için olaylara böyle bakmakta fayda olduğu kanısındayım.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dün de söyledim ancak bugün belirtmek istediğim bir-iki nokta olacak. Özellikle Sayın Lilikas Türkiye’nin Avrupa Birliği üyelik süreci ile alınan karardan sonra verdiği bir demeçte çok açık olarak bir ifade kullandı. Lilikas müzakere sürecinin sürüp sürmeyeceğinin Türkiye’nin elinde olduğunu söyledi. Ve veto hakkını kullanmama gibi bir garanti veremeyeceklerini ifade etti. Şimdi Kıbrıs Sorununun çözümsüz kalması ve Türkiye’nin Avrupa Birliği üyelik sürecinin sonuna kadar Kıbrıs Sorununun sürüyor olmasının Türkiye’nin üyelik sürecini kolaylaştırabileceğini düşünen çevreler olabilirdi. Ve bunun çok yanlış olduğunu sürekli olarak dile getirdik. Ama şimdi gelinen aşamada sekiz başlığın kapalı kalması, üç başlığın açılmamasına karşın önemli ölçüde alınan kararla Türkiye’nin 29 Ocak’taki, özür dilerim, 29 Ekim çerçevesindeki pozisyona bağlı olarak belirtilen noktada üyelik sürecinin hükümetler arası konferansa atıf yapılmak sureti ile bu formatın varlığını sürdürdüğü ve dolayısıyla müzakerenin devam edeceği mesajı verilmiş olması önemli bir gelişmedir. Ama bundan böyle geri kalan başlıkların müzakeresinin başlanmasında ki özellikle sanayi ve benzeri bir kısım noktalarda açılmış müzakere başlıkları vardır ve bu müzakere başlıkları devam etme ihtimalini kendi içinde taşımaktadır, ancak buradan dahil bunların kapatılmasında, her aşamada biraz evvel Sayın Lillikas’ın söylediği gibi, veto noktası ve buna bağlı pozisyon devam edip her aşamada konu gündeme gelecek gözükmektedir. Yani 2007, 2008, 2009 çerçevesindeki onların izleme raporlarından evvel bütün bu müzakere süreçlerinin selameti, açılması, ilerlemesi ya da kapanması noktasında hep Güney Kıbrıs’ın bu noktada haksız yere üyeliğinin getirdiği pozisyonun veto tehdidini orta yerde tutabilmektedir Sayın Lillikas. Demek ki, bu bize gösteriyor ki, Kıbrıs Sorununun çözümünü ertelemek düşüncesinin artık hiçbir temeli kalmamıştır, hiçbir temeli kalmamıştır. Bunu savunabilenler ancak Türkiye’nin Avrupa Birliği üyelik sürecinin kesinlikle kesintiye uğramasını büyük ölçüde düşünenlerdir. Başka birşey, başka bir kesim bunu düşünemez. Nitekim Türkiye’de pek çok aydın, düşünür de bu konuyu ele almaya başlamıştır. Dolayısıyla esas olan olgu, Kıbrıs Sorununun çözümü olduğu orta yere çıkmaktadır. Dolayısıyla Kıbrıs Sorunu artık belli bir aşamadan sonra gündeme geldiği anda bir kısım ilişkiler, Sayın Akıncı’nın belirttiği gibi, Avrupa’nın başını ağrıtacak bir baş ağrısı noktasından çıkmış, herkesin başını devamlı ağrıtan bir mikrene dönüşmüş bulunmaktadır. Kıbrıs Sorunu Avrupa için de bir mikrendir artık, Kıbrıs Sorunu onlar için de bir mikrendir, bizim için zaten doğuştan mikrendir, doğuştan mikrendir. Onların yeni yeni mikrenleri olmaya başladı ve bu arada diğer bütün kesimlerin de mikrendir. Ancak burada bir parantez açmak isterim ve belirtmek istediğim bir nokta daha var. Geçtiğimiz günlerde Yunanistan’ın Dışişleri Bakanı Sayın Bakoyanni, bir açıklama yaptı ve dedi ki; biz Avrupa Birliğinde, Kıbrıs Cumhuriyeti dediği Güney’deki idare ile birlikte ortak politika saptayıp, bu ortak politikayı ileriye taşıyoruz dedi Sayın Bakoyanni. Yani Avrupa Birliği üyesi olarak kendisi ve yine Avrupa Birliği üyesi olarak Elen Cumhuriyeti karakterine döndürdükleri Kıbrıs Cumhuriyeti olgusu birlikte politika saptayıp, Avrupa Birliği üyesi ülkelerin gündemine taşımaktadırlar. Yani genel anlamda, Kıbrıs Sorununun çözümüne dönük olarak Annan Planı tartışmalarında “hayır”cı, zemini kabul etmeyen çeverlere dediğimizde, bu gidişle Avrupa Birliğinde iki Elen karakterli devlet yaratacaksınız ve bunu eleştiriyorduk, bunun gerçeğini Sayın Bakoyanni, fiilen yaşıyorduk bunu ama şimdi bunu Sayın Bakoyanni çok açık bir şekilde ifade etti. Dolayısıyla bir kısım çevrelere, Türkiye’nin ve Kıbrıs Türk Halkının, Kıbrıs’ın çözümünde ortak çıkarlar noktasında politika üretmemiz gerekir diye söylediğimiz söylemin ne kadar yadırgatıcı aldıklarını biliyorum ama Sayın Bakoyanni’nin getirdiği bu tutumu da bu çerçevede ele almamalarının son derece yanlış olduğunu vurgulamak istiyorum. Dolayısıyla bizim için çözüm esastır, çözüm Türkiye’nin üyelik sürecinde bu noktada artık çok daha zorunlu bir ilişki biçimine girmiş bulunmaktadır. Doğrudan doğruya metinlerde bağı yoksa bile, esas mesele ile karşılıklı bağımlılık ilkesi içerisinde kendini koyan en önemli meseledir. Bundan ötürü bu süreçte Kıbrıs Sorununun çözümüne dönük akıl dolu, kararlı bir siyaseti izlemek ve geliştirmek gerektiği buradan orta yere çıkmaktadır. Kıbrıs Sorununun çözüm dinamiğini geliştirmek ve artırmak dünden daha büyük ehemmiyet taşımaktadır artık. Türkiye’nin AB Üyelik sürecine bu son karar, buna bağlantılı Sayın Lillikas’ın verdiği demeç, bunun artık ertelenemez, uzatılamaz bir nokta olduğunu gün ışığına seren en önemli gelişmedir. İşte bunları belirttikten sonra bu zeminde elbette hiçbir insiyatif yüklenmemek değil, aksine insiyatifleri doğru temelde geliştirecek pozisyonları yüklenmemiz gerekir. Bunun bir ayağı Sayın Akıncı’nın dediği gibi, 1960 Anlaşmalarındaki siyasi ve hukuki duruma dayanarak politikalar üretmektir ve bunu yapıyoruz. Örneğin buna dayanarak yarattığımız politikaların temelinde bu uçak ve direk uçuşla ilgili açılan davanın temelinde diğer unsurlar gibi dayanak noktalarından biri budur ya da açınılması düşünülen davalardan biri budur ve bu noktadaki pozisyondur diğer başka unsurlar yanı sıra ve bu konuda inat ve ısrarla bunu sürdürmek gerekir ama sürdürürken bir başka sorgulamayı da yapmak lazım. 1964’de zorunluluk ilkesi nedeniyle şu anda Hükümet olduğunu iddia eden ve yasallığını yalnız buna bağlayan bu idare artık zorunluluk ilkesi ile yasallığını sürdüremeyecek bir noktaya gelmiş bulunmaktadır. Çünkü Birleşmiş Milletler çözüm planını reddetmiştir ve zorunluluk ilkesi Kıbrıs Sorununun çözümüne kadar olan bir noktayı içermektedir. Dolayısıyla bizim uluslararası camiada aleni ve açık bir şekilde sorgulamamız gereken unsurlardan bir tanesi, bugünkü bu yapının zorunluluk ilkesi çerçevesinde devamının mümkün olmadığıdır. Buna bağlı olarak bize limanlar konusu, Kıbrıs Cumhuriyeti diyor; Ercan açılırsa bu düzeyini yükseltmektir. Böyle bir kavram getirdiler şimdi. Düzeyini yükseltecek her türlü tedbirden kaçınıyoruz. Bundan ötürü bir yabancı devlet başkanı Cumhurbaşkanımız ile konuşursa bu düzeyi yükseltmektir diye itiraz etmektedir, Ercan açılırsa bu düzeyi yükseltmek diye söylenmektedir. Böyle bir konu yok. Peki o zaman bunların kapalı kalması ile görüşmemek, zorunluluk ilkesinin arkasına saklanarak 1960 Cumhuriyeti olgusunu tahrif eden bugünkü gaspçı idarenin bu çerçevede baskısını Kıbrıs Türküne yaymak değil midir bu? Bunu sürekli ve bu çelişkiyi sürekli dile getirmemiz lazım. Bundan ötürü vurgulamamız gereken bir nokta BM barış sürecine karşı çıkarak takip ettiği tavır ile Kıbrıs Sorununun çözümünde BM çözüm sürecini engellemek durumunda olduğunu tencit pilavı gibi içte ve dışta dile getirmek ve bu zihniyetin gerçek yüzünü her yerde açığa çıkartmamız gerekmektedir. Ve bunu yaparken uluslararası kuruluşların yanlışlıklarını da eleştirmekten kaçınmamamız gerekmektedir. Örneğin Birleşmiş Milletler, Sayın Akıncı çok güzel söyledi. Kopenhank, Lahey ve buna bağlı olarak sürekli tekrarladığımız bir noktadır bu. Bunun kaybının tek yanlı üyeliği doğurdu doğru ama burada Birleşmiş Milletlerin bir eksikliğini ve yanlışlığını da zikretmekten hiç çekinmememiz lazımdır. Lahey sonrası Birleşmiş Milletler Genel Sekreteri bir rapor hazırladı ve bu raporda Kıbrıs Türk tarafının sorumluluğunu önemli ölçüde zikretti ve görüşmelerin yeniden başlaması için bir kısım koşullar öne sürdü. Planım zemin kabul edilecek, iki taraf da eş zamanlı referandum yapmayı kabul edecek ve kendi hakemliğini kabul edecek. Kendi hakemliğini kabul edecek, bunu dile getirdi Sayın Annan Raporunda. Kıbrıs Türk tarafı olarak ve çözüm isteyen kesimler olarak Annan’ın sorumluluğu işaret eden noktaya insanlarımızın büyük bir kısmı hemfikir oldu ve yapılan bir seçimde bu Annan’ın öne sürdüğü şartları kabul ederek, kabul ederek görüşmeleri yeniden başlatmalıyız diyen kesimler seçimlerden başarı ile çıktı ve nitekim Kıbrıs Türk tarafı ve Türkiye yoğun bir tartışma ortamından sonra Annan’ın öne sürdüğü koşulları kabul ederek görüşme sürecinin başlamasına büyük bir katkı sağladı ve New York Anlaşması yapıldı. Bu da uluslararası bir anlaşmadır. İki taraf da eş zamanlı referandum, bu geleceği belirleme hakkının bir halka bir topluma verilmesi demektir. Bu yapıldı, bu gerçekleşti, süreç çıkmaza girdi, referandum oldu, bu kez Sayın Annan bir rapor hazırladı ve Sayın Papadopulos’un mesuliyetini, sorumluluğunu yazdı ve görüşmeleri başlatmak için bir kısım koşullar öne sürdü. Bu koşullar neydi? Kıbrıs Rum tarafı, yani reddeden, Annan Planında istediği değişiklikleri gerçekleştirip, bunu listeleyip kendisine sunmasıdır. Bugün oldu hala daha bu rapor onaylanmadı Birleşmiş Milletler Güvenlik Konseyinde ve aynı zamanda bu aradığı şartlar da yerine gelmedi ve getirmeye de niyeti yok Papadopulos’un. Zamana oynadı ta Annan görev süresini bitirsin ve bu zemini bu tarzda ele alsın. O zaman Kıbrıs Türk tarafı olarak biz Güvenlik Konseyini eleştirmemiz lazımdır. Dokunulmaz değildir Güvenlik Konseyi. Nitekim Sayın Papadopulos dün de söyledim, bu siyasetini devam ettirebilmek için bir taraftan Fransa, bir taraftan Çin, bir taraftan Rusya’ya ısrarlı ziyaretler yapmaktadır. Peki ama Güvenlik Konseyi gibi, 1475 sayılı Güvenlik Konseyi Kararı da durur ve devam ederken bir organ nasıl olur da çifte standart takip eder? Lahey’de Kıbrıs Türk tarafının mesuliyetini işaret eden görüşme sürecini başlatmak için dile getirilen koşulları ifade eden bir rapor hazırlayacak, bir taraf bunu kabul edecek, öbür taraf bu rapora dayanarak bir avantaj elde edecek ve tek yanlı üyeliğe sahip olacak. Bu raporun getirdiği ışık yardımcı olmuştur tek yanlı üyeliğine. Bilahare aynı zeminde görüşme, aynı organın mesuliyetinde sürecek. Bir taraf bunu reddedecek, Genel Sekreter sorumluluğunu işaret edecek ama bu noktada bu rapor kabul edilmeyecek. Bunun çift standart olduğunu her yerde söylemek ve dile getirmek ve uluslararası camiayı bu çift standart konusunda uyarmak da vazifelerimizin bir tanesidir. Bu Birleşmiş Milletler’in etkin, objektif ve dengeli gelişmesi için olan demokratik talebe de katkı sağlayacak bir eleştiridir. Çünkü Birleşmiş Milletler’in objektif ve dengeli olması için dünyada çok ciddi bir arayış vardır. Bu bakımdan bu çift standardın önemine işaret etmek ve bunu eleştirmek de bizim en önemli görevlerimizden biri olduğu kanısındayım. Aynı şekilde Avrupa Birliğinde sorgulattırmamız lazımdır. Bize denmektedir ki; limanlar konusunda ve Ercan konusunda, bu noktada bunlar açılırsa Cumhurbaşkanınız ile görüşürsek düzey yükselecek ve kendi ifadelerine göre ayrılıkçı varlık onaylandırılacak. Peki Kıbrıs Türk Halkı Avrupa Birliğinde nasıl temsil edilecek? Altı milletvekilinin iki sandalyesi Kıbrıs Türküne aittir Avrupa Parlamentosunda. Bunu Avrupa Birliğinin bu gerekçe ile, yani Kıbrıs Türk tarafının düzeyini yükseltmek çerçevesinde öne sürdüğü iddia ile izolasyonları kaldırmaması, öbür tarafta gasp edilen bir temsiliyetin onaylanması anlamına geliyor. Bu Avrupa Birliği ilkelerine uygun mudur? Nasıl olabilir bu? Bunu sorgulamamız gerekir, çekinmeden sorgulamamız gerekir. Limanlar, karşılıklı olarak, Larnaka ve Mağusa’da temsil isteyelim, Sayın Akıncı söyledi. Aynen katılıyorum. Zaten Cumhurbaşkanımız bunu dile getirmişti ve Papadopulos, bu kadar şey oldu Talat ki pervazsız oldu, Larnaka’yı da ister diye Kıbrıs Rum tarafında bir tenkit yaptıydı. Bu Denktaş’tan da şey çıktı dedilerdi ondan sonra demagoji yaparak, tehlikelidir bu diye bir yaklaşım da serdettiler. Bunu dile getirdik zaten. Ve bunu Sayın Akıncı belirtiyor, bu noktadaki pozisyonda ısrar etmek de doğrudur ama bu hangi zemine dayanır? Sorgulama zeminine dayanır. Ercan’ın ve Mağusa’nın açılmasını düzeyin yükseltilmesi olarak yorumlayan bu idareye ve buna destek veren, adım atmayarak çeşitli şekillerde destek veren Avrupa Birliğinin karşısına altı sandalyenin gaspedilmesi ile Kıbrıs Türkünün temsiliyeti olgusunu bu anlamda gündeme getirmemiz gerekir. Eğer Kıbrıs Türkü hak sahibi ise, eşit ortaksa, bizi Lillikas tek başına temsil edemez ki Dışişleri Bakanları Toplantısında. O zaman bizim bu  düzeyimizi yükseltmekse onun egemenliğini Kıbrıs Türküne kabul ettirmek olarak Avrupa Birliği ilkelerine aykırı bir tutuma onay vermek demektir. Onun için biz onu da sorgulattırmamız lazımdır ve sorgulamamız gerekir hep birlikte. Kıbrıs Türkünün Avrupa Birliğinde temsiliyeti ne olacak? Bunu açık bir şekilde tartışma platformuna taşımamız gerekir. </w:t>
      </w:r>
    </w:p>
    <w:p>
      <w:pPr>
        <w:pStyle w:val="Normal"/>
        <w:jc w:val="both"/>
        <w:rPr>
          <w:sz w:val="24"/>
          <w:szCs w:val="24"/>
        </w:rPr>
      </w:pPr>
      <w:r>
        <w:rPr>
          <w:sz w:val="24"/>
          <w:szCs w:val="24"/>
        </w:rPr>
      </w:r>
    </w:p>
    <w:p>
      <w:pPr>
        <w:pStyle w:val="Normal"/>
        <w:jc w:val="both"/>
        <w:rPr/>
      </w:pPr>
      <w:r>
        <w:rPr>
          <w:sz w:val="24"/>
          <w:szCs w:val="24"/>
        </w:rPr>
        <w:tab/>
        <w:t xml:space="preserve">Larnaka, Mağusa, Limasol Limanları ortak idarenin egemenliğindedir, doğru, hem 1960’dan hem kurulacak federasyonda bu böyle olacak, bunların işletilmesinde birliktelik gündeme gelmelidir bunu getiriyoruz ama bunun ile sınırlı olmamak lazım ve sorgulamak lazım. Ercan açılacak, Mağusa açılacak bu düzey yükseltmekdir de o zaman Avrupa Parlementosunda Kıbrıs’ın altı sandalyesinin altısının birden Kıbrıs Rumları tarafından doldurulması ne demektir? Bu da Kıbrıs Türküne Kıbrıs Rum hakimiyetçi anlayışının egemenliğini dayatmak peşinde misiniz olgusunu sorgulamak ve bu 1960 Cumhuriyetinden farklılaşan bu yapının bugün Kıbrıs’ın bütününü temsil etmediğini söylemek durumundayız. Denmektedir ki; Sayın Lillikas, biz diyor Kıbrıs Cumhuriyetinin egemenliğini sarsmayız. O zaman Avrupa Birliğine şunu söylemek lazım; Ercan’ın açılması Kıbrıs Cumhuriyetinin egemenliğinin sarsılması olarak yorumlayan Lillikas’a vereceğiniz destek Kıbrıs Cumhuriyetinin bugünkü Hükümetinin Kıbrıs Türkünün de Hükümeti olduğu anlamına mı gelir? Bunu siz diyorsunuz ki gelmiyor. Onun için diyorsunuz ki; iki bölgeli, iki toplumlu bir federasyon. Onun için diyorsunuz ki; muktesabat Kuzey’de geçmez ama bu anlamda muktesebatın Kuzey’de geçmemesi Kuzey’in kalkındırılmaması anlamına gelmez. Bizimle de ilişki kurmaması anlamına gelmez. Bunu kendileri söylüyor. Protokol 10 da bunu birincil hukuk olarak deklere ediyor. Peki o zaman, o zaman iki bölge varsa Kıbrıs’ta ve bunun için Protokol 10’a bağlı olarak Kıbrıs Sorununun BM çerçevesinde çözümünü gündeme getiriyorsanız, o zaman bilmeniz lazımdır ki Lillikas’ın ya da Papadopulos’un temsil ettiği idarenin Kıbrıs’ın egemeni olduğunu teyit etmeniz bütün bu söylediğiniz argümanları reddetmek anlamına gelir ve bu tarafta düzey yükseltme iddasına dolaylı olarak verdiğiniz destek bir hakimiyetçi anlayışın egemenliğini Kıbrıs Türkünün üstüne getirme niyetine de verdiğiniz dolaylı bir desteğe döner. Bunu da Avrupa Birliği indiğinde tartışmak gerekiyor. Çünkü AB ilkeleri bize bu konuda yardımcıdır, Avrupanın demokratik kamuoyunun duyarlılığı son derece yardımcıdır. Bu konuda son olarak söylemek istediğim bir olgu daha var. Genellikle Avrupa bizi istemez, Avrupalılar bizi istemez diye bir genelleme ile orta yere çıkmaktadırlar bir kısım çevreler. Yok böyle birşey. Özellikle Türkiye’nin en son üyelik olgusunun tartışıldığı bu Dişişleri Bakanları toplantısının öncesinde son 15 günün, 1 ayın bütün Avrupa basınına bakın pek çok etkili yayın organının bu vicdansız ve bu yanlış olguyu sorguladığını göreceksiniz. Bir Financial Times’ın yazdıkları, bir Die Welt’in yazdıkları hatta Lafigaro’nun yazdıkları Fransa’da yabana atılır olgular değildir. Dolayısıyla biz Avrupa’nın demokratik kamuoyu ile işbirliğini artıracak, geliştirecek diyaloğu ilerletecek bir kanalı büyütmek zorunluluğumuz vardır, bunu aşmamız gerekmektedir. Bu bakımdan da bu noktayı ileriye taşımak gerekmektedir. Genellemeci her davranış bize kanalların kapanmasını getirir. Biz kanal kapanmasına fırsat veremeyiz, vermememiz gerekir. Bundan ötürü de bu noktayı gündemimizde hep tutmamız lazım. </w:t>
      </w:r>
    </w:p>
    <w:p>
      <w:pPr>
        <w:pStyle w:val="Normal"/>
        <w:jc w:val="both"/>
        <w:rPr>
          <w:sz w:val="24"/>
          <w:szCs w:val="24"/>
        </w:rPr>
      </w:pPr>
      <w:r>
        <w:rPr>
          <w:sz w:val="24"/>
          <w:szCs w:val="24"/>
        </w:rPr>
      </w:r>
    </w:p>
    <w:p>
      <w:pPr>
        <w:pStyle w:val="Normal"/>
        <w:jc w:val="both"/>
        <w:rPr/>
      </w:pPr>
      <w:r>
        <w:rPr>
          <w:sz w:val="24"/>
          <w:szCs w:val="24"/>
        </w:rPr>
        <w:tab/>
        <w:t>Son olarak şunu söylemek isterim; üzülerek belirtmek isterim ki bugün basında gördüm. Barış ve Demokrasi Hareketi Genel Sekreti sevgili dostum Sayın Çakıcı benim yalan söylediğimi söyledi. Sayın Çakıcı’nın bu sözü nedeniyle kısa bir bilgi vermek isterim Meclise ve kamuoyuna. İşte Türkiye bu eylem planına bağlı öneriyi sunarken bizimkilerin haberi yoktu, haberi olduklarını söylerler, yalan söylerler dedi. Ben açık bir şekilde söylüyorum, Sayın Apakan, bugüne kadar isimler üstünde durmadım, Sayın Apakan beni aradı, telefoniyen bu öneri noktasını dile getirdi, bilahare ben kendisi ile bu konuşmamda zikrettim, arkasından da yazılı olarak bize geldi bu öneri ve bu Sayın Dışişleri Bakanına da bana da geldi. Dolayısıyla bu noktada bu bilgiyi vermek isterim. Ama benim hayret ettiğim birşey var. Bu siyaseti Kıbrıs Türk tarafı ve Türkiye birlikte saptadı ve bu iddiadayım, bugün Sayın Serdar Denktaş çok öfkeli açıklamalar yapıyor, bu siyaset bilikte saptandı. Limaların karşılıklı açılması eylem planı. Allah aşkına, aylarca bu...</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YARDIMCISI VE DIŞİŞLERİ BAKANI TURGAY AVCI (Yerinden) – Meclis kararı yok muydu? </w:t>
      </w:r>
    </w:p>
    <w:p>
      <w:pPr>
        <w:pStyle w:val="Normal"/>
        <w:jc w:val="both"/>
        <w:rPr>
          <w:sz w:val="24"/>
          <w:szCs w:val="24"/>
        </w:rPr>
      </w:pPr>
      <w:r>
        <w:rPr>
          <w:sz w:val="24"/>
          <w:szCs w:val="24"/>
        </w:rPr>
      </w:r>
    </w:p>
    <w:p>
      <w:pPr>
        <w:pStyle w:val="Normal"/>
        <w:jc w:val="both"/>
        <w:rPr/>
      </w:pPr>
      <w:r>
        <w:rPr>
          <w:sz w:val="24"/>
          <w:szCs w:val="24"/>
        </w:rPr>
        <w:tab/>
        <w:t xml:space="preserve">FERDİ SABİT SOYER (Devamla) – Ve Meclis kararı... Ve aylarca bu kamuoyunda tartışıldı, dile getirildi. Şimdi bu noktada haberimiz yoktur, büyük vahim hatalar yapılmıştır iddialarını orta yere atmanın, bu çerçevede bununla ilgili spekülasyon yapmanın ve bununla ilgili kampanya sürdürmenin sırf bu Hükümeti yıpratma adına ve büyük tavizler verilecek iddialarına bir zemin verip de Türkiye iç siyasetini ve Kıbrıs iç siyasetini, Avrupa Birliği üyeliğini istemeyen, demokratikleşmeyi istemeyen çevrelere güç vermek adına yapmak insafsızlıktır. Hakikaten insafsızlıktır bu ve kabul edilmezdir bu. Bundan hele bilgisiz olduğunu, daha dün Başbakan Yardımcısı ve Dışişleri Bakanı olan değerli arkadaşımın ifade etmesi de doğru ve vicdani bir özellik değildir. Bunu da dile getirmek isterim. Bunun için bu noktada herkesin bildiği bir konuydu bu eylem planı. Aylarca konuşuldu. Kimisi buna inanmadı, kimisi inandı, kimisi dikkate alınmayacak dendi ama bu tartışılan bir konuydu. Finlandiya ile ilgili girişimler noktasında da bu konu gündeme gelen ve tartışılan bir noktaydı ve sonuç itibarıyle realiteye bakmak lazım, gerçekleşmeye ve bu çerçevedeki bu pozisyon bu noktada şekillendi, bunu da açıklamak istedim, vurgulamak istedim ve bu konuda söylenen sözler, bu çerçevede insanı üzer, deler ama bunu söyleyenlerin bir kısmı, hele bugün televizyonda Lillikas çıkıp, ben veto kullanacağım dediğinde, bunu ona yaratan insanlarsa, bunu ona yaratan, ona bu zemini sağlayan insanlarsa, insan da bunları dinlediği zaman şimdi kahrolur. Gerçekten kahrolur. Kahrolur ve üzülür. Onun eline bu fırsatı verip, böyle gayet mütebessim, alayvari bir şekilde bu konudaki gücüne dayanarak bunu ifade etme olgusunu, birilerini aşağılayarak bunu ifade etme olgusunu ona sağlayanlar bugün hala daha bunları söylüyorsa, bu da bizi üzer ancak ve bunu da bu vesile ile söylemek ve vurgulamak istedim. </w:t>
      </w:r>
    </w:p>
    <w:p>
      <w:pPr>
        <w:pStyle w:val="Normal"/>
        <w:jc w:val="both"/>
        <w:rPr>
          <w:sz w:val="24"/>
          <w:szCs w:val="24"/>
        </w:rPr>
      </w:pPr>
      <w:r>
        <w:rPr>
          <w:sz w:val="24"/>
          <w:szCs w:val="24"/>
        </w:rPr>
        <w:tab/>
      </w:r>
    </w:p>
    <w:p>
      <w:pPr>
        <w:pStyle w:val="Normal"/>
        <w:jc w:val="both"/>
        <w:rPr/>
      </w:pPr>
      <w:r>
        <w:rPr>
          <w:sz w:val="24"/>
          <w:szCs w:val="24"/>
        </w:rPr>
        <w:tab/>
        <w:t>Sayın Akıncı’ya, konuşma yapan Sayın Alpay Afşaroğlu’na ve Teberrüken Uluçay’a teşekkür ederim. Önemli noktaları dile getirdiler ve bu noktada özellikle Sayın Alpay Afşaroğlu’nun belirttiği, bu usulsüzlüklerin ve yolsuzlukların sonuçlandırılması noktasında gayreti de devam ettireceğiz. Ve bu konu 2001’de orta yere çıktı, eğer o gün bastırılıp bu konu bu çerçevede tam anlamı ile sonuçlandırılmış olsaydı, 2005’e kadar trilyonlarca kamu kaynağının gelişi güzel israfına yol açan süreçlere kesinlikle yol açılmazdı. Ama gördüğüm kadarı ile bu bugün farklı açıdan tecelli ediyor, bazıları devleti kendi malı gibi görüyor ve bu işlerin bu noktaya varmasının ana nedeni budur. Kendi malı gibi görüyor bazıları devleti ve bu yüzden de bu konular bu noktalara doğru gidiyor. Şimdi Alpay Bey’in vurguladığı gibi, görev Savcılıktadır, Savcılıkla diyalog içerisinde bu işin sonuçlanması ve bir an evvel Yargıya intikal edip bununla ilgili olgunun toplum vicdanında temizlenmesi için de elimizden gelen gayreti göstereceğiz. Ama 2001’den 2005’e kadar bu konunun böyle kalmış olması da kanıma göre bu işin kronikleşip, kangrenleşmesinin büyük ölçüde sebebi olmuştur. Bu da doğrusu kabullenecek bir durum değildi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şbakan. Buyurun Sayın Akınc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Sayın Başkan, sayın milletvekilleri; ben aslında Lokmacı Barikatı ile ilgili somut birşey söylemek için söz alacaktım Sayın Başbakanın izahatları sürerken, onun hazırlığı içerisindeydim ama konuşmamın biraz daha boyut kazanmasına vesile oldu yaptığı bir açıklama ile. Orada bir polemik yaratmak amacında değilim ama önce ondan başlayım. </w:t>
      </w:r>
    </w:p>
    <w:p>
      <w:pPr>
        <w:pStyle w:val="Normal"/>
        <w:jc w:val="both"/>
        <w:rPr>
          <w:sz w:val="24"/>
          <w:szCs w:val="24"/>
        </w:rPr>
      </w:pPr>
      <w:r>
        <w:rPr>
          <w:sz w:val="24"/>
          <w:szCs w:val="24"/>
        </w:rPr>
      </w:r>
    </w:p>
    <w:p>
      <w:pPr>
        <w:pStyle w:val="Normal"/>
        <w:ind w:firstLine="708"/>
        <w:jc w:val="both"/>
        <w:rPr/>
      </w:pPr>
      <w:r>
        <w:rPr>
          <w:sz w:val="24"/>
          <w:szCs w:val="24"/>
        </w:rPr>
        <w:t>Eylem planı hepimizin bildiği gibi Ocak’ta Türkiye Cumhuriyetinin hazırlayıp sunduğu bir plandı. Ne idi o? Diyordu ki; siz bunu bunu yapın biz de bunu yapacağız. Yani 2004 Nisanından itibaren Türkiye Cumhuriyeti Devletinin Hükümetinin politikası biz yapacağımızı yaptık, 24 Nisan’da “evet” dedik, şimdi sıra sizdedir, siz birşey yapmadıkça bizden birşey beklemeyin. Öyle değil miydi, yani Sayın Erdoğan’ın sürekli yaptığı açıklamalar bu değil miydi? Şimdi değişen birşey mi var? Akşam dinlediğin zaman Sayın Erdoğan’ı zanneden ki değişen birşey yok. Yani aynı tavır devam etti gitti ama değişen birşey oldu. Değişen birşey sözlü olarak yapıldı. Yapsın mı yapmasın mı değil benim tartışmam, sadece durumu objektif olarak bir tesbit edelim, ne olup bittiğini anlayalım. Yazılı birşey yok elimizde çünkü yazılı sunulmadı.  Ancak şu değil midir kamuoyuna yansıyan. Bir limanımızı ve bir havaalanımızı açmaya hazırız bir yıllık süre için, sizden de bekleyeceğiz Mağusa’yı ve Ercan’ı açasınız. Beklenti, yani birinde koşulsuzluk getirildiydi gündeme değil mi? Yani bunu hepimiz böyle okumadık mı, basından yani?</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Gerçek öyle midir acaba?</w:t>
      </w:r>
    </w:p>
    <w:p>
      <w:pPr>
        <w:pStyle w:val="Normal"/>
        <w:jc w:val="both"/>
        <w:rPr>
          <w:sz w:val="24"/>
          <w:szCs w:val="24"/>
        </w:rPr>
      </w:pPr>
      <w:r>
        <w:rPr>
          <w:sz w:val="24"/>
          <w:szCs w:val="24"/>
        </w:rPr>
      </w:r>
    </w:p>
    <w:p>
      <w:pPr>
        <w:pStyle w:val="Normal"/>
        <w:jc w:val="both"/>
        <w:rPr/>
      </w:pPr>
      <w:r>
        <w:rPr>
          <w:sz w:val="24"/>
          <w:szCs w:val="24"/>
        </w:rPr>
        <w:tab/>
        <w:t xml:space="preserve">MUSTAFA AKINCI (Devamla) – Ha bilmiyorum çünkü yazılı birşey yok elimizde. Fin Önerileri de yazılı değildi ama kabullenildik üç aşağı beş yukarı çerçevesinin ne olduğunu. Şimdi yeni olarak ortaya konulan unsur budur. Şimdi bundan bizim Hükümetimizin haberi varsa eğer, ben ancak mutluluk duyarım onu söyleyim. Çünkü Sayın Talat bunu destekledi. Bu öneriyi destekledi Sayın Talat. Yani yeni bir durum vardı, eski planı değil şu destekledi. Bu yeni durumu destekleyen bir konuşma yaptı şeyde, Brüksel’de. Öyle değil mi? Basına yansıdı bu.  </w:t>
      </w:r>
    </w:p>
    <w:p>
      <w:pPr>
        <w:pStyle w:val="Normal"/>
        <w:jc w:val="both"/>
        <w:rPr>
          <w:sz w:val="24"/>
          <w:szCs w:val="24"/>
        </w:rPr>
      </w:pPr>
      <w:r>
        <w:rPr>
          <w:sz w:val="24"/>
          <w:szCs w:val="24"/>
        </w:rPr>
      </w:r>
    </w:p>
    <w:p>
      <w:pPr>
        <w:pStyle w:val="Normal"/>
        <w:jc w:val="both"/>
        <w:rPr/>
      </w:pPr>
      <w:r>
        <w:rPr>
          <w:sz w:val="24"/>
          <w:szCs w:val="24"/>
        </w:rPr>
        <w:tab/>
        <w:t>Şimdi ben ayni gün, Sayın Talat bu açıklamayı yaptığı gün televizyonda dinliyorum şeyi, müsteşarını, Kıbrıs TV’de konuşur, kendisine ısrarla bu soru sorulur, o da bu konuda habersiz olduğunu açık ve net bir şekilde ortaya koydu. Yani orada ben açık ve samimi olarak size söyleyim, yani bir danışıklı dövüş sezmedim, öyle bir hava yoktu. Bu müsteşar samimi düşüncesini söylüyordu ve şu ifadelerle söylüyordu. Diyordu ki; yahu bu Türkiye’nin AB ile olan bir meselesidir ve bunu o şekilde götürmektedir şeklinde bir ifadesi, buna benzer, tam yüzde yüz kelime kelime hatırlamam mümkün değil ama, ha şu olmuş olabilir.</w:t>
      </w:r>
    </w:p>
    <w:p>
      <w:pPr>
        <w:pStyle w:val="Normal"/>
        <w:jc w:val="both"/>
        <w:rPr>
          <w:sz w:val="24"/>
          <w:szCs w:val="24"/>
        </w:rPr>
      </w:pPr>
      <w:r>
        <w:rPr>
          <w:sz w:val="24"/>
          <w:szCs w:val="24"/>
        </w:rPr>
      </w:r>
    </w:p>
    <w:p>
      <w:pPr>
        <w:pStyle w:val="Normal"/>
        <w:jc w:val="both"/>
        <w:rPr/>
      </w:pPr>
      <w:r>
        <w:rPr>
          <w:sz w:val="24"/>
          <w:szCs w:val="24"/>
        </w:rPr>
        <w:tab/>
        <w:t xml:space="preserve">BAŞBAKAN FERDİ SABİT SOYER (Yerinden) - Sözcüsüydü galiba televizyondaki, müsteşar değildi. </w:t>
      </w:r>
    </w:p>
    <w:p>
      <w:pPr>
        <w:pStyle w:val="Normal"/>
        <w:jc w:val="both"/>
        <w:rPr>
          <w:sz w:val="24"/>
          <w:szCs w:val="24"/>
        </w:rPr>
      </w:pPr>
      <w:r>
        <w:rPr>
          <w:sz w:val="24"/>
          <w:szCs w:val="24"/>
        </w:rPr>
      </w:r>
    </w:p>
    <w:p>
      <w:pPr>
        <w:pStyle w:val="Normal"/>
        <w:jc w:val="both"/>
        <w:rPr/>
      </w:pPr>
      <w:r>
        <w:rPr>
          <w:sz w:val="24"/>
          <w:szCs w:val="24"/>
        </w:rPr>
        <w:tab/>
        <w:t xml:space="preserve">MUSTAFA AKINCI (Devamla) – Yok yahu, Pertev, Raşit Pertev. Aysu Basri’nin programı. Onu ben izledim, dinledim, kulağım ile dinledim. Ona dayanarak, yani ikinci el bilgi değil bu, birinci el dinlediğimi aktarıyorum size. Ha, şu olabilir. O programdan sonra tabii bir telefonla, herhalde Apakan atılıp gelmedi buraya. Telefon açtı, size bilgi verdi. Sayın Talat’a da muhakkak açmıştır ya Gül ya Erdoğan telefon ile bilgi vermiştir. Fakat şöyle bir izlenim kamuoyunda vardır değerli arkadaşlar; bazı konularda yeterli istişarenin yapılmadığı şeklinde ve Türk tarafının, bu artık basına da yansımaya başladı, bizim basınımızda, bir kopukluk olduğu ve bizim bir şekilde devre dışı kaldığımız şeklinde izlenimler artmaktadır. En azından bu konuda kaygılar artmaktadır. Şimdi ben bilgiliyim, bu konudan haberdarım diyorsanız ben bundan bir Kıbrıslı Türk olarak sevinç duyarım, üzüleceğim birşey yoktur benim bunda. Ve benim Hükümetimin, benim Cumhurbaşkanımın atlanmasını da istemem, bunun yanlış olduğuna inanırım ve bunu da eleştiririm. Ama bir yerlerde bazı şeylerin eksik olduğunu görmek ve göstermek de görevimizdir. Tabii kullanılan kelimelere de dikkat etmemiz lazım, onu da ayrıca ifade edeyim. </w:t>
      </w:r>
    </w:p>
    <w:p>
      <w:pPr>
        <w:pStyle w:val="Normal"/>
        <w:jc w:val="both"/>
        <w:rPr>
          <w:sz w:val="24"/>
          <w:szCs w:val="24"/>
        </w:rPr>
      </w:pPr>
      <w:r>
        <w:rPr>
          <w:sz w:val="24"/>
          <w:szCs w:val="24"/>
        </w:rPr>
      </w:r>
    </w:p>
    <w:p>
      <w:pPr>
        <w:pStyle w:val="Normal"/>
        <w:jc w:val="both"/>
        <w:rPr>
          <w:sz w:val="24"/>
          <w:szCs w:val="24"/>
        </w:rPr>
      </w:pPr>
      <w:r>
        <w:rPr>
          <w:sz w:val="24"/>
          <w:szCs w:val="24"/>
        </w:rPr>
        <w:tab/>
        <w:t xml:space="preserve">Söz almışken, bu benim konuşmamda ifade etmemiş olmakla beraber Sayın Soyer’in dile getirdiği altı sandalyenin altısına da Rumların sahip çıkması konusunda yerden göğe kadar haklıdır tabii ki. İki sandalye bizim hakkımızdır, bunun mücadelesini vermemiz lazım. Hatırlayın 2004’ten hemen sonra BDH olarak biz Meclise bir öneri sunduyduk, iki kişiyi aramızdan görevlendirelim, seçelim ve gitsinler Avrupa Parlamentosunda da bunun mücadelesini yapsınlar diye bizim yazılı önerimiz vardır bu Meclise. Olmadı, bir başka türlü gelişti olaylar, Avrupa Konseyinde Parlamenterler Assamblesinde görev üstelenmiş olan arkadaşlar Avrupa Parlamentosunda da katkı yapmak için gidiyorlar, gayret sarf ediyorlardı o süreç içerisinde ama bu konuda tabii ki o iki sandalyenin peşini bırakmamamız lazım, bizim hakkımızdır, bunun mücadelesini vermemiz lazım. </w:t>
      </w:r>
    </w:p>
    <w:p>
      <w:pPr>
        <w:pStyle w:val="Normal"/>
        <w:jc w:val="both"/>
        <w:rPr>
          <w:sz w:val="24"/>
          <w:szCs w:val="24"/>
        </w:rPr>
      </w:pPr>
      <w:r>
        <w:rPr>
          <w:sz w:val="24"/>
          <w:szCs w:val="24"/>
        </w:rPr>
      </w:r>
    </w:p>
    <w:p>
      <w:pPr>
        <w:pStyle w:val="Normal"/>
        <w:ind w:firstLine="708"/>
        <w:jc w:val="both"/>
        <w:rPr/>
      </w:pPr>
      <w:r>
        <w:rPr>
          <w:sz w:val="24"/>
          <w:szCs w:val="24"/>
        </w:rPr>
        <w:t xml:space="preserve">Esas söz alma ihtiyacını Lokmacı Barikatı ile ilgili duyduğumu söylemiştim. O konuda somut olarak adım atalım değerli arkadaşlar. Benim söylediğim şu; Sayın Talat’ın dekonfrantasyon önerisi olduğunu ben bile unuttum. Sayın Başbakan beni kasttetmedi bunları söylerken biliyorum, konuşmasından anladım, yani eleştiri yaptığı kesimlerin, buna sahip çıkmayanlar kimlerdir falan filan onlara girmeye gerek yok burada değiller çünkü. Ben yerden göğe kadar savunurum dekonfrantasyonu ama ben bile unuttum derken çünkü bu sunuldu ve bitti. Arkasını getirmemiz lazım, nasıl getirebiliriz bunun arkasını? İşte somut olay, Lokmacı Barikatı. Eğer orada dekonfrantasyona razıysak biz zaten askerin köprünün altından kaçma sorunu da kalkar otomatikman, değil mi? Rum da çekilecek geriye ordaki duvarından, biz de çekileceğiz bir miktar geriye, köprü sorunu gitti. O 2-3 metrelik sorunu, evet 2-3 metre sorunudur, yani Ermu’nun genişliği kadar, 3 metredir o sokak. Ben tavsiye ederim, bakalım Annan Planında da bilirsiniz idari sınırlar şu bu. O 9 bin sayfalık belgelerde vardı bunlar, bakalım oralardan nereden geçerdi, mülkiyet ilişkilerine de bağımlı olarak o sınırlar hazırlanıyordu hatırlarsınız. Bakalım ona da, ben bakmadım yani. Bakalım ama orada da, belki ordan da faydalanabiliriz. Yeni bir öneri ile çıkalım ortaya, dekonfrantasyon bir, somut, Lokmacı’da bunu uygulamaya hazırdır Türk tarafı, bir. Köprü gerekliliği ortadan kalktı mı bu öneri ile? Kalktı. Ne kaldı geriye? 2-3 metrelik mesele kaldı geriye. 2-3 metrelik mesele ile ilgili önerimi de yapdım. O ilk duvar, hani Başbakan da söyledi, bizim duvardan bakılan, bakıldığında görülen duvarın hizasına çekersek biz içeriye koyduğumuz polis ve gümrük kulübelerini göreyim bakayım ondan sonra yıkar mı yıkmaz mı o duvarı. Görelim bakalım hep beraber ne kadar direnecek Papadopulos o duvarları orada, yıkmak istemez, tamam, kabul, istemez bunu. Bizim siyasetimiz nedir, yıktırmak mı? Bizim siyasetimiz bağcıyı dövmek yerine üzüm yemek mi ya da bu örneğimiz daha uygun düşecek herhalde, Lokmacı’yı dövmek yerine lokma yemek mi bizim hedefimiz? Eğer öyle ise elimizde gerçekten ciddi bir fırsat var kanaatindeyim, bu dekonfrantasyon önerisi ile de birleştirerek bu sorunun üzerine gidebiliriz ve eğer açmazsak kendisini uluslararası alanda çok zor bir duruma sokabiliriz diye düşünüyorum değerli arkadaşlar. </w:t>
      </w:r>
    </w:p>
    <w:p>
      <w:pPr>
        <w:pStyle w:val="Normal"/>
        <w:jc w:val="both"/>
        <w:rPr>
          <w:sz w:val="24"/>
          <w:szCs w:val="24"/>
        </w:rPr>
      </w:pPr>
      <w:r>
        <w:rPr>
          <w:sz w:val="24"/>
          <w:szCs w:val="24"/>
        </w:rPr>
      </w:r>
    </w:p>
    <w:p>
      <w:pPr>
        <w:pStyle w:val="Normal"/>
        <w:jc w:val="both"/>
        <w:rPr/>
      </w:pPr>
      <w:r>
        <w:rPr>
          <w:sz w:val="24"/>
          <w:szCs w:val="24"/>
        </w:rPr>
        <w:tab/>
        <w:t>Son olarak, ben konuşmamda unuttum söyleyeyim kayıplar konusunu. Sayın Başbakan ifade etti, hakikatten Cumhurbaşkanlığının da öncülüğünde bu konuda çok ciddi adımlar atılmaktadır, ben kutlamak istiyorum. Bu çok önemli bir konuydu ve geçmiş dönemlerde hakikatten çok hasıraltı edilmiş, üzerine gidilmemiş insani bir konuydu. Bu dönemde bu konuda ciddi mesafeler alınmıştır, bunu herkes görmektedir ve takdir etmektedir. Bu DNA laboratuvarının kurulması da çok iyi bir gelişme olmuştur. Şimdi bu bulundukça, bu insanlardan arta kalanların ailelerine iade etme dönemine yaklaşılıyor. Bu da çok çok olumludur. Bu arada tabii adını anmaktan geçemeyeceğim, bir de gazeteci var. Bir Sevgül Uludağ’ın adını da burada takdirle anmak isterim. Bu konuda çok ciddi katkılar yapmakta olan bir gazeteci arkadaşımızdır. Yazılarını görüyoruz, takip ediyoruz. Ciddi bir uğraş vermekte ve katkı yapmaktadır bu sürece. Bunu aynı şekilde Rum tarafındaki gazetelerin de yapması gerekiyor. Ve tabii son zamanlarda bu konuda birtakım tehditler de gündeme geldi okuduklarımız çerçevesinde. TİT diye bir, Türk İntikam Tugayı mıydı neydi onun açılımı...</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Neydi adı?</w:t>
      </w:r>
    </w:p>
    <w:p>
      <w:pPr>
        <w:pStyle w:val="Normal"/>
        <w:jc w:val="both"/>
        <w:rPr>
          <w:sz w:val="24"/>
          <w:szCs w:val="24"/>
        </w:rPr>
      </w:pPr>
      <w:r>
        <w:rPr>
          <w:sz w:val="24"/>
          <w:szCs w:val="24"/>
        </w:rPr>
      </w:r>
    </w:p>
    <w:p>
      <w:pPr>
        <w:pStyle w:val="Normal"/>
        <w:jc w:val="both"/>
        <w:rPr/>
      </w:pPr>
      <w:r>
        <w:rPr>
          <w:sz w:val="24"/>
          <w:szCs w:val="24"/>
        </w:rPr>
        <w:tab/>
        <w:t>MUSTAFA AKINCI (Devamla) – TİT. Bunun da birtakım bildiriler dağıttığı gibisinden. Belki münferittir bu konu, belki örgütlüdür bilemeyiz ama Hükümetin de görevidir bu konunun peşini bırakmasın, bu konuların üstüne gitsin. Ve bu çok önemli tarihsel konuda da bir sayfayı Kıbrıs Adası olarak, Türkleri ve Rumları olarak çevirebilelim. Benim temennim bu.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w:t>
      </w:r>
    </w:p>
    <w:p>
      <w:pPr>
        <w:pStyle w:val="Normal"/>
        <w:jc w:val="both"/>
        <w:rPr>
          <w:sz w:val="24"/>
          <w:szCs w:val="24"/>
        </w:rPr>
      </w:pPr>
      <w:r>
        <w:rPr>
          <w:sz w:val="24"/>
          <w:szCs w:val="24"/>
        </w:rPr>
      </w:r>
    </w:p>
    <w:p>
      <w:pPr>
        <w:pStyle w:val="Normal"/>
        <w:jc w:val="both"/>
        <w:rPr/>
      </w:pPr>
      <w:r>
        <w:rPr>
          <w:sz w:val="24"/>
          <w:szCs w:val="24"/>
        </w:rPr>
        <w:tab/>
        <w:t>FERDİ SABİT SOYER (Yerinden) (Devamla) – Sayın Başkan; çok kısacık bir açıklama yapayım müsaadenizle çünkü mecbur oluyoruz bu konuları söyleyeyim. Bunu çok kısa söyleyelim.</w:t>
      </w:r>
    </w:p>
    <w:p>
      <w:pPr>
        <w:pStyle w:val="Normal"/>
        <w:jc w:val="both"/>
        <w:rPr>
          <w:sz w:val="24"/>
          <w:szCs w:val="24"/>
        </w:rPr>
      </w:pPr>
      <w:r>
        <w:rPr>
          <w:sz w:val="24"/>
          <w:szCs w:val="24"/>
        </w:rPr>
      </w:r>
    </w:p>
    <w:p>
      <w:pPr>
        <w:pStyle w:val="Normal"/>
        <w:jc w:val="both"/>
        <w:rPr>
          <w:sz w:val="24"/>
          <w:szCs w:val="24"/>
        </w:rPr>
      </w:pPr>
      <w:r>
        <w:rPr>
          <w:sz w:val="24"/>
          <w:szCs w:val="24"/>
        </w:rPr>
        <w:tab/>
        <w:t>BAŞKAN – Buyurun Sayın Başbakan.</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Sayın Başbakan; mal kararını buldu.</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 Buldu buldu.</w:t>
      </w:r>
    </w:p>
    <w:p>
      <w:pPr>
        <w:pStyle w:val="Normal"/>
        <w:jc w:val="both"/>
        <w:rPr>
          <w:sz w:val="24"/>
          <w:szCs w:val="24"/>
        </w:rPr>
      </w:pPr>
      <w:r>
        <w:rPr>
          <w:sz w:val="24"/>
          <w:szCs w:val="24"/>
        </w:rPr>
      </w:r>
    </w:p>
    <w:p>
      <w:pPr>
        <w:pStyle w:val="Normal"/>
        <w:jc w:val="both"/>
        <w:rPr/>
      </w:pPr>
      <w:r>
        <w:rPr>
          <w:sz w:val="24"/>
          <w:szCs w:val="24"/>
        </w:rPr>
        <w:tab/>
        <w:t xml:space="preserve">Sayın Apakan beni gündüz aradı ve gündüz bildirdi, Cumhurbaşkanına da aynı anda Sayın Gül’ün bildirdiğini söyledi ve bunu önceden tartıştığımız zeminde, bir anlamda bu tartışılan zamana bağlı olduğunu biliyorduk ve bilahare Cumhurbaşkanı ile görüştüm ve belli bir saate kadar konuşmamaya karar verdik, belli bir zamana kadar. Ve ilk kez saat 11.00 gibi basına ses vermeye başladık ve bunun içeriği ile ilgili konuları dile getirmeye başladık. Kıbrıs Türk tarafı kesinlikle Kıbrıs Sorununun çözümünün esasıdır ve hep vurguladığım bir nokta var, Kıbrıs Türksüz çözüm olamaz, mümkün değil. Ve özellikle bu son liderler zirvesi Avrupa Birliğinde, Kıbrıs Türksüz çözüm olamayacağı gerçeğinin de gün ışığına çıkmasını sağlamıştır. Çünkü Türkiye’ye baskı yaparak Türkiye’nin üyelik sürecinin önünü açmak için başlatılan bu girişim Kıbrıs Türküne rağmen Türkiye’nin yapacağı bir kısım açılımlarla yol alabileceği hesabı üstüne dayanıyordu. Finlandiya’nın ilk etapta önerisini Türkiye’ye anlatması ve dönüp, örneğin bu noktada çok rahat olmamız lazım artık, Türkiye kendi sorununu çözebilme adına, bunu da zikretmek gerekir, bizi orta yerde bırakmadı. Örneğin teklif ettiklerinde Türkiye’ye Sayın Abdullah Gül Lillikas ile beraber görüşme sürecine girsin ve bu konuyu ele alsın, Türkiye tercih edebilirdi örneğin kendi sorununu çözmek için bu noktadaki bu adımı atmak. Reddetti Türkiye. Ve Kıbrıs Türk Tarafı olarak Cumhurbaşkanımız, Hükümetimiz, Başbakan, Dışişleri Bakanımız ile derhal açıklamalar yaptık ve Finlandiya Kıbrıs Türkünü muhatap almazsa, hiçbir gelişme olamaz yaklaşımını serdettik ve dönüp şu veyahut bu şekilde doğrudan doğruya Kıbrıs Türk tarafını dikkate alan görüşme süreci başladı. Önce elçisi geldi ve bunları unutuyoruz biraz da. Bilahare dolaylı görüşme şeklinde Cumhurbaşkanımızın Müsteşarı ile Kıbrıs Rum tarafının yetkilisi dolaylı görüşmeler yaptı Helsinki’de. Dolayısıyla bütün bu süreç, yeniden kanıtlanmıştır ki Kıbrıs Türksüz bir çözüm olamaz realitesidir. Biraz da bunları ben iç siyasette böyle bir nevi avantaj ya da yaptıklarımızın propagandası gibi algılanmasın diye zikretmedim konuşmalarımın içerisinde ama şimdi yazılan çizilen bazı şeylere baktığım zaman, bu mütevazılığın da fazla olduğuna karar veriyorum. Hem kendimize hem Hükümete hem siyasi partimize hem Cumhurbaşkanımıza haksızlık yaptığıma inanırım. Yani artık bunları Meclis Kürsüsünden bu yazıp çizilenlere, hele dün Başbakan Yardımcısı olan arkadaşın bugünkü açıklamasına baktığımda ki Kıbrıs Türkü devre dışı çıkartılmıştır, ne zamandan beri devreden çıkarıldı? Eksi Cumhurbaşkanı saraydan çıktığı andan itibaren Kıbrıs Türkü devreden çıkmış. Bunu Serdar Bey söylüyor bugün basında, kendisi de bu dönemde Başbakan Yardımcısı oldu. Ve bütün bunları şimdi söylemiştim, işte Hazireti İsa’ya benzer bu, kayboldu, 40 gün o çölde, sonra geldi peygamberlik şeyi geldi kendisine, şimdi Hükümetten üç aydır ayrılalı süper peygamber oldu bu, süper peygamber oldu. Dolayısıyla bu noktada bütün bunların hepsini es geçen bir noktaya doğru giden bir söylem biçimi yapıyor. Nerden devre dışındayık? Bunu açık bir şekilde söylüyorum, denediler, yapılan girişim buydu, Kıbrıs Cumhuriyeti Avrupa Birliğindeydi, Türkiye ile Kıbrıs Cumhuriyeti görüşsün, Papadopullos ile görüşsün. O kadar bir pervasızlaştıydı Güney Kıbrıs ki Papadopullos açıklama yaptı, eğer Talat Erdoğan’nın şeyi altında gelirse, heyetinin içinde gelirse onunla görüşürüm dedi. Bütün bunlara tavırlar yapıldı ve aksine Kıbrıs Türksüz çözüm olamayacağı bütün bu gelişmelerin sonucunda alınan son kararla da teyit edildi. Ha dercetmedi Türkiyenin bu kararının içerisinde Kıbrıs’a atıf yaparak dercetmedi ama başkanlık açıklaması olarak BM çözüm süreci vurgulandı ve aynı zamanda Gambari sürecine değinildi. Demek ki bizim dün de söylediğimiz gibi ağırlık noktamız budur. Bu son durum aksine Kıbrıs Türksüz çözüm olamayacağını kanıtladığı gibi Türkiye’de kendini kurtarmak adına atabilirdi bir adım, atmadı ama insanlar bunu da bilmemiz lazım. Atmadı, bunu da zikretmemiz lazım ve bu konuda, beğenmeyebiliriz bu Hükümeti, beğenmeyebiliriz Cumhurbaşkanını, beğenmeyebiliriz Türkiye Hükümetini ama bu yaşanan gelişmelerin de hepsini sanki olmamış gibi yok farzedemezsiniz ve bu süreçte Kıbrıs Türk tarafı devre dışı çıkarılmak çalışmalarına karşı Türkiyenin de bir anlamda buna hiçbir zaman taraf olmaması nedeni ile, kararlı tutumumuzla Kıbrıs Türksüz çözüm olmayacağı da kanıtlanmış bulunmaktadır. Ve unutmayalım daima Cumhurbaşkanımızın Müsteşarı Helsinki’de Dolaylı Görüşme Sürecinin tarafı olmuştur bu sürecin içerisinde. Bu da son derece altı çizilmesi gereken bir başka realitedir ve elbette kim, hangi güç olursa olsun Kıbrıs Türkünü devreden çıkartmak isterse bilinmesi gerekir ki yalnız ben değil birey olarak ama bu Hükümete güç veren, %45 oy almış olan parti ve bu Hükümetin diğer ortağı Özgürlük ve Reform Partisi bunun karşısında dimdik dikilir, diğer Barış ve Demokrasi Hareketi de eminim onlar da aynı noktadadır ve diğer, bizden farklı düşünse bile diğer başka güçler de aynı noktada bu kararlılıkla dikilebilir, buna hiçbir zaman fırsat verilmez, böyle bir konuda da bizim gündemimize hiçbir zaman yeri yeri yoktur, bunun altını ısrarla çizmek isterim. Teşekkür ederim. </w:t>
      </w:r>
    </w:p>
    <w:p>
      <w:pPr>
        <w:pStyle w:val="Normal"/>
        <w:jc w:val="both"/>
        <w:rPr>
          <w:sz w:val="24"/>
          <w:szCs w:val="24"/>
        </w:rPr>
      </w:pPr>
      <w:r>
        <w:rPr>
          <w:sz w:val="24"/>
          <w:szCs w:val="24"/>
        </w:rPr>
      </w:r>
    </w:p>
    <w:p>
      <w:pPr>
        <w:pStyle w:val="Normal"/>
        <w:jc w:val="both"/>
        <w:rPr/>
      </w:pPr>
      <w:r>
        <w:rPr>
          <w:sz w:val="24"/>
          <w:szCs w:val="24"/>
        </w:rPr>
        <w:tab/>
        <w:t xml:space="preserve">BAŞKAN - Teşekkürler Sayın Başbakan. Sayın milletvekilleri; Cumhurbaşkanlığı Bütçesi üzerinde görüşmeler tamamlanmıştır. Şimdi bu Bütçeyi oylarınıza sunuyorum. Kabul Edenler?... Kabul Etmeyenler?... Çekimser?... Oyçokluğuyla kabul edilmiştir. Teşekkürler. </w:t>
      </w:r>
    </w:p>
    <w:p>
      <w:pPr>
        <w:pStyle w:val="Normal"/>
        <w:rPr>
          <w:sz w:val="24"/>
          <w:szCs w:val="24"/>
        </w:rPr>
      </w:pPr>
      <w:r>
        <w:rPr>
          <w:sz w:val="24"/>
          <w:szCs w:val="24"/>
        </w:rPr>
      </w:r>
    </w:p>
    <w:p>
      <w:pPr>
        <w:pStyle w:val="Normal"/>
        <w:jc w:val="both"/>
        <w:rPr>
          <w:sz w:val="24"/>
          <w:szCs w:val="24"/>
        </w:rPr>
      </w:pPr>
      <w:r>
        <w:rPr>
          <w:sz w:val="24"/>
          <w:szCs w:val="24"/>
        </w:rPr>
        <w:tab/>
        <w:t>MUSTAFA AKINCI (Lefkoşa) (Yerinden) – Ara vermeyecek misiniz Sayın Başkan?</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Kırkbeş dakika bir ara versek...</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ir saat.</w:t>
      </w:r>
    </w:p>
    <w:p>
      <w:pPr>
        <w:pStyle w:val="Normal"/>
        <w:jc w:val="both"/>
        <w:rPr>
          <w:sz w:val="24"/>
          <w:szCs w:val="24"/>
        </w:rPr>
      </w:pPr>
      <w:r>
        <w:rPr>
          <w:sz w:val="24"/>
          <w:szCs w:val="24"/>
        </w:rPr>
      </w:r>
    </w:p>
    <w:p>
      <w:pPr>
        <w:pStyle w:val="Normal"/>
        <w:jc w:val="both"/>
        <w:rPr>
          <w:sz w:val="24"/>
          <w:szCs w:val="24"/>
        </w:rPr>
      </w:pPr>
      <w:r>
        <w:rPr>
          <w:sz w:val="24"/>
          <w:szCs w:val="24"/>
        </w:rPr>
        <w:tab/>
        <w:t>BAŞKAN – Sayın milletvekilleri; toplantıya saat 14.30’a kadar ara veriyorum. Teş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3.36)</w:t>
      </w:r>
      <w:r>
        <w:br w:type="page"/>
      </w:r>
    </w:p>
    <w:p>
      <w:pPr>
        <w:pStyle w:val="Normal"/>
        <w:rPr>
          <w:sz w:val="24"/>
          <w:szCs w:val="24"/>
        </w:rPr>
      </w:pPr>
      <w:r>
        <w:rPr>
          <w:sz w:val="24"/>
          <w:szCs w:val="24"/>
        </w:rPr>
      </w:r>
    </w:p>
    <w:p>
      <w:pPr>
        <w:pStyle w:val="Normal"/>
        <w:jc w:val="center"/>
        <w:rPr>
          <w:sz w:val="24"/>
          <w:szCs w:val="24"/>
        </w:rPr>
      </w:pPr>
      <w:r>
        <w:rPr>
          <w:sz w:val="24"/>
          <w:szCs w:val="24"/>
        </w:rPr>
        <w:t xml:space="preserve">İKİNCİ OTURUM </w:t>
      </w:r>
    </w:p>
    <w:p>
      <w:pPr>
        <w:pStyle w:val="Normal"/>
        <w:jc w:val="center"/>
        <w:rPr>
          <w:sz w:val="24"/>
          <w:szCs w:val="24"/>
        </w:rPr>
      </w:pPr>
      <w:r>
        <w:rPr>
          <w:sz w:val="24"/>
          <w:szCs w:val="24"/>
        </w:rPr>
        <w:t>(Açılış Saati: 14.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BAŞKAN - Sayın milletvekilleri; Cumhuriyet Meclisinin VI’ıncı Dönem, 3’üncü Yasama Yılının, 21’inci Birleşiminin İkinci Oturumunu açıyorum. Ad okunarak yoklama yapılacaktır. Buyurun Sayın Katip.</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KATİP – Toplantı yeter sayısı vardır Sayın Başkan. </w:t>
      </w:r>
    </w:p>
    <w:p>
      <w:pPr>
        <w:pStyle w:val="Normal"/>
        <w:jc w:val="both"/>
        <w:rPr>
          <w:sz w:val="24"/>
          <w:szCs w:val="24"/>
        </w:rPr>
      </w:pPr>
      <w:r>
        <w:rPr>
          <w:sz w:val="24"/>
          <w:szCs w:val="24"/>
        </w:rPr>
      </w:r>
    </w:p>
    <w:p>
      <w:pPr>
        <w:pStyle w:val="Normal"/>
        <w:jc w:val="both"/>
        <w:rPr/>
      </w:pPr>
      <w:r>
        <w:rPr>
          <w:sz w:val="24"/>
          <w:szCs w:val="24"/>
        </w:rPr>
        <w:tab/>
        <w:t>BAŞKAN – Teşekkürler. Sayın milletvekilleri; Cumhuriyet Meclisi Bütçesinin görüşülmesine geçiyoruz. Cumhuriyet Meclisi Bütçesinin ödeneklerini okuyunuz lütfen.</w:t>
      </w:r>
    </w:p>
    <w:p>
      <w:pPr>
        <w:pStyle w:val="Normal"/>
        <w:jc w:val="both"/>
        <w:rPr>
          <w:sz w:val="24"/>
          <w:szCs w:val="24"/>
        </w:rPr>
      </w:pPr>
      <w:r>
        <w:rPr>
          <w:sz w:val="24"/>
          <w:szCs w:val="24"/>
        </w:rPr>
      </w:r>
    </w:p>
    <w:p>
      <w:pPr>
        <w:pStyle w:val="Normal"/>
        <w:jc w:val="both"/>
        <w:rPr/>
      </w:pPr>
      <w:r>
        <w:rPr>
          <w:sz w:val="24"/>
          <w:szCs w:val="24"/>
        </w:rPr>
        <w:tab/>
        <w:t xml:space="preserve">KATİP – Kurumsal I. Düzey. 02:Cumhuriyet Meclisi Bütçesi. II.Düzey. 01: Yönetim Hizmetleri. 01 Personel Giderleri (YTL) 10 Milyon 246 Bin 183. 02 Sosyal Güvenlik Kurumuna Devlet Prim Giderleri (YTL) 97 Bin 186. 03 Mal ve Hizmet Alımları Giderleri (YTL) 1 Milyon 817 Bin 115. 05 Cari Transferler (YTL) 22 Bin.  06 Sermaye Giderleri (YTL) 300 Bin. II. Düzey Toplamı (YTL) 12 Milyon 482 Bin 484. Kurumsal Toplamı (YTL) 12 Milyon 482 Bin 484. </w:t>
      </w:r>
    </w:p>
    <w:p>
      <w:pPr>
        <w:pStyle w:val="Normal"/>
        <w:jc w:val="both"/>
        <w:rPr>
          <w:sz w:val="24"/>
          <w:szCs w:val="24"/>
        </w:rPr>
      </w:pPr>
      <w:r>
        <w:rPr>
          <w:sz w:val="24"/>
          <w:szCs w:val="24"/>
        </w:rPr>
      </w:r>
    </w:p>
    <w:p>
      <w:pPr>
        <w:pStyle w:val="Normal"/>
        <w:jc w:val="both"/>
        <w:rPr/>
      </w:pPr>
      <w:r>
        <w:rPr>
          <w:sz w:val="24"/>
          <w:szCs w:val="24"/>
        </w:rPr>
        <w:tab/>
        <w:t>BAŞKAN – Teşekkürler. Sayın milletvekilleri; Cumhuriyet Meclisi Bütçesi üzerinde söz isteyen? Buyurun Sayın Akıncı.</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değerli milletvekilleri; her kurumun olduğu gibi kuşkusuz Cumhuriyet Meclisinin de birtakım teknik sorunları olabilir, vardır da. Ama bugün Meclisin asıl sorunu siyasaldır. O nedenle Cumhuriyet Meclisimizin birtakım başka sorunları üzerinde durmayacağım bugün. Tabii bu vesileyle Cumhuriyet Meclisinin çalışmalarının verimli bir şekilde yürütülmesi için gayret gösteren Meclis çalışanlarına da teşekkürü bir borç bilirim. Gerçekten ellerinden gelen gayreti gösteriyorlar, üstün bir çabaları var. Bunu da takdirle anmak gerekir Cumhuriyet Meclisi Bütçesi görüşülürken. </w:t>
      </w:r>
    </w:p>
    <w:p>
      <w:pPr>
        <w:pStyle w:val="Normal"/>
        <w:jc w:val="both"/>
        <w:rPr>
          <w:sz w:val="24"/>
          <w:szCs w:val="24"/>
        </w:rPr>
      </w:pPr>
      <w:r>
        <w:rPr>
          <w:sz w:val="24"/>
          <w:szCs w:val="24"/>
        </w:rPr>
      </w:r>
    </w:p>
    <w:p>
      <w:pPr>
        <w:pStyle w:val="Normal"/>
        <w:jc w:val="both"/>
        <w:rPr/>
      </w:pPr>
      <w:r>
        <w:rPr>
          <w:sz w:val="24"/>
          <w:szCs w:val="24"/>
        </w:rPr>
        <w:tab/>
        <w:t xml:space="preserve">Sabahki konuşmamda bu Meclisin bu içinde bulunduğu konum ile ilgili düşüncelerimi söyleyeceğimi belirtmiştim. Verdiğimiz öğle arasında cep telefonuma bir mesaj düştü. Cumhurbaşkanının söylediği bir ifade. Bilmiyorum TAK’tan cep telefonuna mesaj gelenlere gelmiştir herhalde. Sayın Talat diyor ki; Meclisin içinde bulunduğu durumdan rahatsızım diyor ve bu sorunların aşılması için diyalog başlatacağım diyor. İyi olur kanaatindeyim ben de bu diyaloğun kurulması ve bir şekilde bir çıkış yolunu bulmamız lazım. </w:t>
      </w:r>
    </w:p>
    <w:p>
      <w:pPr>
        <w:pStyle w:val="Normal"/>
        <w:jc w:val="both"/>
        <w:rPr>
          <w:sz w:val="24"/>
          <w:szCs w:val="24"/>
        </w:rPr>
      </w:pPr>
      <w:r>
        <w:rPr>
          <w:sz w:val="24"/>
          <w:szCs w:val="24"/>
        </w:rPr>
      </w:r>
    </w:p>
    <w:p>
      <w:pPr>
        <w:pStyle w:val="Normal"/>
        <w:jc w:val="both"/>
        <w:rPr>
          <w:sz w:val="24"/>
          <w:szCs w:val="24"/>
        </w:rPr>
      </w:pPr>
      <w:r>
        <w:rPr>
          <w:sz w:val="24"/>
          <w:szCs w:val="24"/>
        </w:rPr>
        <w:tab/>
        <w:t xml:space="preserve">Şimdi bu Hükümetin bu Meclisin içinden nasıl çıktığı, nasıl oluştuğu, bu konudaki görüşlerimiz, düşüncelerimiz, zaten kendimize saklamadık, ilk günden söyledik. Bunun üstünde defalarca durmanın bir anlamı yok. Buna karşı söylenenleri de zaten her gün dinlemekteyiz. UBP, DP’nin söyledikleri, buna karşı ÖRP’nin söyledikleri var. Bunun bir tek yargıcı var, o da halktır. Bunu bir şekilde halkın yargı süzgecinden geçirmedikçe sonuçta da bu sıkıntı aşılmayacak. Ben onu görebiliyorum. Bu sıkıntının aşılamayacağını görebiliyorum. Şimdi benim bu konuyla ilgili genel anlamda söyleyeceğim birkaç konu var. Bu Meclisin içinden  bu Hükümetin Meclis çoğunluğunu sağlayarak bir Hükümet oluşturma biçimini ilk günden beri onaylamadığımızı, bunu doğru bulmadığımızı, bu yöntemi makul görmediğimizi söyledik. Çok ayrıntıya girmedik, biz büyük bir çatışma yaratmak da istemedik. Onu da söyleyeyim. Yani bir UBP’nin, DP’nin yarattığı tartışma ortamının da dışında kalmaya gayret ettik. Tabii buna karşı sürdürülen boykotun biçimini de tasvip etmediğimizi kendilerine de söyledim ben geçtiğimiz günlerde Meclisin arka sıralarında oturup, yaptıkları eylem biçimini, yanlarına giderek de doğru bulmadığımı söyledim. Ama burada asıl üzerinde mutabakat sağlanması gereken birşey var ki o gün orada da, onlara da seslendirdiydim. Biz yalnız bugünü değil, dünü de görmemiz, yalnız bugün bize yanlış görüneni değil, dün yapılan yanlışı da görmemiz ve dünü ve bugünü değerlendirip yarını doğru bulmamız gerektiği konusunda mutabakat sağlamamız lazım. Eğer bir diyalog kurulacaksa bu diyalogun zemininin birincisi bu olması gerekir diye düşünüyorum. Yani bugün işte AKP’den filan kişi müdahil oldu bu işe veya bilmem AKP’nin liderine çok yakın bir Din İşleri Başkanı müdahil oldu bu işlere ve işler bu noktaya geldi. Bunlar çok yazıldı, söylendi, konuşuldu. Tabii yeri gelmişken söyliyeyim parantez açarak, herhangi bir din işleri başkanının falanın lehine ya da filanın aleyhine siyasal tavır belirlemesinin de bu ülkede yaşanmaması gereken bir olay olduğunun da altını çizmek isterim. Bu yaşandı, bir daha yaşanmamalı. O kadar yaşandı ki bazı büyükelçiler sıraya girdiler, Din İşleri Başkanımızı gittiler ziyaretine değişik ülkelerin büyükelçileri. Siyasi kimliğiyle herhalde gittiler ziyaret ettiler. Yani AKP’ye yakın bir insan olarak gidip görüş aldılar herhalde. Bunlar yaşandı bu memlekette. Şimdi Din İşleri Başkanımız çıktı ve dedi ki; yahu bir bilseniz ki benim odamdan kimler geldi kimler geçti. Bunlara şahit olduk bu memlekette, bunları dinledik. Bunların olmaması gerekir. Ve tabii bu konuda sadece o Din İşleri Başkanı’nın kendinin bu işlere bu şekilde girmesi bir yana ona çanak tutanlar da, o kapıdan geçen milletvekilleri de yanlış yaptılar. Madalyonun iki tarafında da yanlışlık var. Dolayısıyla bunlar yaşandı yakın geçmişimizde, bunlar bu şekilde bir vakadır, bunlar bir gerçekliktir, bunlar bu toplumda yaşandı. Yalnız bunun büyük eleştirisini yapıp Meclis’i boykot noktasına vardıran arkadaşlar, eylemlerinde tabii serbesttirler kendileri istediği gibi yapar, sonuçta onunda yargıcı halk olacaktır. Yalnız bu eylemi sürdürürken geçmişi de unutmamak zorundadırlar, unuturlarsa tabii birilerinin kendilerine bunu hatırlatması da bir görev olmaktadır. Yani bu memlekette pek de demokratik olmayan yöntemlerle işlerin yapılması ilk midir? Bu soruyu sorduğumuzda bugünü mazur göstermek için bir gayret midir bu? Hayır. Onun peşinen altını çizerek vurguluyorum zaten konuşmamın başında bakış açımı ortaya koydum. Bugünü mazur görmüyorum ben bu yapılanı ama dünü de bana kimse unutturamaz. Dün yapılanın yanlışlığını da söylemekten kimse beni alıkoyamaz. 1996’dan başlayarak alırsak Hükümetlerin nasıl değiştirildiğini bu memlekette, onun öncesi de var 1986’ya da gidebilirim ama en az son 10 yıla bir baktığımda DP-CTP Hükümetinin nasıl bozulduğunu hepimiz hatırlarız. 2000’lere baktığımızda 2001’de UBP-TKP Hükümetinin nasıl bozdurulduğunu hatırlarız. Bunları çok konuştuk, onun için çok fazla ayrıntıya girip bu konuyu incir ipi yapmak niyetinde değilim. Ancak bunlar yaşandı bu memlekette. Bir 1990 seçimi yaşandı bu memlekette, seçime müdahalelerin nasıl yapıldığını hep birlikte anımsarız. E, bütün bunlar yapılırken şikayet etmeyenlerin sadece bugün yapılanı görüp, sadece bunun üstünden siyaset üretme çabaları bence doğru ve sağlıklı bir yaklaşım değildir. Kendi açılarından, dediğim gibi serbesttirler, istediklerini yapabilirler ama en azından eğer bu ülkede müdahaleler olmasın noktasında bir uzlaşma sağlanacaksa çünkü dialog beraberinde herhalde bir uzlaşmayı sağlamak için bir araçtır. Yani kör döğüşü olmayacaksa, sağırlar dialoğu olmayacaksa en azından bu noktada şikayet edenlerin dün yapılan yanlışları da görmesi, kabul etmesi ve yarın bu yanlışların yapılmamasının bir şekilde talebkarı olması lazım, seslendirici olması lazım. Yoksa ha bugün böyle birşey kuruldu, bunları atında beni koyun yerlerine mentalitesi hakim olacaksa, yani bugün kahrolsun AKP ya da AKP’de bunu yapanlar ama yarın CHP gelir ya da DYP gelir ya da MHP gelir, onlarda beni kollasın, beni koysunlar bu işin başına, bu Hükümette ben yer alayım zihniyetiyle hareket edilecekse bu memlekette daha yüz sene hayır etmeyiz sayın arkadaşlar. O nedenle ben bugün bu Meclis’te bulunmayan UBP ve DP milletvekillerine ve onların bu siyasetinin oluşmasında katkı da bulunanlara şu çağrıyı yapmak isterim. Evet, yanlışlar üzerine gidelim hep birlikte ama bugünün yanlışını görerek geçmişi unutmayalım, unutturmaya çalışmayalım, bugünün yanlışını da dünün yanlışını da yarın yapmamak için birlikte bir uzlaşıya varalım. Temel uzlaşı nedir? Bırakınız Kıbrıs Türkü kendi kendini yönetsin çağrısıdır temel uzlaşı noktası. Kıbrıs Türkü kendi kurumlarında söz sahibi olsun her açıdan, her bakımdan. Bu konuda katedilmesi gereken mesafeler var, bu konuda belli kurumlarda atılması gereken adımlar var. Bunları da yeri geldikçe konuştuk çok. Yine konuşacağız. Biraz sonra Başbakanlık Bütçesi tartışılacak. Orada da konuşacaklarımız olacak elbette. Bu sivilleşme ve demokratikleşme konusunda Kıbrıs Türkünün kendini yönetme yeteneğine sahip olduğunun ama bunun da pratikte kanıtlandığının resmini çizmemiz lazım, bunu ortaya koyabilmemiz lazım. Sadece temenniler olarak havada kalmaması lazım bunların. </w:t>
      </w:r>
    </w:p>
    <w:p>
      <w:pPr>
        <w:pStyle w:val="Normal"/>
        <w:jc w:val="both"/>
        <w:rPr>
          <w:sz w:val="24"/>
          <w:szCs w:val="24"/>
        </w:rPr>
      </w:pPr>
      <w:r>
        <w:rPr>
          <w:sz w:val="24"/>
          <w:szCs w:val="24"/>
        </w:rPr>
      </w:r>
    </w:p>
    <w:p>
      <w:pPr>
        <w:pStyle w:val="Normal"/>
        <w:ind w:firstLine="708"/>
        <w:jc w:val="both"/>
        <w:rPr/>
      </w:pPr>
      <w:r>
        <w:rPr>
          <w:sz w:val="24"/>
          <w:szCs w:val="24"/>
        </w:rPr>
        <w:t>Şimdi Mecliste düdük çalarak ya da alkış temposuyla gürültü yaparak bir muhalefet anlayışının bir başarıya gideceğine ben de inanmam. Bunu kendileri de seslendirmeye başladı. Bu ilginçtir ve sevindiricidir aslında. Yani kendi içlerinden de bazı arkadaşların bunu seslendirmeye başlaması bence olumluya doğru bir gidiştir. Bunu bir adım daha ileriye götürmek ve bir uzlaşıyı sağlamak lazım. Bu uzlaşıyı bir şekilde onların da bu Mecliste yerlerini yeniden alıp, muhalefet görevlerini kendi bakış açılarıyla yapmalarına olanak tanıyacak bir zemini oluşturmak lazım. Ben bugün bu Mecliste bir tek kişiyim muhalefet etmekte olan, kendi bakış açımla, partimin bakış açısıyla bakıyorum olaya. Ben eminim Kıbrıs Sorununda benim yaptığım konuşmayı bu arkadaşlar yapmaz.</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Eleştireceklerdi sizi öyle konuştuğunuz için.</w:t>
      </w:r>
    </w:p>
    <w:p>
      <w:pPr>
        <w:pStyle w:val="Normal"/>
        <w:jc w:val="both"/>
        <w:rPr>
          <w:sz w:val="24"/>
          <w:szCs w:val="24"/>
        </w:rPr>
      </w:pPr>
      <w:r>
        <w:rPr>
          <w:sz w:val="24"/>
          <w:szCs w:val="24"/>
        </w:rPr>
      </w:r>
    </w:p>
    <w:p>
      <w:pPr>
        <w:pStyle w:val="Normal"/>
        <w:jc w:val="both"/>
        <w:rPr/>
      </w:pPr>
      <w:r>
        <w:rPr>
          <w:sz w:val="24"/>
          <w:szCs w:val="24"/>
        </w:rPr>
        <w:tab/>
        <w:t>MUSTAFA AKINCI (Devamla) – Evet. Büyük ihtimalle öyle olacaktı. Ama bu neyi gösterir? O düşüncenin eksik olduğunu bu Mecliste. O kanaat yok bu Mecliste. Yani bugün çözüm siyasetine karşı yahutta Annan Planı zemininde bir barışa, Lokmacı Barikatının açılmasına, Avrupa Birliği üyeliğine vesaire, buna evet diyen siyasete karşı bir ses yok. Şimdi eski Turgay Avcı olsa o seslendirecekti bunları herhalde ama o da değişt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Değişti o, 24 Nisan iradesine destek verdi.</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Değişti, hayatın her alanına...</w:t>
      </w:r>
    </w:p>
    <w:p>
      <w:pPr>
        <w:pStyle w:val="Normal"/>
        <w:jc w:val="both"/>
        <w:rPr>
          <w:sz w:val="24"/>
          <w:szCs w:val="24"/>
        </w:rPr>
      </w:pPr>
      <w:r>
        <w:rPr>
          <w:sz w:val="24"/>
          <w:szCs w:val="24"/>
        </w:rPr>
      </w:r>
    </w:p>
    <w:p>
      <w:pPr>
        <w:pStyle w:val="Normal"/>
        <w:jc w:val="both"/>
        <w:rPr>
          <w:sz w:val="24"/>
          <w:szCs w:val="24"/>
        </w:rPr>
      </w:pPr>
      <w:r>
        <w:rPr>
          <w:sz w:val="24"/>
          <w:szCs w:val="24"/>
        </w:rPr>
        <w:tab/>
        <w:t>MUSTAFA AKINCI (Devamla) – Mustafa Bey de öyle. Şimdi eski Mustafa Gökmen olsa ben eminim benim konuşmama cevap verecekti.</w:t>
      </w:r>
    </w:p>
    <w:p>
      <w:pPr>
        <w:pStyle w:val="Normal"/>
        <w:jc w:val="both"/>
        <w:rPr>
          <w:sz w:val="24"/>
          <w:szCs w:val="24"/>
        </w:rPr>
      </w:pPr>
      <w:r>
        <w:rPr>
          <w:sz w:val="24"/>
          <w:szCs w:val="24"/>
        </w:rPr>
      </w:r>
    </w:p>
    <w:p>
      <w:pPr>
        <w:pStyle w:val="Normal"/>
        <w:jc w:val="both"/>
        <w:rPr/>
      </w:pPr>
      <w:r>
        <w:rPr>
          <w:sz w:val="24"/>
          <w:szCs w:val="24"/>
        </w:rPr>
        <w:tab/>
        <w:t>MUSTAFA GÖKMEN (Yerinden)(Devamla) – Yine vereceğiz Sayın Akıncı. Merak etmeyin, yine vereceğiz.</w:t>
      </w:r>
    </w:p>
    <w:p>
      <w:pPr>
        <w:pStyle w:val="Normal"/>
        <w:jc w:val="both"/>
        <w:rPr>
          <w:sz w:val="24"/>
          <w:szCs w:val="24"/>
        </w:rPr>
      </w:pPr>
      <w:r>
        <w:rPr>
          <w:sz w:val="24"/>
          <w:szCs w:val="24"/>
        </w:rPr>
      </w:r>
    </w:p>
    <w:p>
      <w:pPr>
        <w:pStyle w:val="Normal"/>
        <w:jc w:val="both"/>
        <w:rPr/>
      </w:pPr>
      <w:r>
        <w:rPr>
          <w:sz w:val="24"/>
          <w:szCs w:val="24"/>
        </w:rPr>
        <w:tab/>
        <w:t>MUSTAFA AKINCI (Devamla) – Yok yok, şimdi vereceksin, biliyorum. Çünkü şimdi ÖRP’den bahsederim ama Kıbrıs Sorunundan kasdettim, yani sabahki konuşmaya eski Mustafa Gökmen olsa itiraz ederdi diye düşünürüm. Tabii Turgay Avcı’yı örnek verdim. O UBP’nin bir genel sekreteriydi çünkü. Şimdi burada sıkıntı şurda; insanlar partilerden ayrılabilir, istifa edebilir, şudur budur, bunlar bireyin doğal hakkıdır. Ama yansımadı bunlar, topluma yansımadı. Neydi ÖRP’yi oluşturan arkadaşların UBP’deki sıkıntıları ya da DP’deki sıkıntılar? Bunlar toplumsal meseleler miydi, uluslararası meseleler miydi bunlar, Kıbrıs Sorunu kaynaklı mıydı? Bunları bilseydik inanın ki toplum çok yadırgamayabilirdi. Yadırgamazdı belki bu oluşumu. Ama hiç bunlar yansımadan ansızın bir istifa ve bir Hükümet ve bir yeni parti oluşumu gerçekten kafalarda soru işaretleri yaratmıştır ve bunlar inanın yeterince izah edilememiştir topluma. O nedenle ben diyorum ki; eninde sonunda bir uzlaşma, bir diyalog beraberinde bir erken seçimi de getirmek durumundadır. Şimdi bu Kürsüden yapılan konuşmalarda 2010 tarihi hedef gösterildi. 2010 normal zamanıdır, seçimin normal zamanıdır. Ama bir uzlaşma, bir diyalog sağlanacaksa ben öyle inanıyorum ki belki iki ay, üç ay, beş ay sonra olmayabilir bir seçim ama, taraflar bir makul bir tarihte uzlaşmalıdırlar bence. Benim temennim ve önerim, tavsiyem budur. Bu konuda büyük tartışma içerisinde olan taraflara benim önerebileceğim, makul bir tarihte bunun üzerinde çalışsınlar derim, seslendirmekte benim....</w:t>
      </w:r>
    </w:p>
    <w:p>
      <w:pPr>
        <w:pStyle w:val="Normal"/>
        <w:jc w:val="both"/>
        <w:rPr>
          <w:sz w:val="24"/>
          <w:szCs w:val="24"/>
        </w:rPr>
      </w:pPr>
      <w:r>
        <w:rPr>
          <w:sz w:val="24"/>
          <w:szCs w:val="24"/>
        </w:rPr>
      </w:r>
    </w:p>
    <w:p>
      <w:pPr>
        <w:pStyle w:val="Normal"/>
        <w:jc w:val="both"/>
        <w:rPr/>
      </w:pPr>
      <w:r>
        <w:rPr>
          <w:sz w:val="24"/>
          <w:szCs w:val="24"/>
        </w:rPr>
        <w:tab/>
        <w:t>SONAY ADEM  (Yerinden)(Devamla) – Biz tartışma içinde değiliz.</w:t>
      </w:r>
    </w:p>
    <w:p>
      <w:pPr>
        <w:pStyle w:val="Normal"/>
        <w:jc w:val="both"/>
        <w:rPr>
          <w:sz w:val="24"/>
          <w:szCs w:val="24"/>
        </w:rPr>
      </w:pPr>
      <w:r>
        <w:rPr>
          <w:sz w:val="24"/>
          <w:szCs w:val="24"/>
        </w:rPr>
      </w:r>
    </w:p>
    <w:p>
      <w:pPr>
        <w:pStyle w:val="Normal"/>
        <w:jc w:val="both"/>
        <w:rPr>
          <w:sz w:val="24"/>
          <w:szCs w:val="24"/>
        </w:rPr>
      </w:pPr>
      <w:r>
        <w:rPr>
          <w:sz w:val="24"/>
          <w:szCs w:val="24"/>
        </w:rPr>
        <w:tab/>
        <w:t>MUSTAFA AKINCI (Devamla) – Efendim?</w:t>
      </w:r>
    </w:p>
    <w:p>
      <w:pPr>
        <w:pStyle w:val="Normal"/>
        <w:jc w:val="both"/>
        <w:rPr>
          <w:sz w:val="24"/>
          <w:szCs w:val="24"/>
        </w:rPr>
      </w:pPr>
      <w:r>
        <w:rPr>
          <w:sz w:val="24"/>
          <w:szCs w:val="24"/>
        </w:rPr>
      </w:r>
    </w:p>
    <w:p>
      <w:pPr>
        <w:pStyle w:val="Normal"/>
        <w:jc w:val="both"/>
        <w:rPr>
          <w:sz w:val="24"/>
          <w:szCs w:val="24"/>
        </w:rPr>
      </w:pPr>
      <w:r>
        <w:rPr>
          <w:sz w:val="24"/>
          <w:szCs w:val="24"/>
        </w:rPr>
        <w:tab/>
        <w:t>SONAY ADEM  (Yerinden) ( Devamla) – Biz biriyle tartışma içinde değiliz ki Mustafa Bey.</w:t>
      </w:r>
    </w:p>
    <w:p>
      <w:pPr>
        <w:pStyle w:val="Normal"/>
        <w:jc w:val="both"/>
        <w:rPr>
          <w:sz w:val="24"/>
          <w:szCs w:val="24"/>
        </w:rPr>
      </w:pPr>
      <w:r>
        <w:rPr>
          <w:sz w:val="24"/>
          <w:szCs w:val="24"/>
        </w:rPr>
      </w:r>
    </w:p>
    <w:p>
      <w:pPr>
        <w:pStyle w:val="Normal"/>
        <w:ind w:firstLine="708"/>
        <w:jc w:val="both"/>
        <w:rPr>
          <w:sz w:val="24"/>
          <w:szCs w:val="24"/>
        </w:rPr>
      </w:pPr>
      <w:r>
        <w:rPr>
          <w:sz w:val="24"/>
          <w:szCs w:val="24"/>
        </w:rPr>
        <w:t>MUSTAFA YEKTAOĞLU (Lefkoşa) (Yerinden) – Tartışma kendi aralarında.</w:t>
      </w:r>
    </w:p>
    <w:p>
      <w:pPr>
        <w:pStyle w:val="Normal"/>
        <w:ind w:firstLine="708"/>
        <w:jc w:val="both"/>
        <w:rPr>
          <w:sz w:val="24"/>
          <w:szCs w:val="24"/>
        </w:rPr>
      </w:pPr>
      <w:r>
        <w:rPr>
          <w:sz w:val="24"/>
          <w:szCs w:val="24"/>
        </w:rPr>
      </w:r>
    </w:p>
    <w:p>
      <w:pPr>
        <w:pStyle w:val="Normal"/>
        <w:ind w:firstLine="708"/>
        <w:jc w:val="both"/>
        <w:rPr/>
      </w:pPr>
      <w:r>
        <w:rPr>
          <w:sz w:val="24"/>
          <w:szCs w:val="24"/>
        </w:rPr>
        <w:t>MUSTAFA AKINCI (Devamla) – E, ama şimdi siz öyle dersiniz ama Sayın Cumhurbaşkanı bakın size söyledim biraz evvel, diyor ki; ben rahat değilim. Siz rahatsını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YEKTAOĞLU (Yerinden) ( Devamla) – Sizde rahat değilsiniz.</w:t>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ab/>
        <w:t xml:space="preserve">MUSTAFA AKINCI (Devamla) – Ben de rahat değilim, söylüyorum. </w:t>
      </w:r>
    </w:p>
    <w:p>
      <w:pPr>
        <w:pStyle w:val="Normal"/>
        <w:jc w:val="both"/>
        <w:rPr>
          <w:sz w:val="24"/>
          <w:szCs w:val="24"/>
        </w:rPr>
      </w:pPr>
      <w:r>
        <w:rPr>
          <w:sz w:val="24"/>
          <w:szCs w:val="24"/>
        </w:rPr>
      </w:r>
    </w:p>
    <w:p>
      <w:pPr>
        <w:pStyle w:val="Normal"/>
        <w:jc w:val="both"/>
        <w:rPr/>
      </w:pPr>
      <w:r>
        <w:rPr>
          <w:sz w:val="24"/>
          <w:szCs w:val="24"/>
        </w:rPr>
        <w:tab/>
        <w:t xml:space="preserve">MUSTAFA YEKTAOĞLU (Yerinden) ( Devamla) – Biz de onlar gitti diye rahat değiliz. </w:t>
      </w:r>
    </w:p>
    <w:p>
      <w:pPr>
        <w:pStyle w:val="Normal"/>
        <w:jc w:val="both"/>
        <w:rPr>
          <w:sz w:val="24"/>
          <w:szCs w:val="24"/>
        </w:rPr>
      </w:pPr>
      <w:r>
        <w:rPr>
          <w:sz w:val="24"/>
          <w:szCs w:val="24"/>
        </w:rPr>
      </w:r>
    </w:p>
    <w:p>
      <w:pPr>
        <w:pStyle w:val="Normal"/>
        <w:jc w:val="both"/>
        <w:rPr/>
      </w:pPr>
      <w:r>
        <w:rPr>
          <w:sz w:val="24"/>
          <w:szCs w:val="24"/>
        </w:rPr>
        <w:tab/>
        <w:t>MUSTAFA AKINCI (Devamla) – Siz de rahat değilsiniz.</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Biz diyoruz kendilerine geri gelin diyoruz kendilerine. Bu da demokratik değil midir? </w:t>
      </w:r>
    </w:p>
    <w:p>
      <w:pPr>
        <w:pStyle w:val="Normal"/>
        <w:jc w:val="both"/>
        <w:rPr/>
      </w:pPr>
      <w:r>
        <w:rPr>
          <w:sz w:val="24"/>
          <w:szCs w:val="24"/>
        </w:rPr>
        <w:tab/>
        <w:t xml:space="preserve">MUSTAFA AKINCI (Devamla) – Şimdi geri gelin, olayın bir parçasıdır. </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Vazifenizi yapın...</w:t>
      </w:r>
    </w:p>
    <w:p>
      <w:pPr>
        <w:pStyle w:val="Normal"/>
        <w:jc w:val="both"/>
        <w:rPr>
          <w:sz w:val="24"/>
          <w:szCs w:val="24"/>
        </w:rPr>
      </w:pPr>
      <w:r>
        <w:rPr>
          <w:sz w:val="24"/>
          <w:szCs w:val="24"/>
        </w:rPr>
      </w:r>
    </w:p>
    <w:p>
      <w:pPr>
        <w:pStyle w:val="Normal"/>
        <w:jc w:val="both"/>
        <w:rPr/>
      </w:pPr>
      <w:r>
        <w:rPr>
          <w:sz w:val="24"/>
          <w:szCs w:val="24"/>
        </w:rPr>
        <w:tab/>
        <w:t>MUSTAFA AKINCI (Devamla) – Olayın bir parçasıdır, geri gelsinler, onu ben de söylüyorum.</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Siz de o çağrıyı yapı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Yaptım biraz evvel, duymadın? </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 Devamla) – Ama öyle bir kere söylemekle değil, birkaç kez.</w:t>
      </w:r>
    </w:p>
    <w:p>
      <w:pPr>
        <w:pStyle w:val="Normal"/>
        <w:jc w:val="both"/>
        <w:rPr>
          <w:sz w:val="24"/>
          <w:szCs w:val="24"/>
        </w:rPr>
      </w:pPr>
      <w:r>
        <w:rPr>
          <w:sz w:val="24"/>
          <w:szCs w:val="24"/>
        </w:rPr>
      </w:r>
    </w:p>
    <w:p>
      <w:pPr>
        <w:pStyle w:val="Normal"/>
        <w:jc w:val="both"/>
        <w:rPr/>
      </w:pPr>
      <w:r>
        <w:rPr>
          <w:sz w:val="24"/>
          <w:szCs w:val="24"/>
        </w:rPr>
        <w:tab/>
        <w:t>MUSTAFA AKINCI (Devamla) – E, bin kere söyleyin önemli değil, yani bir kere, bin kere değil. Fikir oradadır. Ben dinleyici localarından bu muhalefeti yapmalarını doğru bulmadığımı söylüyorum. Buradan yapacaklar,ı gelsinler yapsınlar ama bir doğru daha var, siz doğrunun yalnız bir kısmını söylüyorsunuz. Bir başka parça daha var, doğrunun diğer yarısı da şudur; ta ki halkın huzuruna gidip bu ÖRP olayı halkın süzgeçinden, onayından geçirilinceye kadar bu Hükümet şaibe altında kalmaya devam edecektir, bunu görünüz. Bunu görmeniz lazım. Bu rahatsızlık sizin de içinizde olması lazım diye düşünüyorum. Ha, bunun için de makul bir süre üzerinde bir mutabakat sağlamanız lazım diye geliyor benim aklıma başka bir yol bulamıyorum. Siz inat ve ısrarla, ister gelin ister gelmeyin bu iş 2010’a kadar böyle gidecektir diyebilirsiniz, dedinizde. Ama bunu ısrarla sürdürürseniz bu şekilde bu huzur gelmeyecektir diye düşünüyorum ben ve bu sıkıntı böyle devam edip gidecektir. Ha günün sonunda ne olacaktır? Bakarsınız ÖRP hakikaten zemini olan bir harekettir, halktan onay alır, mesele yok. Ya onay almazsa, o zaman yaptığınız bütün icraatlar hep halkın çoğunluk iradesine rağmen yapılmış gibi görünecektir arkadaşlar. Şimdi iki yıla yakın bir zaman geçti genel seçimden. Tabii şunu da ben anlarım, her Allahın günü seçim, seçim, seçim olmaz. Onun içindir ki makul bir tarihten bahsediyorum. Burada çok aşırı bir zorlamanın bir sonuç vermeyeceğinin bilinci içerisindeyim. Ama bu makul tarihi oturup taraflar konuşması lazım. Siz diyorsunuz ki; yoktur bir rahatsızlık, onlar kendi aralarında, öyle değildir ama, olay öyle değildir. Yani bugün tabii bu tarz bir muhalefet bir yere götürmeyebilir bu iki partiyi, halktan eğer zemin bulmazsa bu yaklaşımları da bir yere varmaları kolay değildir onu da söyleyim.</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Öyle olacak zaten.</w:t>
      </w:r>
    </w:p>
    <w:p>
      <w:pPr>
        <w:pStyle w:val="Normal"/>
        <w:jc w:val="both"/>
        <w:rPr>
          <w:sz w:val="24"/>
          <w:szCs w:val="24"/>
        </w:rPr>
      </w:pPr>
      <w:r>
        <w:rPr>
          <w:sz w:val="24"/>
          <w:szCs w:val="24"/>
        </w:rPr>
      </w:r>
    </w:p>
    <w:p>
      <w:pPr>
        <w:pStyle w:val="Normal"/>
        <w:jc w:val="both"/>
        <w:rPr/>
      </w:pPr>
      <w:r>
        <w:rPr>
          <w:sz w:val="24"/>
          <w:szCs w:val="24"/>
        </w:rPr>
        <w:tab/>
        <w:t>MUSTAFA AKINCI (Devamla) – Kolay değildir, halksız hiçbir şey başarılamaz. Ama ÖRP içinde ayni soru işareti yok mu? Yani halkla olan bağı nedir, halkta olan desteği nedir? Şimdi Sayın Başbakan sık sık kendince haklı olarak bir rakamdan bahseder. Der ki; %45. Evet, öyledir, çünkü aldı halktan o oyu geldi. Ama ÖRP? ÖRP’nin öyle bir oyu yok ki. Ta ki girsin bir seçime yok. Kimin var? UBP’nin, DP’nin.</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Sizlerin yok mu Sayın Akıncı?</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imdi işte bizim sistemimizde, bizim sistemimizde Mustafa Bey....</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Bu ülkede karma seçim yok mu, tercih sistemi yok mu efendim?</w:t>
      </w:r>
    </w:p>
    <w:p>
      <w:pPr>
        <w:pStyle w:val="Normal"/>
        <w:jc w:val="both"/>
        <w:rPr>
          <w:sz w:val="24"/>
          <w:szCs w:val="24"/>
        </w:rPr>
      </w:pPr>
      <w:r>
        <w:rPr>
          <w:sz w:val="24"/>
          <w:szCs w:val="24"/>
        </w:rPr>
      </w:r>
    </w:p>
    <w:p>
      <w:pPr>
        <w:pStyle w:val="Normal"/>
        <w:jc w:val="both"/>
        <w:rPr>
          <w:sz w:val="24"/>
          <w:szCs w:val="24"/>
        </w:rPr>
      </w:pPr>
      <w:r>
        <w:rPr>
          <w:sz w:val="24"/>
          <w:szCs w:val="24"/>
        </w:rPr>
        <w:tab/>
        <w:t>MUSTAFA AKINCI (Devamla) – Vardır efendim, bütün bunlar vardır.</w:t>
      </w:r>
    </w:p>
    <w:p>
      <w:pPr>
        <w:pStyle w:val="Normal"/>
        <w:jc w:val="both"/>
        <w:rPr>
          <w:sz w:val="24"/>
          <w:szCs w:val="24"/>
        </w:rPr>
      </w:pPr>
      <w:r>
        <w:rPr>
          <w:sz w:val="24"/>
          <w:szCs w:val="24"/>
        </w:rPr>
      </w:r>
    </w:p>
    <w:p>
      <w:pPr>
        <w:pStyle w:val="Normal"/>
        <w:jc w:val="both"/>
        <w:rPr/>
      </w:pPr>
      <w:r>
        <w:rPr>
          <w:sz w:val="24"/>
          <w:szCs w:val="24"/>
        </w:rPr>
        <w:tab/>
        <w:t>MUSTAFA GÖKMEN (Yerinden) (Devamla) - (Anlaşılmayan sözler) Seçim sistemi olsaydı eğer ülkemizde sizi bir dereceye kadar doğru bulurdum.</w:t>
      </w:r>
    </w:p>
    <w:p>
      <w:pPr>
        <w:pStyle w:val="Normal"/>
        <w:jc w:val="both"/>
        <w:rPr>
          <w:sz w:val="24"/>
          <w:szCs w:val="24"/>
        </w:rPr>
      </w:pPr>
      <w:r>
        <w:rPr>
          <w:sz w:val="24"/>
          <w:szCs w:val="24"/>
        </w:rPr>
      </w:r>
    </w:p>
    <w:p>
      <w:pPr>
        <w:pStyle w:val="Normal"/>
        <w:jc w:val="both"/>
        <w:rPr/>
      </w:pPr>
      <w:r>
        <w:rPr>
          <w:sz w:val="24"/>
          <w:szCs w:val="24"/>
        </w:rPr>
        <w:tab/>
        <w:t>MUSTAFA YEKTAOĞLU (Yerinden) (Devamla) – Siz şey iken çıktınız milletvekili oldunuz değil mi?</w:t>
      </w:r>
    </w:p>
    <w:p>
      <w:pPr>
        <w:pStyle w:val="Normal"/>
        <w:jc w:val="both"/>
        <w:rPr>
          <w:sz w:val="24"/>
          <w:szCs w:val="24"/>
        </w:rPr>
      </w:pPr>
      <w:r>
        <w:rPr>
          <w:sz w:val="24"/>
          <w:szCs w:val="24"/>
        </w:rPr>
      </w:r>
    </w:p>
    <w:p>
      <w:pPr>
        <w:pStyle w:val="Normal"/>
        <w:jc w:val="both"/>
        <w:rPr>
          <w:sz w:val="24"/>
          <w:szCs w:val="24"/>
        </w:rPr>
      </w:pPr>
      <w:r>
        <w:rPr>
          <w:sz w:val="24"/>
          <w:szCs w:val="24"/>
        </w:rPr>
        <w:tab/>
        <w:t>MUSTAFA AKINCI (Devamla) – Doğrudur.</w:t>
      </w:r>
    </w:p>
    <w:p>
      <w:pPr>
        <w:pStyle w:val="Normal"/>
        <w:jc w:val="both"/>
        <w:rPr>
          <w:sz w:val="24"/>
          <w:szCs w:val="24"/>
        </w:rPr>
      </w:pPr>
      <w:r>
        <w:rPr>
          <w:sz w:val="24"/>
          <w:szCs w:val="24"/>
        </w:rPr>
      </w:r>
    </w:p>
    <w:p>
      <w:pPr>
        <w:pStyle w:val="Normal"/>
        <w:jc w:val="both"/>
        <w:rPr/>
      </w:pPr>
      <w:r>
        <w:rPr>
          <w:sz w:val="24"/>
          <w:szCs w:val="24"/>
        </w:rPr>
        <w:tab/>
        <w:t>MUSTAFA YEKTAOĞLU (Yerinden) (Devamla) – Kim verdi o oyları, halk vermedi mi yine?</w:t>
      </w:r>
    </w:p>
    <w:p>
      <w:pPr>
        <w:pStyle w:val="Normal"/>
        <w:jc w:val="both"/>
        <w:rPr>
          <w:sz w:val="24"/>
          <w:szCs w:val="24"/>
        </w:rPr>
      </w:pPr>
      <w:r>
        <w:rPr>
          <w:sz w:val="24"/>
          <w:szCs w:val="24"/>
        </w:rPr>
      </w:r>
    </w:p>
    <w:p>
      <w:pPr>
        <w:pStyle w:val="Normal"/>
        <w:jc w:val="both"/>
        <w:rPr/>
      </w:pPr>
      <w:r>
        <w:rPr>
          <w:sz w:val="24"/>
          <w:szCs w:val="24"/>
        </w:rPr>
        <w:tab/>
        <w:t xml:space="preserve">MUSTAFA AKINCI (Devamla) – Halk verdi ama bugüne kadar, bakın, yani yanlışın üstüne yeni yanlışlar eklemeyelim lütfen. </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Yoksa sizin seçilmenizde mi yanlış?</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Bakın arkadaşlar; eğer şimdi bu bizim sistemimizin bireylere dayalı bir sistem olduğunu iddia edecekseniz sabaha kadar tartışabiliriz bu konuyu da bir yere varamayabiliriz. Ama ben zannederdim ki partiler demokrasisine inanıyorsunuz ve partiler demokrasisi üstününden bireylerin, tabii ki rolleri var, karma oy, bazısı daha fazla alır bazısı daha eksik alır ama sonuçta bir toparladığında kendini o partinin oyudur o değil mi? Partinin hanesine yazılır. Çarpan, bölen, çıkarın tercihlerden de en çok oyu alan birinci sıraya yerleşir vesaire. Yani İngiltere’deki dar bölge sistemi değildir en azından. Bire bir, teke tek seçimler olur orada bilirsiniz. Kaç tane milletvekili varsa o kadar bölge vardır. O dar bölge seçim sistemidir. Orada o bireyin rolü, bizim şey sisteminde, orantısal sistemdeki bireyden çok daha farklı olabilir. Oluyor da zaman zaman. Gerçi yine partiler önemlidir ama bireyin de çok daha fazla önemi oluyor o zaman, listenin içinde kaynayıp gitmiyor, teke tek bir seçimdir. Belediye başkanlığı seçimleri gibi. Dolayısıyla partiler üstünden yapılan bir seçimde bireyin istesek de istemesek de özelliği, niteliği daha geride kalmaktadır. Bir örnek daha bizim sistemde istersen allem-i cihan ol, bağımsız olarak girdiğin bir seçimde kazanma şansın yoktur. Öyle mi? Öyle. Çünkü zordur bir bağımsızın bu sistemden seçilebilmesi. Çünkü partilere ağırlık veren bir sistemdir bu sistem. Dolayısıyla ÖRP’nin de önünde bir halkın sınavından geçme durumu vardır. Ve ancak o zaman bu yaşananlar bertaraf edilebilecektir. </w:t>
      </w:r>
    </w:p>
    <w:p>
      <w:pPr>
        <w:pStyle w:val="Normal"/>
        <w:jc w:val="both"/>
        <w:rPr>
          <w:sz w:val="24"/>
          <w:szCs w:val="24"/>
        </w:rPr>
      </w:pPr>
      <w:r>
        <w:rPr>
          <w:sz w:val="24"/>
          <w:szCs w:val="24"/>
        </w:rPr>
      </w:r>
    </w:p>
    <w:p>
      <w:pPr>
        <w:pStyle w:val="Normal"/>
        <w:ind w:firstLine="708"/>
        <w:jc w:val="both"/>
        <w:rPr/>
      </w:pPr>
      <w:r>
        <w:rPr>
          <w:sz w:val="24"/>
          <w:szCs w:val="24"/>
        </w:rPr>
        <w:t xml:space="preserve">Şimdi, Hükümetin tabii ki benim bu söylediklerimi onaylaması kolay değil. Çünkü ortaya bir tablo çıktı, bu tablo içinde bir hükümet kuruldu, ben bu hükümetimi 2010’a kadar götüreceğim der. Der ama bu yapıyla gider mi arkadaşlar? Böyle bu şekilde gidecek mi bu iş 2010’a kadar? Yani Cumhurbaşkanı bile başladı ben rahatsızım, diyalog süreci başlatacağım dediğine göre, benim de nacizhane görüşüm, tavsiyem Hükümet partilerine, bu diyaloğu kuırsunlar, bu Meclisin bir kanadının eksik yapısı böyle bu şekilde gitmemelidir, gidemez. UBP ile DP de daha önce de son iki defa yaptıkları gösteri biçimindeki muhalefet anlayışını devam ettirmesinler, o da yanlıştır. Bir uzlaşma yolu aransın, bulunsun. Bir ara bir toplantı yapılıyor gibi basına yansıdı, ondan sonra vazgeçildi, edildi. Ancak çıkış yolu bana göre bu konuda bir diyalog zemini yaratıp makul bir süre üzerinde de uzlaşmaya varılabilirse, o süreyi de belirleyip erken seçime gitmek ama bu diyalog zemininde de sadece bugünün yanlışlarını değil, dünün yanlışlarını da belirleyip Kıbrıs Türküne, onun iradesine, onun kurumlarına gelebilecek her türlü müdahaleye hayır diyen bir Meclis olduğumuzu ve bu iradenin de yalnız buradan tecelli edeceğini kabul edip, bunu da bu şekilde deklere etmek zemini üzerinde uzlaşmamız lazım. Bilmem çok şey midir bu talep ettiklerimiz ama, galiba eğer AHİM’in bizi gördüğü gibi Türkiye’nin bir alt yönetimi olmayı kendimize yakıştıramıyorsak ve yediremiyorsak ve bunun dışına çıkmak gerektiğini düşünüyorsak bir yerden başlamamız lazım, bu mücadeleyi sürdürmemiz lazım. </w:t>
      </w:r>
    </w:p>
    <w:p>
      <w:pPr>
        <w:pStyle w:val="Normal"/>
        <w:jc w:val="both"/>
        <w:rPr>
          <w:sz w:val="24"/>
          <w:szCs w:val="24"/>
        </w:rPr>
      </w:pPr>
      <w:r>
        <w:rPr>
          <w:sz w:val="24"/>
          <w:szCs w:val="24"/>
        </w:rPr>
      </w:r>
    </w:p>
    <w:p>
      <w:pPr>
        <w:pStyle w:val="Normal"/>
        <w:jc w:val="both"/>
        <w:rPr/>
      </w:pPr>
      <w:r>
        <w:rPr>
          <w:sz w:val="24"/>
          <w:szCs w:val="24"/>
        </w:rPr>
        <w:tab/>
        <w:t>Benim Meclis ile ilgili bu ana konunun dışında başka söylemek istediğim birşey yok. O nedenle hepinize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Başka konuşmak isteyen var mı arkadaşlar? Buyurun.</w:t>
      </w:r>
    </w:p>
    <w:p>
      <w:pPr>
        <w:pStyle w:val="Normal"/>
        <w:jc w:val="both"/>
        <w:rPr>
          <w:sz w:val="24"/>
          <w:szCs w:val="24"/>
        </w:rPr>
      </w:pPr>
      <w:r>
        <w:rPr>
          <w:sz w:val="24"/>
          <w:szCs w:val="24"/>
        </w:rPr>
      </w:r>
    </w:p>
    <w:p>
      <w:pPr>
        <w:pStyle w:val="Normal"/>
        <w:jc w:val="both"/>
        <w:rPr/>
      </w:pPr>
      <w:r>
        <w:rPr>
          <w:sz w:val="24"/>
          <w:szCs w:val="24"/>
        </w:rPr>
        <w:tab/>
        <w:t xml:space="preserve">ÖMER KALYONCU (Girne) (Yerinden) – Sayın Başkan, sayın milletvekilleri; Meclisimizin Bütçesi görüşülmektedir. Ben de CTP adına Meclis çalışanlarına gösterdikleri duyarlı ve içten çalışmalar dolayısıyla teşekkür ederim. Tabii Meclis deyince sadece çalışanlar akla gelmez, bir de milletvekilleri ve partiler akla gelir. Ve bugün tabii ki karşı karşıya olduğumuz bir durum sözkonusu. Bu konu bizim dışımızda çok konuşuldu. Yani basın yayın organları nerdeyse müsebiblerden biri olarak gösterdikleri Cumhuriyetçi Türk Partisine bize söylenenleri cevaplama hakkı nerdeyse şu anlamda tanımadı. Yani bizim dışımızda sürekli yayınlar, sürekli oturumlar yapıldı bu konuyla ilgili, ÖRP’nin kuruluşu ve ÖRP’nin koalisyon ortağı olmasıyla ilgili olarak. Öyle bir noktaya geldi ki iş dıştan müdahale var noktasına kadar getirildi. Şimdi müdahale 1990’da oldu, 1981’de oldu, 1998’de oldu, 1986’da oldu ama bu nasıl bir müdahaledir ki, yani insanlar birilerini ziyaret ettiler, bütün bu konuşmalardan çıkan o. Birileriyle görüştüler ve sonuçta bir parti kurdular ve buna müdahale dendi. Halbuki 1981’deki durum DHP, TKP ve CTP Koalisyonu gündeme geldiğinde doğrudan cunta Türkiye’de iş başındaydı ve o zamanın Dışişleri Bakanı buraya geldi ve bizzat müdahalede bulundu, böyle bir koalisyon olmaz diye. Ve, yapılan bir toplantıda yapıldı bu müdahale. Ve bunun sonucunda da partilerden biri, DHP caydı bu işten ve o koalisyon o zaman kurulmadı. 1990’da oldu müdahale. Sivil ve asker bürogratlar burada kapı kapı, ev ev dolaşarak, hem de çok kanallı televizyon ve radyoların olmadığı bir dönemde de yaşanan müdahaleydi. O müdahale de şeye indirgenmeye çalışıldı, TRT’den yapılan bir konuşmaya indirgenmeye çalışıldı. Aslında o buz dağının tepesiydi. Esas onun altı vardı, o da bu Meclisin yaptığı bir çalışmayla orta yere çıkarıldı, boyutu orta yere çıkarıldı. 1986’da müdahale yapıldı doğrudan ekonomik paket dayatmasıyla. 1998’de herkesin bildiği, Sayın Akıncı’nın da dile getirdiği, DP-CTP Hükümeti vardı ve DP-CTP Hükümetine bir kuruş yardım yapılmadı o dönemde nerdeyse. Ama hemen ardından bu koalisyonu bozarsanız şöyle ekonomik vaat, böyle ekonomik vaat deyip DP ile UBP birleştirildi, bir koalisyon ortaklığı kuruldu. Ama bu geçtiğimiz zaman, dört-beş aylık süre içerisinde meydana gelmiş olayla bunları birbiriyle karşı karşıya koymak ve orta yerde bir müdahale vardır sonucuna ulaşmak çok zordur, çünkü insanlarla konuşmayı yasaklamak gerekir bu durumda. İnsanların birbiriyle konuşmasını yasaklamak gerekir. Bakınız, ben Cumhuriyetçi Türk Partisi Genel Sekreteri olarak şunu çok iyi biliyorum ki ve pek çok milletvekili de şunu çok iyi biliyor ki DP’de bir zelzele vardı o dönemde. Sayın Serdar Denktaş dışında bir milletvekili tek milletvekili yoktu ki partisiyle sıkıntısı olmasın ve partisinden ayrılmak konusunda dedikoduları çevrede yapılmasın, bir tek milletvekili yoktu. Aynı şekilde Ulusal Birlik Partisinde de bu vardı. İki-üç milletvekili dışında pek çok milletvekilinin adı bu işlerde dolaşıyordu, yani sıkıntısı vardı. Ha, zamanı olmadı bu insanların parti kursunlar. Desinler ben partiyim, ondan sonra bu koalisyonum. Bazı şeyler birbiri peşine geldi ve böyle bir durum orta yere çıktı. Ama bu falanla konuştu, filanla konuştu, müdahale vardır anlamına gelen şeyleri söylemek bence doğru değil. Olayları abartırsak ve büyük isimler takarsak kendilerine, aslında doğru irdelemeyi orta yerden kaldırırız. Bakınız, bu memlekette büyük bir deprem oldu ve daha olacak bu memlekette bu deprem. Nedir bu deprem? Bir Kıbrıs Sorunu Annan Planı ile beraber büyük bir hareketlenme gösterdi ve halk hareketi başladı ve bu halk hareketi sonucunda biliyorsunuz seçimlerde Ulusal Birlik Partisi bir yenilgi aldı ve Ulusal Birlik Partisinin bir anlamda muhalifleri kazandı. Cumhurbaşkanlığı seçimi oldu. Yani esas değişikliği yapan aslında memlekette o halk hareketiydi. Seçimler, yasalar ve demokrasinin kuralları gereği sonradan yapılan ve o halk hareketini tamamlayan şeylerdi. Şimdi, peki ama bununla da kalmadı, yani, çünkü bu toplum içinde bir anlamda bu hesaplaşma, yani bu fikir tartışması, olguların peşpeşe gelmesi ile beraber devam ediyor. Yani bir Annan Planı, bu Annan Planına evet diyen insanların vatanını satmadığı, tersine vatanına daha çok sahip çıktığı, Kıbrıs Türk toplumunun haklarına daha çok sahip çıktığı ve çıkarların daha çok bu şekilde günümüz dünyasında, değişen dünyada koruyabildiği ve esas şimdi geçerli olması gereken politikanın bu olduğu orta yere çıktı. Bu azbuz birşey değildir ki. Yani yıllarca siz insanlara dediniz ki; bu politikayı güderseniz işte burası vatan olur, bu memlekette yaşayan insanların çıkarlarına sahip olsun dediniz ama o tam Kıbrıs’ta yaşayan Türklerin çıkarlarını tepe taklak götüreceği bir noktada halk hareketi gelişti ve farklı bir politikayı gündeme getirdi ve Kıbrıs Türk Halkının hakları ve çıkarları orta yerden kalkacağı sırada bunun sağlam ve sağlıklı bir biçimde savunabileceği bir zemini yarattı ve ardından biliyorsunuz ve bu devam ediyor daha, yani mülk meselesini İnsan Hakları Mahkemesi yolu ile çözmek meselesi, Rumların önemli bir saldırısıydı Annan Planı dışında bu sorunu çözmek veya masa dışında bu sorunu çözmek, bizim bulunmadığımız platformlar yoluyla bu sorunu çözme girişimleriydi. Biliyorsunuz çok tartışmalı, çok tartışılan, tartışma konusu yapılan muhalefet tarafından bir yasa geçirdik biz burada. Mülk Tazmin Yasası. Ve bu Yasanın gerçekte, sonuçta Kıbrıs Türk Halkının çıkarlarını korumak için atılması gereken bir adım oldğu şimdilerde tekrar İnsan Hakları Mahkemesi tarafından da tescil edilme yolunda önemli bir gelişme vardır. Bu Yasada söylenmeye çalışıldığı gibi, tartışılmaya çalışıldığı gibi Kıbrıs Türk Halkının çıkarlarını geri götürücü, işte Kıbrıs Türk Halkını satıcı bir Yasa değil, tersine iki kesimliliği korumak ama Avrupa ile aynı lisanı konuşmak, İnsan Hakları Mahkemesinin orta yere koyacağı birtakım kriterlere uyarak bu işin yapılabileceğini ve yine de Kıbrıslı Türk, KKTC halkının çıkarlarının korunabileceğini göstermiştir. </w:t>
      </w:r>
    </w:p>
    <w:p>
      <w:pPr>
        <w:pStyle w:val="Normal"/>
        <w:jc w:val="both"/>
        <w:rPr>
          <w:sz w:val="24"/>
          <w:szCs w:val="24"/>
        </w:rPr>
      </w:pPr>
      <w:r>
        <w:rPr>
          <w:sz w:val="24"/>
          <w:szCs w:val="24"/>
        </w:rPr>
      </w:r>
    </w:p>
    <w:p>
      <w:pPr>
        <w:pStyle w:val="Normal"/>
        <w:jc w:val="both"/>
        <w:rPr/>
      </w:pPr>
      <w:r>
        <w:rPr>
          <w:sz w:val="24"/>
          <w:szCs w:val="24"/>
        </w:rPr>
        <w:tab/>
        <w:t xml:space="preserve">Şimdi bütün bu tartışmalar ve bu Yasanın Anayasa Mahkemesine götürülmesi, Anayasa Mahkemesinden bu Yasanın reddedilmeyerek geçmesi, yani kabul görmesi bu Yasanın orda da, bütün bunlar bu toplumda, insan olan herkeste bir tartışma, fikirlerini yeniden oluşturma, yeniden görüş oluşturma noktasına getirdi insanları. Böyle bir pozisyonda meydana gelmiş olayları, şimdi müdahalelere bağlamak mı doğru, yoksa aslında Annan Planı ile beraber harekete geçen Kıbrıs Türk Halkının yarattığı bir zelzelenin sonucu olarak mı görmek gerekir? Bence ikincisidir. Bence ikincisidir. Çünkü, ha, insanlar görüş değiştiremez mi? Değiştirir. Peki bizim ülkemizde milletvekilinin, bana sorarsanız ben partisel düzeyde bir demokrasiye daha yatkın bir insanım. Yani bir milletvekili partisinden istifa ederse milletvekilliğinden de istifa etmiş sayılmalı ama yasalarımız öyle değil ve yıllarca da bu böyle oldu. Üstüne üstlük her parti şunu biliyor ki milletvekili bir partiden istifa ettikten sonra o partinin bir sonraki bütçeden aldığı payda azalma oluyor o milletvekilinin veya kaç milletvekili ayrılmışsa o oranda. Yani bütün bunlara bizim demokrasimiz, yasalarımız izin veriyor. Bir milletvekili partisinden ayrılabilir diyor, üstüne üstlük ayrılabilir demekle de kalmıyor ayrıldığı takdirde bir milletvekili o milletvekili bütçeden o partinin aldığı payda düşme oluyor ve gittiği partiye bu pay aktarılıyor. Ha, tartışmamız gerekirse önce bunları tartışmamız lazımdır. Bunları yeni bir düzleme sokmamız lazım, yeni bir biçime sokmamız lazımdır. Ulusal Birlik Partisi ile Demokrat Partinin yaptığı tartışma bence doğru bir tartışma değil. Tabii saf demokratik, efendim saf hak ve hukuka dayalı birtakım görüşler de olamaz dünyada. Bir defa birşeyin etik olup olmadığı ne taraftan baktığına bağlıdır. Çalışanlar için, çalışan insanlar için, emekçi insanlar için ahlaki birşey farklıdır, çalıştıranlar için ahlaki birşey farklıdır.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İnce bir detay.</w:t>
      </w:r>
    </w:p>
    <w:p>
      <w:pPr>
        <w:pStyle w:val="Normal"/>
        <w:jc w:val="both"/>
        <w:rPr>
          <w:sz w:val="24"/>
          <w:szCs w:val="24"/>
        </w:rPr>
      </w:pPr>
      <w:r>
        <w:rPr>
          <w:sz w:val="24"/>
          <w:szCs w:val="24"/>
        </w:rPr>
      </w:r>
    </w:p>
    <w:p>
      <w:pPr>
        <w:pStyle w:val="Normal"/>
        <w:jc w:val="both"/>
        <w:rPr/>
      </w:pPr>
      <w:r>
        <w:rPr>
          <w:sz w:val="24"/>
          <w:szCs w:val="24"/>
        </w:rPr>
        <w:tab/>
        <w:t>ÖMER SOYER KALYONCU (Devamla) – Evet, a hlak dediğiniz nedir ki? Herkesin çıkarına uygun bir biçimde pompaladığı bir değerdir. Yaymaya çalıştığı ve benimsetmeye çalıştığı bir değerdir ahlak dediğiniz şey. Yani bugün çoğunluğun işine gelen ne ise ahlak olarak onu pompalamaya çalışır. Ha, bir de genel geçer kurallar vardır. Şimdi, bir defa geçmişte milletvekili transferleri yapıldı, yani bir partiden diğer partiye, tabii ayrılıp ayrı bir parti kuranlar da oldu. Bütün bunlar en çok da Ulusal Birlik Partisi cephesinde oldu aslında, bütün bunlar en çok orada oldu. Ama...</w:t>
      </w:r>
    </w:p>
    <w:p>
      <w:pPr>
        <w:pStyle w:val="Normal"/>
        <w:jc w:val="both"/>
        <w:rPr>
          <w:sz w:val="24"/>
          <w:szCs w:val="24"/>
        </w:rPr>
      </w:pPr>
      <w:r>
        <w:rPr>
          <w:sz w:val="24"/>
          <w:szCs w:val="24"/>
        </w:rPr>
      </w:r>
    </w:p>
    <w:p>
      <w:pPr>
        <w:pStyle w:val="Normal"/>
        <w:jc w:val="both"/>
        <w:rPr/>
      </w:pPr>
      <w:r>
        <w:rPr>
          <w:sz w:val="24"/>
          <w:szCs w:val="24"/>
        </w:rPr>
        <w:tab/>
        <w:t>SALİH İZBUL (Girne) (Yerinden) – En çok değil, hep orada oldu.</w:t>
      </w:r>
    </w:p>
    <w:p>
      <w:pPr>
        <w:pStyle w:val="Normal"/>
        <w:jc w:val="both"/>
        <w:rPr>
          <w:sz w:val="24"/>
          <w:szCs w:val="24"/>
        </w:rPr>
      </w:pPr>
      <w:r>
        <w:rPr>
          <w:sz w:val="24"/>
          <w:szCs w:val="24"/>
        </w:rPr>
      </w:r>
    </w:p>
    <w:p>
      <w:pPr>
        <w:pStyle w:val="Normal"/>
        <w:jc w:val="both"/>
        <w:rPr/>
      </w:pPr>
      <w:r>
        <w:rPr>
          <w:sz w:val="24"/>
          <w:szCs w:val="24"/>
        </w:rPr>
        <w:tab/>
        <w:t xml:space="preserve">ÖMER SOYER KALYONCU (Devamla) – Hayır, Cumhuriyetçi Türk Partisinden de ayrılan oldu, Toplumcu Kurtuluş Partisinden de ayrılan oldu. Ama benim bildiğim ne Toplumcu Kurtuluş Partisi geçmişte bunu bir problem etti ne de Cumhuriyetçi Türk Partisi bunu böyle bir problem haline getirdi. Şimdi esas mesele şudur; Burada ilk defa Demokrat Parti Hükümet dışında kalıyor. Ulusal Birlik Partisi ise kendisinden ayrılan milletvekilleri nedeniyle yaralı ve böyle bir durum orta yere çıkıyor. Dikkat ederseniz zaten düdük çalma eyleminden sonra da bunda bir dağılma meydana geliyor. İki partinin birlikte hareketinde bir dağılma meydana geliyor. Yola çıktıklarında birleşebiliriz de demişlerdi ama bu gerçekleşmedi çeşitli nedenlerden dolayı. Sonunda düdük eylemi ile de bu eylemlere bir anlamda ara verildi veya durduruldu. Bu tabii farklı şekillerde yorumlanabilecek bir olgudur. Yani sağda liderlik yarışı da vardır şimdi. Yani ikisi birleşirse kim lider olacak soruları ve itişme, kakışmaları da vardır. Dolayısıyla bunun gerçekleşmesi mümkün değil. Ve işte bu olaydan sonra da bu eylemler durmuş bulunmaktadır. </w:t>
      </w:r>
    </w:p>
    <w:p>
      <w:pPr>
        <w:pStyle w:val="Normal"/>
        <w:jc w:val="both"/>
        <w:rPr>
          <w:sz w:val="24"/>
          <w:szCs w:val="24"/>
        </w:rPr>
      </w:pPr>
      <w:r>
        <w:rPr>
          <w:sz w:val="24"/>
          <w:szCs w:val="24"/>
        </w:rPr>
      </w:r>
    </w:p>
    <w:p>
      <w:pPr>
        <w:pStyle w:val="Normal"/>
        <w:jc w:val="both"/>
        <w:rPr/>
      </w:pPr>
      <w:r>
        <w:rPr>
          <w:sz w:val="24"/>
          <w:szCs w:val="24"/>
        </w:rPr>
        <w:tab/>
        <w:t xml:space="preserve">Şimdi arkadaşlar; milletvekilleri partilerinden ayrılabileceklerine göre ve ayrı parti kurabileceklerine göre ve bir partiden bir partiye de geçebileceklerine göre bugün yapılan tartışma bence çok büyük anlam taşımaz. Hele onun arkasına sığınıp sorun var, dolayısıyla bu sorunu gidermek için erken seçim yapalım gibi bir yaklaşım mahallede mızıkçılık yapan çocuğun her dediğini yapmaya döner iş ki bu da olmaz. Ha, rahatsız mısınız? Evet, biz rahatsızız. Yani böyle birşeyin meydana gelmemesi lazımdı, bu arkadaşlarımızın Meclis Genel Kurulunu terk etmemesi lazımdı. Bu anlamda tabii ki rahatsızız, çünkü burada olsalar toplum yararına daha iyi tartışmalar gerçekleşebilir, fikirler olur. Daha farklı fikirler de oluşabilir belki. Bu anlamda bir rahatsızlığımız vardır ama yani, işte dedikleri gibi bozun Hükümeti de gelelim veya erken seçim kararı alın da gelelim gibi bir dayatmayla biz diyalog kurmayız bunu peşin söylerim. Böyle bir diyalog asla kurmayız. Ha, şunu da söyleyim. Bizimle görüşmek istediler, sonradan çıkıp, biliyorsunuz radyolarda, televizyonlarda biri başka, biri başka söyledi hatta işi o kadar ileri vardırdılar ki yalan söylediğimizi, yalancı olduğumuz noktasına kadar işi vardırdılar ama işte DP’de çıktı dedi; yok ben istediydim böyle birşeyi sizin adınıza da, yani bu, böyle bir durum, böyle bir durum. Ha, biz her zaman görüşmeye açığız, her partiyle de görüşürüz, her insanla da görüşürüz, görüşmeden kaçmayız ama bunun şartlı bir görüşme olmasına da karşıyız ve böyle bir görüşmede yapmayız. Yani biz Ulusal Birlik Partisi ile de görüşürüz, Demokrat Parti ile de görüşürüz, ikisiyle beraber de görüşürüz, diyalog kurarız ama şartlı diyaloglara, şartlı görüşmelere de kapalıyız. Bunun peşin bir biçimde bilinmesinde büyük yarar vardır ve, yani Ulusal Birlik Partisinin ve Demokrat Partinin bu yaptığını biraz da doğru bulan biri varsa bu partilerin geçmişlerine bakmalarını salık vereceğiz.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akan. </w:t>
      </w:r>
    </w:p>
    <w:p>
      <w:pPr>
        <w:pStyle w:val="Normal"/>
        <w:jc w:val="both"/>
        <w:rPr>
          <w:sz w:val="24"/>
          <w:szCs w:val="24"/>
        </w:rPr>
      </w:pPr>
      <w:r>
        <w:rPr>
          <w:sz w:val="24"/>
          <w:szCs w:val="24"/>
        </w:rPr>
      </w:r>
    </w:p>
    <w:p>
      <w:pPr>
        <w:pStyle w:val="Normal"/>
        <w:jc w:val="both"/>
        <w:rPr/>
      </w:pPr>
      <w:r>
        <w:rPr>
          <w:sz w:val="24"/>
          <w:szCs w:val="24"/>
        </w:rPr>
        <w:tab/>
        <w:t xml:space="preserve">ÇALIŞMA VE SOSYAL GÜVENLİK BAKANI SONAY ADEM – Sayın Başkan, değerli milletvekilleri; tabii Genel Sekreterimiz söz aldı, konuştu ama birkaç söz de ben söylemek istedim bu ilgili konuyla. Çünkü toplumsal iradenin dışında gerçekten fırtına koparmaya çalışan ama kopardıkları fırtına sadece kendilerinden ibaret olan bir yapı var karşımızda. Dolayısıyla bu işin bilince çıkarılmasında yarar var diye düşünüyorum. </w:t>
      </w:r>
    </w:p>
    <w:p>
      <w:pPr>
        <w:pStyle w:val="Normal"/>
        <w:jc w:val="both"/>
        <w:rPr>
          <w:sz w:val="24"/>
          <w:szCs w:val="24"/>
        </w:rPr>
      </w:pPr>
      <w:r>
        <w:rPr>
          <w:sz w:val="24"/>
          <w:szCs w:val="24"/>
        </w:rPr>
      </w:r>
    </w:p>
    <w:p>
      <w:pPr>
        <w:pStyle w:val="Normal"/>
        <w:jc w:val="both"/>
        <w:rPr/>
      </w:pPr>
      <w:r>
        <w:rPr>
          <w:sz w:val="24"/>
          <w:szCs w:val="24"/>
        </w:rPr>
        <w:tab/>
        <w:t xml:space="preserve">Bir kere öncelikle şunu söylemek istiyorum, bu ilgili partilerin sayın temsilcileri Cumhurbaşkanına şikayete gittiler. İşte CTP’yi ikna edin de bir araya gelelim de bu işleri düzeltelim. Önce bence bir milletvekili olarak, bir Kuzey Kıbrıs Türk Cumhuriyeti yurttaşı olarak bu ilgili arkadaşların Papadopulos’un özel kalem müdürü gibi sahte Başbakan deyimlerini bir yana bırakmaları gerekir ki gerçekten ciddi bir zemin oluşsun oturup konuşabilmek açısından. Dolayısıyla herkes attığı adımın, söylediği lafın ne manaya gittiğni bilerek adım atması gerekiyor. Bu ülkede demokrasinin yerleşebilmesi için, dış müdahelelerin bir kez daha bu memlekette yer etmemesi için biz hayatımızı koyduk ve mücadele ettik. Çok şeyler yaşadık bu memlekette. 1981’de kurulan Hükümetin icraata başlamadan yıkıldığını gördük. 1985’lerde bir partinin bütün milletvekillerinin transfer olup hükümet kurduğunu gördük. Bu memlekette Türkiye’de bakanlık yapan kişilerin gelip seçimlerde oy kullandığını gördük, Abdullah Tenekeci gibi isimler. </w:t>
      </w:r>
    </w:p>
    <w:p>
      <w:pPr>
        <w:pStyle w:val="Normal"/>
        <w:jc w:val="both"/>
        <w:rPr>
          <w:sz w:val="24"/>
          <w:szCs w:val="24"/>
        </w:rPr>
      </w:pPr>
      <w:r>
        <w:rPr>
          <w:sz w:val="24"/>
          <w:szCs w:val="24"/>
        </w:rPr>
      </w:r>
    </w:p>
    <w:p>
      <w:pPr>
        <w:pStyle w:val="Normal"/>
        <w:jc w:val="both"/>
        <w:rPr/>
      </w:pPr>
      <w:r>
        <w:rPr>
          <w:sz w:val="24"/>
          <w:szCs w:val="24"/>
        </w:rPr>
        <w:tab/>
        <w:t>ALİ GULLE (Mağusa) (Yerinden) – Kilercioğlu.</w:t>
      </w:r>
    </w:p>
    <w:p>
      <w:pPr>
        <w:pStyle w:val="Normal"/>
        <w:jc w:val="both"/>
        <w:rPr>
          <w:sz w:val="24"/>
          <w:szCs w:val="24"/>
        </w:rPr>
      </w:pPr>
      <w:r>
        <w:rPr>
          <w:sz w:val="24"/>
          <w:szCs w:val="24"/>
        </w:rPr>
      </w:r>
    </w:p>
    <w:p>
      <w:pPr>
        <w:pStyle w:val="Normal"/>
        <w:jc w:val="both"/>
        <w:rPr/>
      </w:pPr>
      <w:r>
        <w:rPr>
          <w:sz w:val="24"/>
          <w:szCs w:val="24"/>
        </w:rPr>
        <w:tab/>
        <w:t xml:space="preserve">SONAY ADEM (Devamla) – Kilercioğlu, yani bunlar toplumsal irademizin şekillenmesine katkı koyan güzellikler idi bu arkadaşların nezdinde. Şimdi toplumsal iradeden bahsediyorlar. </w:t>
      </w:r>
    </w:p>
    <w:p>
      <w:pPr>
        <w:pStyle w:val="Normal"/>
        <w:jc w:val="both"/>
        <w:rPr>
          <w:sz w:val="24"/>
          <w:szCs w:val="24"/>
        </w:rPr>
      </w:pPr>
      <w:r>
        <w:rPr>
          <w:sz w:val="24"/>
          <w:szCs w:val="24"/>
        </w:rPr>
      </w:r>
    </w:p>
    <w:p>
      <w:pPr>
        <w:pStyle w:val="Normal"/>
        <w:jc w:val="both"/>
        <w:rPr/>
      </w:pPr>
      <w:r>
        <w:rPr>
          <w:sz w:val="24"/>
          <w:szCs w:val="24"/>
        </w:rPr>
        <w:tab/>
        <w:t xml:space="preserve">Değerli arkadaşlar; toplumsal irade bu memlekette kabul etseler de etmeselerde bir gerçeği yansıtıyor, Cumhuriyetçi Türk Partisi-Birleşik Güçlerin 25 milletvekili var. Toplumsal irade budur işte. Yani bu niçin gözlerden uzak tutulmaya çalışılıyor. İrade budur. </w:t>
      </w:r>
    </w:p>
    <w:p>
      <w:pPr>
        <w:pStyle w:val="Normal"/>
        <w:jc w:val="both"/>
        <w:rPr/>
      </w:pPr>
      <w:r>
        <w:rPr>
          <w:sz w:val="24"/>
          <w:szCs w:val="24"/>
        </w:rPr>
        <w:t xml:space="preserve">Halkın irade beyanı budur. Şimdi, işte dışarda olan partilerin toplum oyları daha çoktur. </w:t>
      </w:r>
    </w:p>
    <w:p>
      <w:pPr>
        <w:pStyle w:val="Normal"/>
        <w:rPr>
          <w:sz w:val="24"/>
          <w:szCs w:val="24"/>
        </w:rPr>
      </w:pPr>
      <w:r>
        <w:rPr>
          <w:sz w:val="24"/>
          <w:szCs w:val="24"/>
        </w:rPr>
      </w:r>
    </w:p>
    <w:p>
      <w:pPr>
        <w:pStyle w:val="Normal"/>
        <w:jc w:val="both"/>
        <w:rPr/>
      </w:pPr>
      <w:r>
        <w:rPr>
          <w:sz w:val="24"/>
          <w:szCs w:val="24"/>
        </w:rPr>
        <w:tab/>
        <w:t xml:space="preserve">Değerli arkadaşlar, bakınız; seçim sistemleri her ülkenin kendi özgür şartlarında farklı sonuçlar orta yere çıkarıyor. Örneğin Amerika Birleşik Devletlerinde All Goree, George Bush’tan 500 bin daha fazla oy almıştır ve Cumhurbaşkanı seçilememiştir. O seçim sisteminin kendine özgü koşulları nedeniyle böyle bir sonuç orta yere çıkmıştır. Dolayısıyla burada sözkonusu olan irade ki bu irade böyle gökten zembille de inmedi. 10 binlerle insanın meydanlara dökülmesiyle şekillendi ve esas o zaman çelişki vardı Meclis ile sokak arasında. 10 binler buraya dayandı, referandum istemi ile buraya dayandı ve bu Meclisteki o dönemki çoğunluk Meclisi terk etti o kanunu geçirmesin diye. İşte o iradedir ki geldi süpürdü temizledi ve bugünkü iradeyi yerine koydu. Dolayısıyla bunları gözardı etmek doğru bir tavır değildir diye düşünüyorum. Şimdi buraya müdahale yapılmıştır ve Ulusal Birlik Partisi ve Demokrat Parti parçalanmıştır. İşlenmeye çalışılan argüman bu. </w:t>
      </w:r>
    </w:p>
    <w:p>
      <w:pPr>
        <w:pStyle w:val="Normal"/>
        <w:jc w:val="both"/>
        <w:rPr>
          <w:sz w:val="24"/>
          <w:szCs w:val="24"/>
        </w:rPr>
      </w:pPr>
      <w:r>
        <w:rPr>
          <w:sz w:val="24"/>
          <w:szCs w:val="24"/>
        </w:rPr>
      </w:r>
    </w:p>
    <w:p>
      <w:pPr>
        <w:pStyle w:val="Normal"/>
        <w:jc w:val="both"/>
        <w:rPr/>
      </w:pPr>
      <w:r>
        <w:rPr>
          <w:sz w:val="24"/>
          <w:szCs w:val="24"/>
        </w:rPr>
        <w:tab/>
        <w:t xml:space="preserve">Değerli arkadaşlarım; bir kere konjonktürel anlamdaki değişimin iyice farkına varmamız gerekiyor. Şu anda oluşan toplumsal irade bu halkın kendisinin yarattığı bir değişimin sonucunda orta yere çıkmıştır ve bu partilerdeki dağılma ve bu partilerdeki çözülmenin esas anahtarı da buradadır. Bunlar bizim muhalifimiz değildir. Bugünkü koşullarda Kıbrıs Türk Halkının iradesini 10 sene, 15 sene, 20 sene evvelki iradeye göre şekillendirmeye çalışmak bugüne cevap veremediği için bu partiler çözülmeye mahkûmdur ve göreceksiniz çok yakında çözülme de devam edecektir. Çünkü bugüne cevap verebilecek bir yapıları yoktur artık bu siyasi partilerin. Elbette kendi içlerinde bir devinim yaşayacaklar, geçirecekler ya daha çok marjinaliteye ya da yeni oluşan toplumsal iradeye koşut olarak yeni düşüncelerle siyasal yaşamımızda devam edeceklerdir. Bunun Türkçesi budur. Dikkat edin Kıbrıs konusunda bize saldırı noktalarına ve değerli arkadaşlar, dikkat edin Türkiye’deki bugünkü yaşanan sürece bakalım müdahale yapıldı diyen insanlar Türkiye’deki önümüzdeki yıl gerçekleşecek olan Cumhurbaşkanlığı ve milletvekilliği seçimlerine dönük Türkiye’deki iç gelişmelere koşut bir çaba içerisinde değiller midir? Ve onlara destek olmak için çaba içerisinde değiller midir? İşte bütün mesele budur. Ama bilinmesi gerekir ki bu süreç geri dönülmez bir süreçtir. AB süreci geri dönülmez bir süreçtir. Tıkanıklıklar olabilir, kazalar olabilir ama bu tren yoluna devam edecektir değerli arkadaşlarım, çünkü gerek Türkiye Halkının çıkarları, gerekse Kıbrıs Türk Halkının çıkarları bu trenin son noktaya kadar gitmesinde yatmaktadır. Bu da Avrupa Birliğine girişe kadar devam edecektir. O açıdan herkesin yüreğinin rahat olması gerekiyor. </w:t>
      </w:r>
    </w:p>
    <w:p>
      <w:pPr>
        <w:pStyle w:val="Normal"/>
        <w:jc w:val="both"/>
        <w:rPr>
          <w:sz w:val="24"/>
          <w:szCs w:val="24"/>
        </w:rPr>
      </w:pPr>
      <w:r>
        <w:rPr>
          <w:sz w:val="24"/>
          <w:szCs w:val="24"/>
        </w:rPr>
      </w:r>
    </w:p>
    <w:p>
      <w:pPr>
        <w:pStyle w:val="Normal"/>
        <w:jc w:val="both"/>
        <w:rPr/>
      </w:pPr>
      <w:r>
        <w:rPr>
          <w:sz w:val="24"/>
          <w:szCs w:val="24"/>
        </w:rPr>
        <w:tab/>
        <w:t>Burada son olarak değinmek istediğim, erken seçim olabilir değerli arkadaşlar. Nasıl olabilir? Eğer gerçekten ciddi bir toplumsal çelişki orta yere çıkarsa, halkla iktidar arasında büyük bir kopuş oluşursa bu kendi doğallığı içerisinde olur. Ama bugün herkes görmektedir, yaşamaktadır, bu düdükçülerin peşinden gidecek yurttaş yoktur. Meclise gelip buranın şahsiyeti ile ilgili düdük çalarak, kırmızı kart göstererek siyaset yapmanın nasıl halkımız tarafından ters teptiğini görüp yaşamışlardır. Şimdi sırayla çıkıyorlar gazetelere. E, biz zaten tasvip etmediydik bunu demektedirler. Çünkü halkımız tasvip etmemiştir değerli arkadaşlar. Halkın tasvip etmediği hiçbir siyasette ne yazık ki sonuç vermez. Bu açıdan öncelikle şunu söylemek istiyorum ki Cumhuriyetçi Türk Partisi-Birleşik Güçler olarak biz herkes ile diyaloğa hazırız. Ama eğer şartlar ileri sürerek bu Hükümeti bozacaksanız, bizimle hükümet kurarsanız devam, 2010’a kadar gideriz. Kurmazsanız da eğer, bu Hükümeti de bozmayacaksınız erken seçime gidelim. Allah Allah! E, nasıl uzlaşacağız? Yani bunun bir uzlaşma zemini var mı?</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Kıbrıs Sorunu gibi birşey oldu bu.</w:t>
      </w:r>
    </w:p>
    <w:p>
      <w:pPr>
        <w:pStyle w:val="Normal"/>
        <w:jc w:val="both"/>
        <w:rPr>
          <w:sz w:val="24"/>
          <w:szCs w:val="24"/>
        </w:rPr>
      </w:pPr>
      <w:r>
        <w:rPr>
          <w:sz w:val="24"/>
          <w:szCs w:val="24"/>
        </w:rPr>
      </w:r>
    </w:p>
    <w:p>
      <w:pPr>
        <w:pStyle w:val="Normal"/>
        <w:jc w:val="both"/>
        <w:rPr/>
      </w:pPr>
      <w:r>
        <w:rPr>
          <w:sz w:val="24"/>
          <w:szCs w:val="24"/>
        </w:rPr>
        <w:tab/>
        <w:t>SONAY ADEM (Devamla) – Böyle bir zemin yok değerli arkadaşlar ama biz diyaloğa hazırız, gelsinler, temsil ettiklerine inandıkları düşünceleri halkın kürsüsünden cesaretle savunsunlar, bizi en sert şekilde eleştirebilsinler ona hakları vardır ama bizsiz hiçbir şey olmaz demesinler. Çünkü herşey olacak onlarsız bundan sonra. Yani bu memleket haçana bir Denktaşları çekecek yahu! Ben doğmadan evvel Denktaş, ben gençliğimde başladım siyasete Denktaş, siyasetin sonuna doğru geliyorum Denktaş, öleceğiz Denktaş. E, yeter artık, yeter artık yani!</w:t>
      </w:r>
    </w:p>
    <w:p>
      <w:pPr>
        <w:pStyle w:val="Normal"/>
        <w:jc w:val="both"/>
        <w:rPr>
          <w:sz w:val="24"/>
          <w:szCs w:val="24"/>
        </w:rPr>
      </w:pPr>
      <w:r>
        <w:rPr>
          <w:sz w:val="24"/>
          <w:szCs w:val="24"/>
        </w:rPr>
      </w:r>
    </w:p>
    <w:p>
      <w:pPr>
        <w:pStyle w:val="Normal"/>
        <w:jc w:val="both"/>
        <w:rPr/>
      </w:pPr>
      <w:r>
        <w:rPr>
          <w:sz w:val="24"/>
          <w:szCs w:val="24"/>
        </w:rPr>
        <w:tab/>
        <w:t xml:space="preserve">Onun için değerli arkadaşlarım; herkes bu toplumda haddini bilecek. Size verilen güç kadar ortaya çıkacaksınız. Bu halk bize bu gücü vermiştir ve bu gücü halkımız adına sonuna kadar kullanacağız. Bundan hiç kimsenin kuşkusu olmasın diyorum.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Avcı. </w:t>
      </w:r>
    </w:p>
    <w:p>
      <w:pPr>
        <w:pStyle w:val="Normal"/>
        <w:jc w:val="both"/>
        <w:rPr>
          <w:sz w:val="24"/>
          <w:szCs w:val="24"/>
        </w:rPr>
      </w:pPr>
      <w:r>
        <w:rPr>
          <w:sz w:val="24"/>
          <w:szCs w:val="24"/>
        </w:rPr>
      </w:r>
    </w:p>
    <w:p>
      <w:pPr>
        <w:pStyle w:val="Normal"/>
        <w:jc w:val="both"/>
        <w:rPr/>
      </w:pPr>
      <w:r>
        <w:rPr>
          <w:sz w:val="24"/>
          <w:szCs w:val="24"/>
        </w:rPr>
        <w:tab/>
        <w:t xml:space="preserve">BAŞBAKAN YARDIMCISI VE DIŞİŞLERİ BAKANI TURGAY AVCI – Sayın Başkan, değerli milletvekilleri; tabii ki konu Cumhuriyet Meclisi Bütçesi ve Cumhuriyet Meclisine laik olduğu saygıyı, Kuzey Kıbrıs Türk Cumhuriyeti Yüce Meclisine verilecek olan değerin, halk tarafından Meclis konusundaki düşüncelerin ve şu anda iki muhalefet partisinin Kuzey Kıbrıs Türk Cumhuriyetine gösterdiği saygısızlığı Meclise karşı bugün bu platforma taşınmıştır. O bakımdan birkaç söz söylemek istiyorum.Özgürlük ve Reform Partisi Başkanı olarak 15 Eylül tarihinde Özgür Partiyi kurarken bu partinin kuruluş amaçlarını açıklamıştık. Kuzey Kıbrıs Türk Cumhuriyeti halkının yıllardır yeter artık seslerinden ortaya çıkan bir partidir. Nedir yeter artık olan? Yıllardır bu iki parti, Ulusal Birlik Partisi ve Demokrat Parti tek adam, bir kişinin hegomanyasıyla yönetilen, hiçbir tartışmaya, hiçbir farklı görüşe imkan tanımayan bir düşünce ile yönetilmiştir. Hep bana, hep bana. Başka şahısların fikirlerinin ortaya çıktığı noktada o şahıslar ya o partiden götürülmüştür, gidilmeye zorlanmıştır veya siyasetten el çektirilmek için herşey yapılmıştır. Geriye dönüp bakarsak ki halkımız bakıyor. Ben tekrar etmek istiyorum. Kıbrıs Türk Halkı herşeyi izliyor bizi de izlediği gibi, Özgür Partiyi de izliyor. Ama otuz yıldır bu siyasi yapının neler yaptığını, bu liderlerin parti başkanlarının benden başka kimse olamaz düşüncelerinin buraya kadar geldiğini halkımız biliyor. Özgür Partinin çıkışı budur işte. Bunu Sayın Akıncı da yıllardır dile getirmiştir. Tek adamlılık, bu partilerin değişmeyen politikları, onlardan başka kimseye şans verilmemesi hep yaşanmıştır. Sayın Akıncı tabii doğal olarak Meclis bütçesi tartışılırken Meclisin bu durumda olmasından duyduğu üzüntüyü dile getirmiştir. Haklıdır. Biz de birçok kez Ulusal Birlik Partisi ve Demokrat Parti Başkanlarına çağrıda bulunduk. Siyaset burada yapılır, siyaset yüce Mecliste yapılır, sokakta da yapılır ama Meclis günü burada konuşulur, yasalar tartışılır, yanlışlar düzeltilir, bütçe tartışılır. Ben bu vesile ile tekrar bağımsız arkadaşlara ve Sayın Akıncı’ya teşekkür etmek istiyorum. Demokrasinin gereğini yerine getirerek gerçekten büyük bir titizlikle vatandaşın verdiği görevi yerlerine getiriyorlar. Özgür Parti kuruldu, tabanı var mı yok mu tartışmaları günlerce sürdü. Ama bundan önce Özgür Parti kurulduğunda Özgür Parti dini bir partidir dediler, halk buna hiçbir saygı göstermedi ve bu konuda sınıfta kaldılar. Arkasından ikinci bir yakıştırma, Özgür Parti Türkiyelilerin partisidir dediler. Bu cümle şu demektir; bunu söyleyen eski siyasetçiler bu ülkeyi bölmeye çalışan siyasetçilerdir. Türkiyelilerin Kıbrıslıların partisi mi olur? Kuzey Kıbrıs Türk Cumhuriyeti vatandaşı olan herkes eşittir, aynıdır, eşit koşullarda muamele görür. Bütün partilerimizde farklı yerlerde doğan vatandaşlarımız vardır, var olacaktır. Trabzon’da doğan, Mersin’de doğan, Mağusa’da, Lefkoşa’da doğan, Limasol, Baf’ta doğan vatandaşlarımız vardır, olacaktır. Yıllardır bu topraklarda her türlü fedakarlığı göstererek çocukları ve torunları olan, nereden geldiği önemli olmayan herkes bizim için eşittir. Özgür Parti kurulduğu gün bunu çok açık, net ifade etmiştir. Kuzey Kıbrıs Türk Cumhuriyetinin her bölgesine, herkese eşit kucak açıyoruz, açacağız dedik. İşte UBP ve Demokrat Partinin esas rahatsızlıkları burdan başladı. Çünkü kurulduğu gün kendilerinin, kendi liderliklerinin sonu olduğunu anladılar. Bu liderler, bu siyasiler yıllardır bu siysetin içindedirler. Özgür Partinin başarısız olacağını, Özgür Partinin yavaş yavaş yok olacağını hissetselerdi evlerinde oturup, keyif yapıp bizim çöküşümüzü izleyeceklerdi. Otuz yıldır bu memleketi yürüten, makamlarında oturan ve sadece kendileri ve çevreleri için çalışan bu siyasiler bunu hissetti. Özgür Parti kendi koltuklarını, bu başkanların liderliklerine son vereceğini anladılar. Evet, merkez sağda liberal bir parti. Çünkü yıllardır belli kesimlere hizmet verdi bu liderlikler. Özgür Parti herkese kucak açma sözü verdi. Bir başka yakıştırma geldi, satılık. Son zamanların moda kelimesi Sayın Serdar Denktaş’tan, satılık. Satılığın kimler olduğunu halkımız biliyor. Ben hiçbir zaman o seviyeye inmem, Özgür Partiyi de o seviyeye indirtmem. Bu kadar açık ve net. Özgür Parti Başkanı Demokrat Parti ve Ulusal Birlik Partisi Başkanlarının seviyesine inmeyecektir. Çünkü Kıbrıs Türk Halkı buna laik değildir. Kıbrıs Türk Halkının siyasi kültürünü, siyasi anlayışını, demokrasi anlayışını biz o seviyeye düşürtmeyiz ve düşürtmeyeceğiz. Ellerinde belge olduğunu söyleyen Ulusal Birlik Partisi Genel Başkanı, o da Pazara kadar Genel Başkanı, Cumartesine kadar daha da yakın. Biz Özgür Parti  olarak bu açıklama geldiğinde dava açacağımızı söyledik, sözümüzün de arkasındayız, dava dosyası imzalanmıştır. Bu ülkede artık herkes çıkıp istediği yalanı bu Kıbrıs Türküne, bu halkımıza söyleyemeyecektir. Konuşma özgürlüğü vardır ama yalan özgürlüğü olamaz. Sayın Serdar Denktaş, evet, söylüyorum satılıktır beni dava etsin diyor. Yani provakasyon, bir çatışma, söz düollosu, farklı bir konuma çekmeye çalışıyor bizi. Bu konuma gitmeyeceğiz. Özgür Parti-Cumhuriyetçi Türk Partisi-Birleşik Güçler ile kurduğu Hükümette halka nasıl hizmet yapacağını düşünüyor 24 saat. Ulusal Birlik Partisinin ve Demokrat Parti başındakilerinin keyfinin nasıl ileriye götürüleceğini düşünmeyiz, onlara nasıl hizmet edeceğimizi de düşünmeyiz, onların söylediği sözlere ne cevap vereceğimizi de düşünmeyiz. Vaktimiz yoktur bunlara. Bu Hükümetin bir tek görevi vardır, halkımızın laik olduğu hizmeti alması.  Reformlar yapmak. Ha şimdi reformlar yapıldı mı? Sayın Başkan değerli milletvekilleri, daha 2.5 aylık bir Hükümet. Evet, her yasa, her yasa bir yeniliktir. Ve Kamu Reforumu Yasası, diğer konudaki yasalar, üniversitelerin özerk yapıya kavuşması için yasalar, hepsi yoldadır. Ama takdir edeceksiniz ki 2 ayda bütün yasaların hazırlanması, buraya getirilmesi olanak dışıdır. Çevre konusu ki Sayın Akıncı yıllardır bu konuda çok titizdir. Hepimiz çok titiziz. İlk kez bir Çevre ve Doğal Kaynaklar Bakanlığı kurulmuştur. Orada kadrolar oluşturmaya çalışılıyor, çevre mühendisleri o kadrolara dahil ediliyor. O bakımdan bu Hükümet yoluna devam edecektir. Özgür Partinin tabanı var mı, yok mu? Ulusal Birlik Partisi-Demokrat Parti Başkanları gelsin, köylere çıkalım birlikte, gelsinler televizyonlara çıkalım birlikte, vatandaşımız  hepimizi ayni ekranda görsün, orada konuşalım. Neler yaptılar bu halka, bu vatandaşa, kimlere menfaat sağladılar? Gelsinler tartışalım, gelsinler konuşalım. Biz Özgür Parti ile aynı ekranda konuşmayız. Peki, Rum siyasilerle konuşurlar mı? Onu açıklasınlar. Peki, Avrupa Birliğinden gelen siyasilerle konuşurlar mı? Onu açıklasınlar. Ha kimse ile konuşmazlarsa onu da açıklasınlar. Yani dünyada biz varız, biz buradayız, bizden başkası kimse yoktur diyorlarsa onu da açıklasınlar. Özgür Parti Kıbrıs Türk siyasetinde vardır ve var olacaktır bugün iktidarda yarın muhalefette. Ama bu siyasi arena da vardır. Bu koltuklar kimseye kalmaz. Kimseye kalmaz. Yaşam kimseye kalmaz. Kimler geldi kimler geçti. Sadece ben, illa da ben düşüncesi kabul edilemez. Mecliste bir protesto yürüyüşü yaptılar, 19 milletvekili. Topladıkları vatandaşı hepimiz gördük. O 19 milletvekilinin arkasında mı halk vardır? Gösterge nedir? Gösterge, seçim deniyor. Seçimi de göreceğiz, seçimi de yaşayacağız. 19 milletvekili. Meclisteki yürüyüşlerini hatırlayınız. Eğer güçleri buysa dün de söyledim, bu iki parti başkanının derhal istifa etmesi gerekiyor. Daha sonra ne yaptılar? Anayasa Mahkemesine gittiler, İçtüzük yasal değil. Hangi mahkemeye? Anayasa Mahkemesine. Ne karar çıktı? Yasaldır kararı. Ne diyorlar bu siyasi liderler, başkanlar? Bu mahkemenin kararı da tamam değil. E, Anayasa da tamam değil. Peki, bu Hükümeti kim onayladı? Ben soruyorum Sayın Serdar Denktaş’a ve Özgürgün’e, bu Hükümeti kim onayladı? Çıkıp cevap versinler, kim? Kuzey Kıbrıs Türk Cumhuriyetinin nesi? Cumhurbaşkanı. Peki, Sayın Cumhurbaşkanının attığı bu imzayı UBP ve Demokrat Partinin başındakiler reddediyor mu? Yani Cumhurbaşkanının imzalarını mı reddediyor? Papadopulos ediyor, onlar da mı ediyor? Bunu açıklayacaklar halka. Biz Sayın Cumhurbaşkanının onay verdiği Hükümeti tanımıyoruz. Bunu söylesinler. Artık yalanlar bitti, ağlayan çocuklar da bitecektir bu ülkede. Gülecek çocukların yüzü gülecek. Siyasilerin yüzü de gülecektir. Dün ifade ettim, güler yüzlü siyaset. Ağlama zamanı bitmiştir. Halkımızı da ağlatmayız, siysileri de ağlatmayız. Gülen siyasi, gülen halk istiyoruz ve bunun için çalışacağız. </w:t>
      </w:r>
    </w:p>
    <w:p>
      <w:pPr>
        <w:pStyle w:val="Normal"/>
        <w:jc w:val="both"/>
        <w:rPr>
          <w:sz w:val="24"/>
          <w:szCs w:val="24"/>
        </w:rPr>
      </w:pPr>
      <w:r>
        <w:rPr>
          <w:sz w:val="24"/>
          <w:szCs w:val="24"/>
        </w:rPr>
      </w:r>
    </w:p>
    <w:p>
      <w:pPr>
        <w:pStyle w:val="Normal"/>
        <w:jc w:val="both"/>
        <w:rPr/>
      </w:pPr>
      <w:r>
        <w:rPr>
          <w:sz w:val="24"/>
          <w:szCs w:val="24"/>
        </w:rPr>
        <w:tab/>
        <w:t xml:space="preserve">Tekrar soruya geliyorum. Sayın Cumhurbaşkanı altına imzasını koyduğu Hükümeti onaylamıştır. Bu parti başkanları ki bu Hükümeti tanımıyoruz diyor, yani Sayın Cumhurbaşkanının imzasını mı tanımıyorlar? Bunu açıklayacaklar. Nitekim birkaç kez Sayın  Cumhurbaşkanına karşı açıklamalarda bulundular Hükümet oluştuktan sonra, Anayasaya da gittiler, olmadı, halka da gitti olmadı, tekrar, ha tekrardan önce birşey daha denediler, düdük çaldırlar, kırmızı kart gösterdiler. </w:t>
      </w:r>
    </w:p>
    <w:p>
      <w:pPr>
        <w:pStyle w:val="Normal"/>
        <w:rPr>
          <w:sz w:val="24"/>
          <w:szCs w:val="24"/>
        </w:rPr>
      </w:pPr>
      <w:r>
        <w:rPr>
          <w:sz w:val="24"/>
          <w:szCs w:val="24"/>
        </w:rPr>
      </w:r>
    </w:p>
    <w:p>
      <w:pPr>
        <w:pStyle w:val="Normal"/>
        <w:jc w:val="both"/>
        <w:rPr/>
      </w:pPr>
      <w:r>
        <w:rPr>
          <w:sz w:val="24"/>
          <w:szCs w:val="24"/>
        </w:rPr>
        <w:tab/>
        <w:t xml:space="preserve">Sayın Başkan, değerli milletvekilleri; kime kırmızı kart gösterdiler biliyor musunuz? Arkamdaki  yazıya bakın lütfen, “Egemenlik Kayıtsız Şartsız Ulusundur.” Buna kırmızı kart gösterdiler. Evet. Buna düdük çaldılar, bana değil. Bana dışarıda da çalabilirlerdi, Hükümete dışarıda da çalabilirdi. Kuzey Kıbrıs Türk Cumhuriyetinin yüce Meclisinin saygınlığına düdük çaldılar ve kırmızı kart gösterdiler. Tabii ki bu büyük tepki gördü. Ve hemen açıklama, Sayın Cumhurbaşkanı arabuluculuk yapacak onun için ara veriyoruz. Sayın Cumhurbaşkanı arabulucu değil, Sayın Cumhurbaşkanı bu Hükümeti onaylamıştır. Sayın Cumhurbaşkanı doğal olarak partilerle görüşür ve görüşecektir. Ancak bu Hükümetin ne zaman erken seçime gideceğini bu Hükümet karar verir. Halkımız hizmet bekliyor, halkımız Başbakanlık, Başbakanlık Yardımcılığı koltuklarında, bakanlık koltuklarında kimin oturduğundan fazla ne yapıyorları takip ediyor. Halk artık kişilerle ilgilenmiyor, hizmetle ilgileniyor. Yatırım olacak mı, sanayi kalkınacak mı, turist  gelecek mi? Üniversiteler bu yıl kan ağlıyor. Soruyorum ben UBP ve DP Başkanlarına, ne yaptılar? Ne yaptılar? Ülkenin ekonomik gücü, ülkenin dünyaya açılan pencere, üniversiteler sıkıntı içerisinde ne yaptılar soruyorum, açıklasınlar. Girişimde mi bulundular, Ankara’ya gidip temasta mı bulundular öğrenci gelmesi için? Yok. Batsın diyorlar bu ekonomi ki biz gelelim. Bu ekonomi batmayacaktır. Bu ekonomi çökmeyecektir. Bu parti Başkanları ve eski siyasetçiler ne yaptılar? Avrupa’ya çıkıp Kıbrıs Türkünün uğradığı haksızlığı mı anlattılar? Ne yaptılar? 3 aydır bir tek şey yapıyorlar, Özgür Partiyi devirelim, biz bu koltuklara gelelim. Eğer sizi bu koltuklara getirecekse halk getirecek, sandıklar getirecek ve bu sandığa da gidilecek. Gidilecek, onun için sandığa  hazırlanın, Sayın Parti Başkanları UBP ve DP’nin sundukları  hazırlanın, köy köy gezin örgütlerinizi toplayın, hepsi gidiyor elden. Özgürlük ve Reform Partisi ilçe başkanlarını açıklamıştır. 23 Aralık Cumartesi günü de merkez binamızı, ilçe binamızı açacağız. Davetiye göndereceğiz tabii ki bütün siyasi partilere, Ulusal Birlik Partisi ve Demokrat Parti milletvekilleri ve Başkanları da gelsinler ve açılışı görsünler. Taban yoktur söylemi çok kolay. Özgür Partiye olan ilgi, yakınlık her geçen gün artıyor. Seçimin zamanı da gelecektir. Ha, biz örgütlenmeyi on günde yapmadık, doğrudur. Onlar gibi kapalı kapılar arkasında nasıl parti başkanlığına tekrar gelirim düşüncesi ile örgüt oluşturmadık. Biz, örgütlerimizi yavaş yavaş oluşturacağız o bölgenin halkının istekleri doğrultusunda. Özgür Partiyi oluşturan milletvekilleri partiden ayrıldı. Biz başka partiye geçmedik, şu anda iki partinin başkanı da başka partilerden başka partilere geçmişler eskilerden. Ulusal Birlik Partisinin Başkanı da bir partiden bir partiye transfer oldu, Demokrat Partinin Başkanı da bir partiden bir partiye transfer oldu. Transfer işini onlar iyi biliyor çok tecrübeliler. Biz transfer olmadık. Bu arkadaşlar riske girdi. Siyasi arenanın dışında kalma riskine girdi ve istifa ettik. Biz öyle hazır girmedik onlar gibi. Belediye başkanlarını bir yerden bir yere transfer ederken, kurbanlar keserken, rozetler takarken çok güzeldi, milletvekillerini bir yerden bir yere transfer ederken çok güzeldi. Bunlar geçmişte de olmuştur, bugün de olacaktır, yarın da siyasette olacaktır Yasa değişmediği sürece. O zaman şunu açıklasın Ulusal Birlik Partisi ve Demokrat Parti Başkanları, çağırda bulunuyorum. Biz bundan sorna bir daha transfer yapmayacağız, açıklasınl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Başka transfer olmayacağız. Transfer de olabilir. </w:t>
      </w:r>
    </w:p>
    <w:p>
      <w:pPr>
        <w:pStyle w:val="Normal"/>
        <w:jc w:val="both"/>
        <w:rPr>
          <w:sz w:val="24"/>
          <w:szCs w:val="24"/>
        </w:rPr>
      </w:pPr>
      <w:r>
        <w:rPr>
          <w:sz w:val="24"/>
          <w:szCs w:val="24"/>
        </w:rPr>
      </w:r>
    </w:p>
    <w:p>
      <w:pPr>
        <w:pStyle w:val="Normal"/>
        <w:jc w:val="both"/>
        <w:rPr/>
      </w:pPr>
      <w:r>
        <w:rPr>
          <w:sz w:val="24"/>
          <w:szCs w:val="24"/>
        </w:rPr>
        <w:tab/>
        <w:t>MUSTAFA AVCI (Devamla) – Olacaklar da yapmayacağız. Parti Başkanları açıklasın. Bir daha Belediye Başkanı, milletvekili partimize almayacağız. Hodri meydan, açıklasınlar. Öyle ahkâm kesme zamanı bitmiştir. Özgür Partiyi oluşturan arkadaşlar yeni bir parti kurmuştur. Bu Partiyi Türkiye’deki Hükümet Partisi kurdu diye yola çıktı bu Parti Başkanları, liderler, eski siyasiler. Ha, eski siyasilerden bazıları sesleri kesildi. Bu Partinin kuruluşunda AK Partinin bir milletvekilini günlerce haftalarca ağızlarına doladılar. Kendilerinin de yıllarca görmek istediği, gördüğü, konuştuğu bir milletvekilini, saygın bir milletvekilini, Dış İlişkilerden Sorumlu Milletvekini günlerce haftalarca radyolarda, gazetelerde ağır eleştiriler yaptılar. Peki, AK Parti Kongresinde ne oldu biliyor musunuz? Halkımız bunu bilmeli. Haftalarca ağır eleştiriler, saygısızca eleştiriler yapan bu Partinin bazı milletvekilleri, başkanları, ben hepsi demiyorum. Ulusal Birlik Partisi, Demokrat Partinin çok saygın, gerçekten bu konular konuşulurken hiç tartışmalara girmeyen, konuşmayan çok sevdiğimiz arkadaşlarımız vardır. Ancak Parti Başkanlarının koltuklarını kaybettikleri için, çevrelerine menfaat sağlayamayacakları için ağladıklarını gördük. Tekrar geri döneyim unutmadım. AK Parti Kongresi, ayni gün hepimizin gönlünde sonsuza dek yaşayacak olan Sayın Ecevit’in cenaze töreni de vardı. Sayın Başbakan, ben, Özgür Parti Heyeti ve CTP’nin heyetleri cenaze törenine katıldık, öğleden sonra da AK Partinin Kongresine katıldık. Bir baktık ki Demokrat Parti milletvekilleri, cenazeye katılmamış, AK Partinin koltuklarını sabahtan beri tutmuşlar. UBP’sinin de iki temsilcisi, milletvekili koşarak geldi kongreye ve kongrede Ulusal Birlik Partisi, Demokrat Parti, Cumhuriyetçi Türk Partisi, Özgür Parti  milletvekilleri, heyetleri vardı. Akşamleyin de Sayın Başbakanın katılımcıların onuruna verdiği bir yemek vardı kontunda. Bu heyetler, yine ayni partiler, Ulusal Birlik Partisi, Demokrat Parti, Özgür Parti, Cumhuriyetçi Türk Partisi-Birleşik Güçler yemeğe de katıldık. Bir baktık ki o haftalarca saygısızlık yaptıkları, ağır eleştirilerde bulundukları o milletvekilini öpmek için sıraya girdiler. Şimdi millete yalan söylemenin artık sonu gelmiştir. Yani burada çıkıp eleştiriler yapıyorsunuz ondan sonra da gidip kendinizi affettirmeye çalışıyorsunuz. Bu ülkede artık siyaset daha temiz yapılacak, bu ülkede siyaset daha şeffaf yapılacak. Özgürlük ve Reform Partisi yapılanması devam ediyor. Seçimin günü de gelecektir. Bu Hükümet oturur, seçim için kararını verir, seçime girer. O bakımda Meclisin konuşulduğu bu günde yüce Meclise hepimizin gereken saygıyı göstermemiz gerektiğini, düdükle, kırmızı kartla hiçbir yere varılmayacağını ve tekrar bu iki muhalefet partisine Meclise gelmelerini, bu Kürsüyü kullanarak Hükümeti sallamalarını, sarsmalarını, eleştirmelerini tavsiye ediyorum. Doğrusu budur. Önümüzdeki süreçte Cumhuriyetçi Türk Partisi Birleşik-Güçler-Özgür Parti Hükümeti reformlar yapmaya devam edecektir. Belli bir süre isteniyor, ancak yıllardır beklenen daha temiz siyaset, daha şeffaf siyaset bu Hükümet ile görülecektir ve halkımız tarafından da sandığa gidildiğinde değerlendirilecektir.  Saygılar sunarım.</w:t>
      </w:r>
    </w:p>
    <w:p>
      <w:pPr>
        <w:pStyle w:val="Normal"/>
        <w:jc w:val="both"/>
        <w:rPr>
          <w:sz w:val="24"/>
          <w:szCs w:val="24"/>
        </w:rPr>
      </w:pPr>
      <w:r>
        <w:rPr>
          <w:sz w:val="24"/>
          <w:szCs w:val="24"/>
        </w:rPr>
      </w:r>
    </w:p>
    <w:p>
      <w:pPr>
        <w:pStyle w:val="Normal"/>
        <w:jc w:val="both"/>
        <w:rPr/>
      </w:pPr>
      <w:r>
        <w:rPr>
          <w:sz w:val="24"/>
          <w:szCs w:val="24"/>
        </w:rPr>
        <w:tab/>
        <w:t>BAŞKAN – Başka söz isteyen var mı efendim? Yoktur.</w:t>
      </w:r>
    </w:p>
    <w:p>
      <w:pPr>
        <w:pStyle w:val="Normal"/>
        <w:jc w:val="both"/>
        <w:rPr>
          <w:sz w:val="24"/>
          <w:szCs w:val="24"/>
        </w:rPr>
      </w:pPr>
      <w:r>
        <w:rPr>
          <w:sz w:val="24"/>
          <w:szCs w:val="24"/>
        </w:rPr>
      </w:r>
    </w:p>
    <w:p>
      <w:pPr>
        <w:pStyle w:val="Normal"/>
        <w:jc w:val="both"/>
        <w:rPr/>
      </w:pPr>
      <w:r>
        <w:rPr>
          <w:sz w:val="24"/>
          <w:szCs w:val="24"/>
        </w:rPr>
        <w:tab/>
        <w:t xml:space="preserve">Sayın milletvekilleri; Cumhuriyet Meclisinin Bütçesi üzerindeki görüşmeler tamamlanmıştır. Şimdi bu bütçeyi oylarınıza sunuyorum. Kabul Edenler?... Etmeyenler?... Çekimser?... Oyçokluğuyla kabul edilmiştir.  </w:t>
      </w:r>
    </w:p>
    <w:p>
      <w:pPr>
        <w:pStyle w:val="Normal"/>
        <w:jc w:val="both"/>
        <w:rPr>
          <w:sz w:val="24"/>
          <w:szCs w:val="24"/>
        </w:rPr>
      </w:pPr>
      <w:r>
        <w:rPr>
          <w:sz w:val="24"/>
          <w:szCs w:val="24"/>
        </w:rPr>
      </w:r>
    </w:p>
    <w:p>
      <w:pPr>
        <w:pStyle w:val="Normal"/>
        <w:jc w:val="both"/>
        <w:rPr/>
      </w:pPr>
      <w:r>
        <w:rPr>
          <w:sz w:val="24"/>
          <w:szCs w:val="24"/>
        </w:rPr>
        <w:tab/>
        <w:t xml:space="preserve">Şimdi Kurumsal 03; Başbakanlık Bütçesinin görüşülmesine geçiyoruz.  Başbakanlık Bütçesinin ödeneklerin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Kurumsal I. Düzey 03: Başbakanlık Bütçesi. </w:t>
      </w:r>
    </w:p>
    <w:p>
      <w:pPr>
        <w:pStyle w:val="Normal"/>
        <w:rPr>
          <w:sz w:val="24"/>
          <w:szCs w:val="24"/>
        </w:rPr>
      </w:pPr>
      <w:r>
        <w:rPr>
          <w:sz w:val="24"/>
          <w:szCs w:val="24"/>
        </w:rPr>
      </w:r>
    </w:p>
    <w:p>
      <w:pPr>
        <w:pStyle w:val="Normal"/>
        <w:jc w:val="both"/>
        <w:rPr/>
      </w:pPr>
      <w:r>
        <w:rPr>
          <w:sz w:val="24"/>
          <w:szCs w:val="24"/>
        </w:rPr>
        <w:tab/>
        <w:t>II. Düzey 01: Yönetim Hizmetleri. 01 Personel Giderleri (YTL): 3 Milyon 193 Bin 368. 02 Sosyal Güvenlik Kurumuna Devlet Prim Giderler (YTL): 272 Bin 344. 03 Mal ve Hizmet Alımları Giderleri (YTL): 1 Milyon 207 Bin 450. 05 Cari Transferler (YTL): 1 Milyon 540 Bin. 06 Sermaye Giderleri (YTL): 4 Milyon 250 Bin. 07 Sermaye Transferleri (YTL): Yok. 08 Borç Verme (YTL): Yok. II. Düzey Toplamı (YTL): 10 Milyon 463 Bin 162. Kurumsal Toplamı (YTL): Yok.</w:t>
      </w:r>
    </w:p>
    <w:p>
      <w:pPr>
        <w:pStyle w:val="Normal"/>
        <w:jc w:val="both"/>
        <w:rPr>
          <w:sz w:val="24"/>
          <w:szCs w:val="24"/>
        </w:rPr>
      </w:pPr>
      <w:r>
        <w:rPr>
          <w:sz w:val="24"/>
          <w:szCs w:val="24"/>
        </w:rPr>
      </w:r>
    </w:p>
    <w:p>
      <w:pPr>
        <w:pStyle w:val="Normal"/>
        <w:jc w:val="both"/>
        <w:rPr/>
      </w:pPr>
      <w:r>
        <w:rPr>
          <w:sz w:val="24"/>
          <w:szCs w:val="24"/>
        </w:rPr>
        <w:tab/>
        <w:t>II. Düzey 02: Bakanlar Kurulu Genel Sekreterliği. 01 Personel Giderleri (YTL):  631 Bin 973. 02 Sosyal Güvenlik Kurumuna Devlet Prim Giderler (YTL): 6 Bin 854. 03 Mal ve Hizmet Alımları Giderleri (YTL): 39 Bin 995. 05 Cari Transferler (YTL): Yok. 06 Sermaye Giderleri (YTL): 30 Bin. 07 Sermaye Transferleri (YTL): Yok. 08 Borç Verme (YTL): Yok. II. Düzey Toplamı (YTL): 708 Bin 822. Kurumsal Toplamı (YTL): Yok.</w:t>
      </w:r>
    </w:p>
    <w:p>
      <w:pPr>
        <w:pStyle w:val="Normal"/>
        <w:jc w:val="both"/>
        <w:rPr>
          <w:sz w:val="24"/>
          <w:szCs w:val="24"/>
        </w:rPr>
      </w:pPr>
      <w:r>
        <w:rPr>
          <w:sz w:val="24"/>
          <w:szCs w:val="24"/>
        </w:rPr>
      </w:r>
    </w:p>
    <w:p>
      <w:pPr>
        <w:pStyle w:val="Normal"/>
        <w:jc w:val="both"/>
        <w:rPr/>
      </w:pPr>
      <w:r>
        <w:rPr>
          <w:sz w:val="24"/>
          <w:szCs w:val="24"/>
        </w:rPr>
        <w:tab/>
        <w:t>II. Düzey 03: Devlet Planlama Örgütü. 01 Personel Giderleri (YTL): 2 Milyon 862 Bin 227. 02 Sosyal Güvenlik Kurumuna Devlet Prim Giderler (YTL): 106 Bin 231. 03 Mal ve Hizmet Alımları Giderleri (YTL): 327 Bin 330. 05 Cari Transferler (YTL):Yok. 06 Sermaye Giderleri (YTL): 30 Bin. 07 Sermaye Transferleri (YTL): Yok. 08 Borç Verme (YTL): Yok. II. Düzey Toplamı (YTL): 3 Milyon 325 Bin 788. Kurumsal Toplamı (YTL): Yok.</w:t>
      </w:r>
    </w:p>
    <w:p>
      <w:pPr>
        <w:pStyle w:val="Normal"/>
        <w:jc w:val="both"/>
        <w:rPr>
          <w:sz w:val="24"/>
          <w:szCs w:val="24"/>
        </w:rPr>
      </w:pPr>
      <w:r>
        <w:rPr>
          <w:sz w:val="24"/>
          <w:szCs w:val="24"/>
        </w:rPr>
      </w:r>
    </w:p>
    <w:p>
      <w:pPr>
        <w:pStyle w:val="Normal"/>
        <w:jc w:val="both"/>
        <w:rPr/>
      </w:pPr>
      <w:r>
        <w:rPr>
          <w:sz w:val="24"/>
          <w:szCs w:val="24"/>
        </w:rPr>
        <w:tab/>
        <w:t>II. Düzey 04: Personel Dairesi. 01 Personel Giderleri (YTL): 1 Milyon 720 Bin 609. 02 Sosyal Güvenlik Kurumuna Devlet Prim Giderler (YTL): 91 Bin 436. 03 Mal ve Hizmet Alımları Giderleri (YTL): 172 Bin 163. 05 Cari Transferler (YTL): Yok. 06 Sermaye Giderleri (YTL): Yok. 07 Sermaye Transferleri (YTL): Yok. 08 Borç Verme (YTL): Yok. II. Düzey Toplamı (YTL): 1 Milyon 984 Bin 208. Kurumsal Toplamı (YTL): Yok.</w:t>
      </w:r>
    </w:p>
    <w:p>
      <w:pPr>
        <w:pStyle w:val="Normal"/>
        <w:jc w:val="both"/>
        <w:rPr>
          <w:sz w:val="24"/>
          <w:szCs w:val="24"/>
        </w:rPr>
      </w:pPr>
      <w:r>
        <w:rPr>
          <w:sz w:val="24"/>
          <w:szCs w:val="24"/>
        </w:rPr>
      </w:r>
    </w:p>
    <w:p>
      <w:pPr>
        <w:pStyle w:val="Normal"/>
        <w:jc w:val="both"/>
        <w:rPr/>
      </w:pPr>
      <w:r>
        <w:rPr>
          <w:sz w:val="24"/>
          <w:szCs w:val="24"/>
        </w:rPr>
        <w:tab/>
        <w:t>II. Düzey 05: Kooperatif İşleri Dairesi. 01 Personel Giderleri (YTL): 2 Milyon 425 Bin 759. 02 Sosyal Güvenlik Kurumuna Devlet Prim Giderler (YTL): 10 Bin 128. 03 Mal ve Hizmet Alımları Giderleri (YTL): 40 Bin 395. 05 Cari Transferler (YTL): Yok. 06 Sermaye Giderleri (YTL): Yok. 07 Sermaye Transferleri (YTL): Yok. 08 Borç Verme (YTL): Yok. II. Düzey Toplamı (YTL): 2 Milyon 476 Bin 282. Kurumsal Toplamı (YTL): Yok.</w:t>
      </w:r>
    </w:p>
    <w:p>
      <w:pPr>
        <w:pStyle w:val="Normal"/>
        <w:jc w:val="both"/>
        <w:rPr>
          <w:sz w:val="24"/>
          <w:szCs w:val="24"/>
        </w:rPr>
      </w:pPr>
      <w:r>
        <w:rPr>
          <w:sz w:val="24"/>
          <w:szCs w:val="24"/>
        </w:rPr>
      </w:r>
    </w:p>
    <w:p>
      <w:pPr>
        <w:pStyle w:val="Normal"/>
        <w:jc w:val="both"/>
        <w:rPr/>
      </w:pPr>
      <w:r>
        <w:rPr>
          <w:sz w:val="24"/>
          <w:szCs w:val="24"/>
        </w:rPr>
        <w:tab/>
        <w:t>II. Düzey 06: Devlet Basımevi. 01 Personel Giderleri (YTL): 1 Milyon 746 Bin 83. 02 Sosyal Güvenlik Kurumuna Devlet Prim Giderler (YTL): 66 Bin 196. 03 Mal ve Hizmet Alımları Giderleri (YTL): 134 Bin 105. 05 Cari Transferler (YTL): Yok. 06 Sermaye Giderleri (YTL): Yok. 07 Sermaye Transferleri (YTL): Yok. 08 Borç Verme (YTL): Yok. II. Düzey Toplamı (YTL): 1 Milyon 946 Bin 384. Kurumsal Toplamı (YTL): Yok.</w:t>
      </w:r>
    </w:p>
    <w:p>
      <w:pPr>
        <w:pStyle w:val="Normal"/>
        <w:jc w:val="both"/>
        <w:rPr>
          <w:sz w:val="24"/>
          <w:szCs w:val="24"/>
        </w:rPr>
      </w:pPr>
      <w:r>
        <w:rPr>
          <w:sz w:val="24"/>
          <w:szCs w:val="24"/>
        </w:rPr>
      </w:r>
    </w:p>
    <w:p>
      <w:pPr>
        <w:pStyle w:val="Normal"/>
        <w:jc w:val="both"/>
        <w:rPr/>
      </w:pPr>
      <w:r>
        <w:rPr>
          <w:sz w:val="24"/>
          <w:szCs w:val="24"/>
        </w:rPr>
        <w:tab/>
        <w:t>II. Düzey 07: Merkezi Mevzuat Dairesi. 01 Personel Giderleri (YTL): 297 Bin 238. 02 Sosyal Güvenlik Kurumuna Devlet Prim Giderler (YTL): 5 Bin 124. 03 Mal ve Hizmet Alımları Giderleri (YTL): 24 Bin 320. 05 Cari Transferler (YTL): Yok. 06 Sermaye Giderleri (YTL): Yok. 07 Sermaye Transferleri (YTL): Yok. 08 Borç Verme (YTL): Yok. II. Düzey Toplamı (YTL): 326 Bin 682. Kurumsal Toplamı (YTL): Yok.</w:t>
      </w:r>
    </w:p>
    <w:p>
      <w:pPr>
        <w:pStyle w:val="Normal"/>
        <w:jc w:val="both"/>
        <w:rPr>
          <w:sz w:val="24"/>
          <w:szCs w:val="24"/>
        </w:rPr>
      </w:pPr>
      <w:r>
        <w:rPr>
          <w:sz w:val="24"/>
          <w:szCs w:val="24"/>
        </w:rPr>
      </w:r>
    </w:p>
    <w:p>
      <w:pPr>
        <w:pStyle w:val="Normal"/>
        <w:jc w:val="both"/>
        <w:rPr/>
      </w:pPr>
      <w:r>
        <w:rPr>
          <w:sz w:val="24"/>
          <w:szCs w:val="24"/>
        </w:rPr>
        <w:tab/>
        <w:t>II. Düzey 08: Milli Arşiv ve Araştırma Dairesi. 01 Personel Giderleri (YTL): 550 Bin 651. 02 Sosyal Güvenlik Kurumuna Devlet Prim Giderler (YTL): 49 Bin 106. 03 Mal ve Hizmet Alımları Giderleri (YTL): 34 Bin 482. 05 Cari Transferler (YTL): 350. 06 Sermaye Giderleri (YTL): 20 Bin. 07 Sermaye Transferleri (YTL): Yok. 08 Borç Verme (YTL): Yok. II. Düzey Toplamı (YTL): 654 Bin 589. Kurumsal Toplamı (YTL): Yok.</w:t>
      </w:r>
    </w:p>
    <w:p>
      <w:pPr>
        <w:pStyle w:val="Normal"/>
        <w:jc w:val="both"/>
        <w:rPr/>
      </w:pPr>
      <w:r>
        <w:rPr>
          <w:sz w:val="24"/>
          <w:szCs w:val="24"/>
        </w:rPr>
        <w:tab/>
        <w:t>II. Düzey 09: Spor Dairesi. 01 Personel Giderleri (YTL): 3 Milyon 163 Bin 849. 02 Sosyal Güvenlik Kurumuna Devlet Prim Giderler (YTL): 290 Bin 595. 03 Mal ve Hizmet Alımları Giderleri (YTL): 6 Milyon 26 Bin 622. 05 Cari Transferler (YTL): 4 Milyon 346 Bin. 06 Sermaye Giderleri (YTL): 4 Milyon 700 Bin. 07 Sermaye Transferleri (YTL): Yok. 08 Borç Verme (YTL): Yok. II. Düzey Toplamı (YTL): 18 Milyon 527 Bin 66. Kurumsal Toplamı (YTL): Yok.</w:t>
      </w:r>
    </w:p>
    <w:p>
      <w:pPr>
        <w:pStyle w:val="Normal"/>
        <w:jc w:val="both"/>
        <w:rPr>
          <w:sz w:val="24"/>
          <w:szCs w:val="24"/>
        </w:rPr>
      </w:pPr>
      <w:r>
        <w:rPr>
          <w:sz w:val="24"/>
          <w:szCs w:val="24"/>
        </w:rPr>
      </w:r>
    </w:p>
    <w:p>
      <w:pPr>
        <w:pStyle w:val="Normal"/>
        <w:jc w:val="both"/>
        <w:rPr/>
      </w:pPr>
      <w:r>
        <w:rPr>
          <w:sz w:val="24"/>
          <w:szCs w:val="24"/>
        </w:rPr>
        <w:tab/>
        <w:t>II. Düzey 10: Gençlik Dairesi. 01 Personel Giderleri (YTL): 1 Milyon 869 Bin 804 (YTL). 02 Sosyal Güvenlik Kurumuna Devlet Prim Giderler (YTL): 153 Bin 306. 03 Mal ve Hizmet Alımları Giderleri (YTL): 441 Bin 750. 05 Cari Transferler (YTL): 55 Bin. 06 Sermaye Giderleri (YTL): Yok. 07 Sermaye Transferleri (YTL): Yok. 08 Borç Verme (YTL): Yok. II. Düzey Toplamı (YTL): 2 Milyon 519 Bin 860. Kurumsal Toplamı (YTL): Yok.</w:t>
      </w:r>
    </w:p>
    <w:p>
      <w:pPr>
        <w:pStyle w:val="Normal"/>
        <w:jc w:val="both"/>
        <w:rPr>
          <w:sz w:val="24"/>
          <w:szCs w:val="24"/>
        </w:rPr>
      </w:pPr>
      <w:r>
        <w:rPr>
          <w:sz w:val="24"/>
          <w:szCs w:val="24"/>
        </w:rPr>
      </w:r>
    </w:p>
    <w:p>
      <w:pPr>
        <w:pStyle w:val="Normal"/>
        <w:jc w:val="both"/>
        <w:rPr/>
      </w:pPr>
      <w:r>
        <w:rPr>
          <w:sz w:val="24"/>
          <w:szCs w:val="24"/>
        </w:rPr>
        <w:tab/>
        <w:t>II. Düzey 11:Enformasyon Dairesi. 01 Personel Giderleri(YTL): 1 Milyon 343 Bin 351. 02 Sosyal Güvenlik Kurumuna Devlet Prim Giderler (YTL): 28 Bin 241. 03 Mal ve Hizmet Alımları Giderleri (YTL): 320 Bin 250. 05 Cari Transferler (YTL): Yok. 06 Sermaye Giderleri (YTL): Yok. 07 Sermaye Transferleri (YTL): Yok. 08 Borç Verme (YTL): Yok. II. Düzey Toplamı (YTL): 1 Milyon 691 Bin 842. Kurumsal Toplamı (YTL): 44 Milyon 624 Bin 685.</w:t>
      </w:r>
    </w:p>
    <w:p>
      <w:pPr>
        <w:pStyle w:val="Normal"/>
        <w:jc w:val="both"/>
        <w:rPr>
          <w:sz w:val="24"/>
          <w:szCs w:val="24"/>
        </w:rPr>
      </w:pPr>
      <w:r>
        <w:rPr>
          <w:sz w:val="24"/>
          <w:szCs w:val="24"/>
        </w:rPr>
      </w:r>
    </w:p>
    <w:p>
      <w:pPr>
        <w:pStyle w:val="Normal"/>
        <w:jc w:val="both"/>
        <w:rPr/>
      </w:pPr>
      <w:r>
        <w:rPr>
          <w:sz w:val="24"/>
          <w:szCs w:val="24"/>
        </w:rPr>
        <w:tab/>
        <w:t xml:space="preserve">BAŞKAN – Sayın milletvekilleri; Başbakanlık Bütçesi üzerindeki görüşmeleri açıyoruz. Söz isteyen var mı efendim? Buyurun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 Sayın Başkan, sayın milletvekilleri; siz de usanacaksınız hep sürekli ben ben ama başka da çareniz yok. Bir bakıma mecbursunuz yani beni her bölümde dinlemeye. </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FERDİ SABİT SOYER (Yerinden) – Sayın Akıncı, seni dinleyeceğiz. Bakanlar Kuruluna çağrıldım, açayım ve geleyim. </w:t>
      </w:r>
    </w:p>
    <w:p>
      <w:pPr>
        <w:pStyle w:val="Normal"/>
        <w:jc w:val="both"/>
        <w:rPr>
          <w:sz w:val="24"/>
          <w:szCs w:val="24"/>
        </w:rPr>
      </w:pPr>
      <w:r>
        <w:rPr>
          <w:sz w:val="24"/>
          <w:szCs w:val="24"/>
        </w:rPr>
      </w:r>
    </w:p>
    <w:p>
      <w:pPr>
        <w:pStyle w:val="Normal"/>
        <w:jc w:val="both"/>
        <w:rPr/>
      </w:pPr>
      <w:r>
        <w:rPr>
          <w:sz w:val="24"/>
          <w:szCs w:val="24"/>
        </w:rPr>
        <w:tab/>
        <w:t>MUSTAFA AKINCI (Devamla) – Senin Bakanlar Kurulun var, farkındayım. Tabii sabahtan itibare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Lefkoşa) (Yerinden) – Mustafa Bey, biz zorluklara hep alıştık, siz de alışı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Niçi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Bu zorluklara biz de alıştık. </w:t>
      </w:r>
    </w:p>
    <w:p>
      <w:pPr>
        <w:pStyle w:val="Normal"/>
        <w:jc w:val="both"/>
        <w:rPr>
          <w:sz w:val="24"/>
          <w:szCs w:val="24"/>
        </w:rPr>
      </w:pPr>
      <w:r>
        <w:rPr>
          <w:sz w:val="24"/>
          <w:szCs w:val="24"/>
        </w:rPr>
      </w:r>
    </w:p>
    <w:p>
      <w:pPr>
        <w:pStyle w:val="Normal"/>
        <w:jc w:val="both"/>
        <w:rPr/>
      </w:pPr>
      <w:r>
        <w:rPr>
          <w:sz w:val="24"/>
          <w:szCs w:val="24"/>
        </w:rPr>
        <w:tab/>
        <w:t>MUSTAFA AKINCI (Devamla) – Yok yok, öyle bir zorlukla sen karşılaştığını görmedim, bütün bütçe bölümlerinde tek başına konuşasın. Öyle birşey oldu mu senin hayatında? Olmadı.</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Böyle birşey olmadı da benzer zorluklar...</w:t>
      </w:r>
    </w:p>
    <w:p>
      <w:pPr>
        <w:pStyle w:val="Normal"/>
        <w:jc w:val="both"/>
        <w:rPr>
          <w:sz w:val="24"/>
          <w:szCs w:val="24"/>
        </w:rPr>
      </w:pPr>
      <w:r>
        <w:rPr>
          <w:sz w:val="24"/>
          <w:szCs w:val="24"/>
        </w:rPr>
      </w:r>
    </w:p>
    <w:p>
      <w:pPr>
        <w:pStyle w:val="Normal"/>
        <w:jc w:val="both"/>
        <w:rPr>
          <w:sz w:val="24"/>
          <w:szCs w:val="24"/>
        </w:rPr>
      </w:pPr>
      <w:r>
        <w:rPr>
          <w:sz w:val="24"/>
          <w:szCs w:val="24"/>
        </w:rPr>
        <w:tab/>
        <w:t>MUSTAFA AKINCI (Devamla) – Farklı zorluklar.</w:t>
      </w:r>
    </w:p>
    <w:p>
      <w:pPr>
        <w:pStyle w:val="Normal"/>
        <w:jc w:val="both"/>
        <w:rPr>
          <w:sz w:val="24"/>
          <w:szCs w:val="24"/>
        </w:rPr>
      </w:pPr>
      <w:r>
        <w:rPr>
          <w:sz w:val="24"/>
          <w:szCs w:val="24"/>
        </w:rPr>
        <w:tab/>
        <w:t>MUSTAFA YEKTAOĞLU – Farklı zorluklar.</w:t>
      </w:r>
    </w:p>
    <w:p>
      <w:pPr>
        <w:pStyle w:val="Normal"/>
        <w:jc w:val="both"/>
        <w:rPr>
          <w:sz w:val="24"/>
          <w:szCs w:val="24"/>
        </w:rPr>
      </w:pPr>
      <w:r>
        <w:rPr>
          <w:sz w:val="24"/>
          <w:szCs w:val="24"/>
        </w:rPr>
      </w:r>
    </w:p>
    <w:p>
      <w:pPr>
        <w:pStyle w:val="Normal"/>
        <w:jc w:val="both"/>
        <w:rPr/>
      </w:pPr>
      <w:r>
        <w:rPr>
          <w:sz w:val="24"/>
          <w:szCs w:val="24"/>
        </w:rPr>
        <w:tab/>
        <w:t>MUSTAFA AKINCI (Devamla) – Şimdi Başbakanlık denince tabii ülkenin bütün idaresinin koordinatörü. Her konuyu konuşabilin ama bunu yapmak mümkün değil, öyle bir niyetim de yok. Bakanlıkların kendileri ile ilgili konularda tabii ki konuşacağız ancak doğrudan Başbakanlığı ilgilendirdiğini düşündüğüm belli başlı beş-altı konu üzerinde çok da uzun olmayan bir konuşma yapmak niyetindeyim.</w:t>
      </w:r>
    </w:p>
    <w:p>
      <w:pPr>
        <w:pStyle w:val="Normal"/>
        <w:jc w:val="both"/>
        <w:rPr>
          <w:sz w:val="24"/>
          <w:szCs w:val="24"/>
        </w:rPr>
      </w:pPr>
      <w:r>
        <w:rPr>
          <w:sz w:val="24"/>
          <w:szCs w:val="24"/>
        </w:rPr>
      </w:r>
    </w:p>
    <w:p>
      <w:pPr>
        <w:pStyle w:val="Normal"/>
        <w:jc w:val="both"/>
        <w:rPr/>
      </w:pPr>
      <w:r>
        <w:rPr>
          <w:sz w:val="24"/>
          <w:szCs w:val="24"/>
        </w:rPr>
        <w:tab/>
        <w:t>Şimdi herşeyden önce sihirli bir sözcuk kullanılıyor sürekli “reform” sözcüğü. Bu Hükümetin de galiba adı Reform Hükümeti dediniz, Hükümeti kuranlar. Hatta Hükümetin ortak partisinin adının yarısı da reform, Özgürlük ve Reform Partisi. Şimdi bunların ne zaman başlayacağını ben de merakla ve sabırla beklemekteyim.</w:t>
      </w:r>
    </w:p>
    <w:p>
      <w:pPr>
        <w:pStyle w:val="Normal"/>
        <w:jc w:val="both"/>
        <w:rPr>
          <w:sz w:val="24"/>
          <w:szCs w:val="24"/>
        </w:rPr>
      </w:pPr>
      <w:r>
        <w:rPr>
          <w:sz w:val="24"/>
          <w:szCs w:val="24"/>
        </w:rPr>
      </w:r>
    </w:p>
    <w:p>
      <w:pPr>
        <w:pStyle w:val="Normal"/>
        <w:jc w:val="both"/>
        <w:rPr/>
      </w:pPr>
      <w:r>
        <w:rPr>
          <w:sz w:val="24"/>
          <w:szCs w:val="24"/>
        </w:rPr>
        <w:tab/>
        <w:t>Son günlerde işte birinci reformumuz budur dedi Maliye Bakanı ama onu bilmiyorum, yani ne ölçüde reform sayacağız. Yani 400 tane sigortalının emekli maaşının alınmaması meselesini reform yaptık diye kabulleneceksek ve onun üstünden reformculuk taslayacaksak işimiz zor.</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Yok yenidir o ama emekli yaşı fiilen yukarıya doğru çekiliyor demektir. O içinde saklıdır.</w:t>
      </w:r>
    </w:p>
    <w:p>
      <w:pPr>
        <w:pStyle w:val="Normal"/>
        <w:jc w:val="both"/>
        <w:rPr>
          <w:sz w:val="24"/>
          <w:szCs w:val="24"/>
        </w:rPr>
      </w:pPr>
      <w:r>
        <w:rPr>
          <w:sz w:val="24"/>
          <w:szCs w:val="24"/>
        </w:rPr>
      </w:r>
    </w:p>
    <w:p>
      <w:pPr>
        <w:pStyle w:val="Normal"/>
        <w:jc w:val="both"/>
        <w:rPr>
          <w:sz w:val="24"/>
          <w:szCs w:val="24"/>
        </w:rPr>
      </w:pPr>
      <w:r>
        <w:rPr>
          <w:sz w:val="24"/>
          <w:szCs w:val="24"/>
        </w:rPr>
        <w:tab/>
        <w:t>MUSTAFA AKINCI (Devamla) – İçinde saklıdır. İçinde şeydir zeytinli bidda gibi, ne ise göreceğiz ilerideki reformları. Ancak bu kamu reformu konusu tartışılırken, kamu reformunun birinci ayağı yıl sonunda tamam diye bir gazete küpürü var elimde. Sanıyorum Başbakanlık çalışanlarından biri verdiydi bu demeci gazeteye ve Hükümet tabii bozulduydu yenisi kuruluyordu filan. Yani sonradan bozulmadı Hükümet ki engellemiş olsun bu reform çabasını. Yani yeni Hükümet ile beraber reformlar da başlıyor diye bir beyan var burada. Ve asıl reform ki o noktada ben de katılıyorum. Diyor ki; Kamu Görevlileri Yasası ve kuruluş yasalarına neşter vurulacak, müdür, müsteşar, bakanlık müdürü gibi kadrolara atama siyasi yetkilerden arındırılacak. Ne zaman? Yıl sonuna kadar bunu yapacağız diyor. Bu güzel bir iddia, büyük bir iddia idi keşke gerçekleşebilseydi. Bu bağlamda tabii ki reformun önemli ayaklarından bir tanesinin kamu yönetimi olduğu aşikar ve bunun mümkün olduğu oranda siyasi, günlük politik etkilerden arınmış hale gelmesi son derece önemli. Tümü ile arındırmak mümkün mü? Hayır mümkün değildir. Bunu her zaman söylerim. Yani gelecek olan siyasi iradeyi yaşama geçirecek olan insanların en yakınında bulunacak olanları siyasi atama biçiminde yaşama geçirmesi makul görülmelidir. Yani müsteşarıdır, bakanlık müdürüdür, belki özel kalem müdürüdür birkaç ismin, bir küçük ekibin bakan ile beraber gelip, bakan ile beraber gitmesi doğal karşılanmalıdır ama onun ötesinde bir sürü teknik dairenin siyasi atama yelpazesi içerisinde ısrarla tutulmaya çalışılması yanlıştır. Müşavirlerin sayısı yüze dayanmış durumdadır. Ve bu yeni Hükümet ile beraber de habire görmekteyiz. Yeni yeni atamalar, yeni yeni müşavirler ve bu müşavirlerin de ne olacağı belli değildir, o konuda da yine Hükümetin vermiş olduğu sözler tutulmamıştır. Müşavir kamburu diye manşetler çekildi. Devlete yıllık maliyetlerinin 2.5 trilyon olduğu söylendi geçmişte. Ondan sonra ansızın bir güzel haber ile ortalık kalktı oturdu, müşavirler iş başı yapıyor, bu kamburdan devlet kurtuluyor, Başbakanlığa bağlı olarak çalışacaklar. Ne zaman? Şubat’ta. Geçmiş Şubat’ta. On ay oldu, hatta yerleri bile bulundu, müşavirler Akdeniz Garanti’de toplanacaklar diye gazetede haberleri çıktı bunların. Şimdi yüz civarında olduğu söylenen müşavirlerle ilgili maalesef hiçbir adım atılmadı ve bu insanların arasında gerçekten çalışmak isteyen insanlar olduğunu ben biliyorum şahsen. Yani devletine, toplumuna hizmet üretmek isteyen insanlar da var, farklı düşünenler de olabilir ama üretim yapmak isteyen, kendi alanında bilgi sahibi, birikim sahibi insanlar da var ve bu insanlardan yararlanmak gerekir. Bunu doğru değerlendirmek lazım. Bu konuda maalesef gereken adım atılmadı, yani bu bir reform olabilirdi mesela. Müşavirler konusunda bu şekilde bu kadar yıldır giden gidişatı tersine çevirecek olan bir yaklaşım, bir yenilik olabilirdi. Bu adım atılmadı, atılmalıdır. Önümüzdeki süreçte bu konuya Başbakanlığın önem vermesini ve bunu gündemine alıp ciddi şekilde, öyle sadece şişirme haberler olarak gazetelerde manşete çıkarmak için değil, gerçekte uygulamak için bunu gündemine almasını salık veririm, bir.</w:t>
      </w:r>
    </w:p>
    <w:p>
      <w:pPr>
        <w:pStyle w:val="Normal"/>
        <w:jc w:val="both"/>
        <w:rPr>
          <w:sz w:val="24"/>
          <w:szCs w:val="24"/>
        </w:rPr>
      </w:pPr>
      <w:r>
        <w:rPr>
          <w:sz w:val="24"/>
          <w:szCs w:val="24"/>
        </w:rPr>
      </w:r>
    </w:p>
    <w:p>
      <w:pPr>
        <w:pStyle w:val="Normal"/>
        <w:ind w:firstLine="708"/>
        <w:jc w:val="both"/>
        <w:rPr/>
      </w:pPr>
      <w:r>
        <w:rPr>
          <w:sz w:val="24"/>
          <w:szCs w:val="24"/>
        </w:rPr>
        <w:t xml:space="preserve">İkincisi, gerçekten kanayan yaradır üçlü kararnameler konusu, yılların sorunudur. Geçmişte bunlar çok yanlış yapılmıştır ama bu yanlışa bir neşter atmanın zamanıdır, daha fazla geciktirmemek lazımdır. Madem ki kamu yönetiminde reformdan bahsediliyor, kamu yönetiminde reformun bir önemli ayağı bu üçlü kararnameler meselesidir. Buna yabancı olarak rapor hazırlayan insanlar da değinmektedir ve raporlarına bunları koymaktadırlar, bunu yapın demektedirler bize. Bunu yapmamız lazım. Tabii reformların mali boyutları da var yapılması gereken, onların çok ayrıntısına girmek durumunda değilim ama Dünya Bankası Raporu, biliyorsunuz milletvekillerine de dağıtıldı, o 60 sayfalık olan ilk raporu okudum, orada tabii ki belki eksiklikler de var ama doğruları çok. Bir fotoğraf çekiyor neticede ülkenin içinde bulunduğu koşulları ve mali yapımızdaki sürdürülebilir olmayan yapıyı da bize resimliyor, fotoğraflıyor. Diyor ki; manzaranız budur. Bu gidişle bir yere gidemeyeceksiniz eğer tedbir almazsanız. Şimdi bu tedbirler alınabilecek mi? Alınırken tabii çok ciddi bir konsensusla da bu tedbirlerin alınması gerekiyor. O nedenle çok da fazla zaman yok. Yani gerçi Hükümet diyor ki; 2010 ama 2010 dediğiniz de nedir? İşte iki-üç senelik bir zaman dilimi. Bu vesile ile notlarım da yok ama aklıma gelmişken söyleyim, hemen yerel yönetim reformu ile ilgili birşey söyleyim. Orada da, bir önceki Hükümetin programında da zannediyorum vardı ki Kuzey Kıbrıs optimum büyüklüklerde yerel yönetimlere bölünsün. Benim öteden beri destek olduğum bir düşüncedir bu düşünce. Karpaz’ın burnundan Yeşilırmak’a kadar her yere ciddi yerel yönetim hizmeti gidebilsin anlayışını ben de savunurum ama çok küçücük belediyeler var, bunlar da fonksiyonlarını yerine getirmekten aciz kuruluşlar halindedirler. Bunları da daha optimum büyüklüklere kavuşturmak belki akıl işidir. Bu Dünya Bankasının öteki büyük raporunda belediyelerle ilgili bir bölüm var, ona da bir göz atma fırsatım oldu. Orada enteresandır, belediyelerin harcamaları bakımından bir kıyaslama yapıldığında, yerel yönetimlerin yaptığı harcamaların merkezi yönetime göre kıyaslamaları anlamında olaya yaklaştığımızda, maalesef bizim çok gerilerde olduğumuz OECD ülkelerinden, hele Avrupa ülkelerinden çok çok gerilerde olduğumuz ve ancak Afrika ülkeleri ile kıyaslanabilir olduğumuzu ortaya çıkardı o rapor. O nedenle, buna niye girdim? Buna girmemin nedeni şu; Haziran’da seçimler bitti, işte altı ay geçti. Yani eğer bir yerel yönetim reformu yapılacak ise, onun da zamanı şimdidir. Yani bir-iki sene daha geçtikten sonra seçim vakti yanaşacak, yine 28 beldede 28 başkan arayışları ortaya çıkacak ve yine bu reformu yapamayacağız. O nedenle zaman kaybetme tahammülü yoktur bu olayın da. Yani seçimler biter bitmez derhal bunun hazırlıkları başlaması lazımdı. Altı ay zaten geçti. Önümüzdeki süreçte daha da fazla zaman kaybetmemek gerekir diye düşünüyorum.  Tabii herşeyin başı sürdürülebilirlik. O kavramı her alanda yaşama geçirecek adımları atmak gerçek anlamda reformun anlamı budur diye düşünüyorum. Bunun için de tabii planlama yapabilmeniz lazım. Planlama yapabilmenizin temel noktası da malzemeyi bilmeniz lazım. Malzeme demek bu anlamda nüfus demek. Nüfus insan sayımız, insan niteliğimiz, nedir bu insan gücümüz, kaç kişiyiz, ne şekilde gelişiyor? Bir sayım yaptık. 264 bin defakto nüfus ortaya çıktı. Onun ayrıntılarını bekliyoruz. Biliyoruz ki bu konuda DPÖ çalışmaktadır. Bir an önce bunun ne ise ortaya çıkmasında yarar var. Kasım ayı içerisinde açıklanması bekleniyordu, şimdi Aralık’ın sonuna geldik, birtakım engeller var, sıkıntılar var bunları tahmin ediyoruz ama bu çalışmanın da bir an önce bütün şeffaflığı ile ortaya çıkmasını ben bekliyorum. Ve tabii bu rakamlar açıklandığında da fotoğraf ne ise, gerçek boyutları ile herşeyi baktığımda okuyabilmeyi arzu ediyorum. Bu son derece önemli. Kaç kişiyiz, neyiz, eskiden kaç kişiydik, şimdi kaç kişi olduk? Eski Kıbrıslı yeni Kıbrıslı tabirleri var, onları da kullanacak olursak, onlar, çocuklar, kim geldi, kaç kişi kimin ile evlendi, ne tablo çıktı? Yani bunu bir birey olarak, bu yurdun bir insanı olarak bu gerçek fotoğrafın ne olduğunu baktığımda görmek istiyorum. Ve bu gerçek fotoğraftan hareket ederek ülkenin geleceğinin planlanmasını arzu ederim. Çünkü nüfus gelecek için en önemli unsurlardan bir tanesi. Bunu bilmezseniz geleceği kuramazsınız, planlamanızı yapamazsınız. Ne hastanelerinizi, ne okullarınızı. Mesela okullar konusu, eğitim konusu bu anlamda sık sık bununla da ilişiklendirilerek tartışma konusu oldu yakın geçmişte üstelik. O nedenle bu konuda çok önemli konulardan birisi, Başbakanlığa bağlı olarak çalışan bir konu olduğu için DPÖ konusu da bunu da dikkate getirmeyi gerekli gördüm. </w:t>
      </w:r>
    </w:p>
    <w:p>
      <w:pPr>
        <w:pStyle w:val="Normal"/>
        <w:jc w:val="both"/>
        <w:rPr>
          <w:sz w:val="24"/>
          <w:szCs w:val="24"/>
        </w:rPr>
      </w:pPr>
      <w:r>
        <w:rPr>
          <w:sz w:val="24"/>
          <w:szCs w:val="24"/>
        </w:rPr>
      </w:r>
    </w:p>
    <w:p>
      <w:pPr>
        <w:pStyle w:val="Normal"/>
        <w:jc w:val="both"/>
        <w:rPr/>
      </w:pPr>
      <w:r>
        <w:rPr>
          <w:sz w:val="24"/>
          <w:szCs w:val="24"/>
        </w:rPr>
        <w:tab/>
        <w:t xml:space="preserve">Tabii Başbakanlığa bağlı olduğu söylenen Güvenlik Kuvetleri Komutanlığı gündeme geldiğinde ister istemez sivilleşme, demokratikleşme konuları konuşulmak durumundadır. Sayın Başbakan eskiden daha Parti Genel Sekreteri olduğu dönemde bir gün bir beyanat verdi, bir gazetede çıktı başlıkta, manşet, polisin sivil otoriteye bağlanması için herşey hazırdır ama ne yapalım azınlığa düştük. Hatırlar mısınız böyle bir manşetti? Bir gazetemizde çıktı bu manşet birkaç yıl önce. Ardından zannediyorum birkaç hafta önce yine bu Kürsüden DP’ye atfen birşey söylendi, hazır bir çalışmanın olduğu ifade edildi bu Kürsüden ve DP’nin bunu geciktirdiği, oyaladığını söyledi. Şimdi ben diyorum ki; ne DP var ortada ne de azınlık, sayımız yeterli.  ÖRP’de buna karşı çıkacak değil anladığımız kadarı ile, ben hiç karşı çıkacak değilim. Dolayısıyla bu konuyu hayata geçirmeye müsait bir Meclis çoğunluğu var şu anda. O zaman bu konuda adım atmamız lazım. Bu konuda, madem ki zaten önceden hazırlıklar da başladıydı ve vardı ve diyaloglar vardı bu konuda ve belli bir kıvama gelindiydi bu iş ancak Meclis azınlığa düştüğü için akamete uğradıydı, ondan sonraki süreçte madem ki yasal zeminini bile hazırlama gayretleri gösterdi ama DP yüzünden bu sıkıntıya düştü. Şimdi böyle bir ortamda, şimdi böyle bir ortamda, Meclisin bugünkü bu çoğunluk yapısında bu sıkıntı aşılabilir. Ha işte bu, reform buna derim diğer söylediğim konuların yanında bir diğer ciddi değişim, reform eğer değişim anlamında ise yeniden yapılanma anlamında ise. Polis Teşkilatının sivil otoriteye bağlanması. Ha deniyor ki; biz bunu çok iyi etüt edeceğiz ve illa ki siyasi, yani sivile bağlanacak ama siyasi etkilerden de arınabilmesi için daha özerk bir yapı üzerinde de araştıracağız da öyle birşey yapacağız, onada benim itirazım yok hatta desteğim bile olabilir böyle bir çalışma ile getirilirse. Ama bu noktadaki esas ilke şu; sivil otoriteye bağlamaya hazır hale geldik mi, gelmedik mi? Buna geldiğimizin mesajları veriliyorsa haydi yapalım. Daha fazla zaman geçirmeden polisin sivil otoriteye bağlanmasını sağlayalım, itfaiyeyi de artık belediyelere teslim edelim ya Belediyeler Birliğine ya da büyük belediyelere, işbirliği içerisinde bu itfaiye servislerini halletsinler. Kime söylesek güler bize itfaiyelerin bile hala daha polis üstünden askere bağlı olduğunu, kimseye anlatamazsınız, anlamaz insanlar böyle birşeyi. Yani batı demokrasilerinden gelen insanları kastediyorum. </w:t>
      </w:r>
    </w:p>
    <w:p>
      <w:pPr>
        <w:pStyle w:val="Normal"/>
        <w:jc w:val="both"/>
        <w:rPr>
          <w:sz w:val="24"/>
          <w:szCs w:val="24"/>
        </w:rPr>
      </w:pPr>
      <w:r>
        <w:rPr>
          <w:sz w:val="24"/>
          <w:szCs w:val="24"/>
        </w:rPr>
      </w:r>
    </w:p>
    <w:p>
      <w:pPr>
        <w:pStyle w:val="Normal"/>
        <w:jc w:val="both"/>
        <w:rPr/>
      </w:pPr>
      <w:r>
        <w:rPr>
          <w:sz w:val="24"/>
          <w:szCs w:val="24"/>
        </w:rPr>
        <w:tab/>
        <w:t xml:space="preserve">Bir Yasa Önerisi sundum Meclise tutuklanan gazetecilerle ilgili. Ben arzu ederdim ki onu çok erken bir süreçte geçirelimdi bu Meclisten, hatta bütçeye gelmeden bile. Ancak, tabii ki teşekkür ederim bütün milletvekillerine hepsi oy verdiler, ivediliğini aldık, Komiteye havale ettik. Ama burada önemli olan tabii, Basın-Sen’in yaptığı temaslar var gördüğümüz, herkes de bu konuda istekli, halledilsin bu mesele. Neydi o yasa? Yabancı gazeteci gitmiş Palm Beach’in balkonundan resimlemiş Kapalı Maraş Bölgesini, haydi tut sok içeri veya Lokmacı’daki köprüyü gidip resimlemiş iki tane Rum, tut sok içeri Basın-Sen gitsin ödesin parasını. Basın-Sen’i de iflas ettireceğiz bu gidişle. Altı tane vaka olmuş böyle. Tabii biz ümit ederken bunlar halledilsin bir an evvel çözelim, bir de baktık Yediler’de bu defa Türk gazetecilerini bizim polis tutukladı. Neymiş? Yangın çıktı, dama çıktılar fotoğraf çekeceler, vay efendim askeri bölge resimlenir mi diye gittiler adamları tutukladılar. Bir yerlerde birşey eksiktir sayın arkadaşlar, bir yerlerde ya insiyatif eksikliği var ya kraldan çok kralcılık mı vardır bazı kişilerde, bu tutuklama eylemlerinde, bunu bilemiyorum. Ama akıl işi mi, yani bir yangın var orada, bir gazeteci görevini yapacak, sen tutacaksın onu ve tutukalayacaksın yangını resimliyor diye. Bunu anlamak gerçekten mümkün değil. Yani bunu ne ateşkes koşulları ile izah edebilirsiniz, ne başka bir şeyle izah edebilirsiniz. Bu mümkün değil. Sonra temas ediliyor ve anında serbest kalıyorlar. Peki niye yaşıyoruz biz bu olayı? Nerdedir eksikliğimiz? Sıkıntının kaynağı nedir? Gerçekten bu tutuklama emrini verenler kraldan çok kralcılık mı yapıyorlar, bir çekingenlik mi var? Aman ben tutuklamazsam bana ne diyecekler, benim başım belaya girecek mi endişesi var. Bunları aşmamız lazım. Tabii bunları, belli alışkanlıklar var, kolay değildir belli alışkanlıkların değişmesi. Ancak buna sivil yönetim, Hükümet öncülük yapması lazım. Bu öncülüğün birinci adımı da bence o Komisyona oybirliği ile havale ettiğimiz yasayı en azından bir an önce gerçekten ivedilikle geçirelim, en azından çok popüler iki bölge, yani Lokmacı ile Maraş Bölgesi ki hala daha gündemde kalacak bunlar ve yabancılar gelip bunu resimlemek isteyeceklerdir. Bunların yasak kapsamının dışına alınmasını onaylayan bu Yasa Önerisini bir an evvel resmileştirelim. Ha eksiği olabilir, askeri bölgelerle ilgili daha geniş kapsamlı bir hazırlık içinde olabilir Hükümet, ona bir itirazım yok ama bu Öneriyi bekletmeye gerek yoktur onu da yapmak için. Onlar da arkadan gelebilir. Bunu bekletmenin, hele şimdi bütçe bitecek, gelecek yılbaşı, yılbaşından sonraya sarkacak vesaire vesarire. O konuda gecikme yanlış olur diye düşünüyorum. </w:t>
      </w:r>
    </w:p>
    <w:p>
      <w:pPr>
        <w:pStyle w:val="Normal"/>
        <w:jc w:val="both"/>
        <w:rPr>
          <w:sz w:val="24"/>
          <w:szCs w:val="24"/>
        </w:rPr>
      </w:pPr>
      <w:r>
        <w:rPr>
          <w:sz w:val="24"/>
          <w:szCs w:val="24"/>
        </w:rPr>
      </w:r>
    </w:p>
    <w:p>
      <w:pPr>
        <w:pStyle w:val="Normal"/>
        <w:jc w:val="both"/>
        <w:rPr/>
      </w:pPr>
      <w:r>
        <w:rPr>
          <w:sz w:val="24"/>
          <w:szCs w:val="24"/>
        </w:rPr>
        <w:tab/>
        <w:t xml:space="preserve">Bankalar ve mevduatlarla ilgili de kısaca birşey söylemek isterim. Çünkü Sayın Başbakan bunu dünkü konuşmasında mevduatların birikiminin ne ölçüde arttığını ifade ederken söyledikleri var. Yine bu bahsettiğim bu Dünya Bankası Raporunda tabii çok ilginç bir saptama var, bunu sizin ile paylaşmak istiyorum. Şimdi belki de artmıştır burada yazılan rakam çünkü bir yıl önce hazırlandıydı bu rapor. 3 milyar Dolar mevduatın olduğunu söylüyordu bu rapor. Bu rakam galiba daha da arttı. Ama burada çok ilginçtir bu saptaması. Türkiye bankaları biliyorsunuz burada şubeleri var. Onlar bütün bu mevduatın %32’sini tutuyorlar ama kredi verdiği oran %4. %32 mevduat tutuyor, piyasaya verilen kredi oranı %4. bizim bankalarımız, yani Kıbrıs Türk bankalarının elindeki mevduat oranı %53, onlarsa piyasaya kredilerin %81’ini plase ediyorlar. Zannederim bu konunun üzerinde durmak lazım. Yani mevduatların çoğalmakta olması güzel, sevindirici ama o mevduatlar ne oluyor, bizim ekonomimize ne katıyor? Soru budur. Şimdi eğer sadece üçte bir mevduatı sen alıyorsan ve bunun sadece %4’ünü bu toplumda kullandırtıyorsan bize bir yararı yok bunun. Yani bunun bir şekilde nasıl yönlendirilebileceği önemli ve nasıl bunların yatırıma dönüşebileceği önemli. Bu 3 milyar Dolar üstündeki mevduatın nasıl bizim gelişmemize katkı sağlayabileceği önemli. Bunların çıkış yollarını bulmamız lazım. </w:t>
      </w:r>
    </w:p>
    <w:p>
      <w:pPr>
        <w:pStyle w:val="Normal"/>
        <w:jc w:val="both"/>
        <w:rPr>
          <w:sz w:val="24"/>
          <w:szCs w:val="24"/>
        </w:rPr>
      </w:pPr>
      <w:r>
        <w:rPr>
          <w:sz w:val="24"/>
          <w:szCs w:val="24"/>
        </w:rPr>
      </w:r>
    </w:p>
    <w:p>
      <w:pPr>
        <w:pStyle w:val="Normal"/>
        <w:jc w:val="both"/>
        <w:rPr/>
      </w:pPr>
      <w:r>
        <w:rPr>
          <w:sz w:val="24"/>
          <w:szCs w:val="24"/>
        </w:rPr>
        <w:tab/>
        <w:t xml:space="preserve">Başbakanlık uyuşturucu konusu ile de ilgilenmeye başladı. Yeni Müsteşar bu konuda gayretli ve belli ki bu konuyu da gündemlerine aldılar. Bu olumludur, olumlu bir gelişmedir. Yani gerçekten bu ülkede dün konuştuk, kumarhane, gece kulübü, bet ofisleri konusu ile ilgili değerlendirmeler yaptık dün. Uyuşturucu konusunu konuşmadık ama artık yani basında birkaç günde bir çıkıyor, yok bilmem bir kilo ne yakalandı, yarım kilo hint keneviri bulundu. Bilmem ansızdan düştü öldü, kanında uyuşturucu bulundu. Birkaç tane ölüm vakası yaşandı bilmem farkında mısınız son aylarda ve uyuşturucu kaynaklı olduğu söyleniyor bu ölümlerin veya tesbit edilmiştir. Yani bizim ülkemizde bunlar yaşanmayan olaylardır sayın milletvekilleri. Uyuşturucudan ölmek, uyuşturucu komasına girmek ve ölmek bizim toplumumuzda yaşanmayan olaylardı. Bunlar da yaşanmaya başlandı şimdi ve mesela elimde olan bir gazeteden baktığımda “ecstasyde patlama” diyor. Bunu tabii ülkemizin bu konularda araştırma yapan kişileri söylüyor. Bu, yani bu oranın İstanbul’dan bile daha fazla olduğu söyleniyor. 1996’da, 1999’da, 2004’de yapılan araştırmalar var, okullarda yapılan araştırmalar var. Bunların lise çağındaki öğrenciler de deneme oranlarının artmakta olduğu bulguları var, tesbitleri var. Dolayısıyla bu uyuşturucu illeti ile de mücadele gerçekten çok ciddi bir devlet politikası olarak gündemde tutulmalı, aydınlatma yapılmalı. Bu konuda basın yayın, medya kuruluşları ile bu konuların üzerine gidilmeli. Uyuşturucu dedim, tabii belki sigara ile alakası yoktur ama bilmiyorum farkında mısınız son zamanlarda gazete ilanları ne kadar arttı içki ve sigara reklamları. Gazetelerin renkli sayfaları boy boy bu reklamlarla dolup taşıyor arkadaşlar. Çok küçücük ibarecikler de var, işte içmeyin de sağlığa zararlıdır, yasal olarak uyarı, sağlığa zararlı bu kadarcık, bu kadar da büyük reklam. Ben yine bu Kürsüden geçen yıl bütçe görüşmeleri sırasında sigara paketleri getirmiştim, yeri geldi bunu tekrar söylüyorum, sigara paketlerinin üzerinde Avrupa Birliği ülkelerinde yarısına yakın büyük boy uyarı ibareleri yazmaktadır çeşitli ibarelerle. Hamile kadınlar için zararı nedir, ölümcüldür, şudur budur, bu paketleri getirip gösterdiydim Mecliste ve rica ettiydim Sağlık Bakanlığına özellikle bu konuda bir adım atın, AB’yi hedefleyen bir ülke isek işte bir mini reform da bu olsun. Bakın reform diyoruz ya kaç saattir, işte bir reform size bu, sigara paketlerinde bunun, bu ibarelerin girmesi, Güney’de var, İngiltere’de  devar ve hatta bu konu ile ilgili olan AB Komiseri Markos Kibrianu’dur, bir Rumdur ve bu konudaki mücadele ile Rumların da yeteri kadar mücadele yapmadıklarından şikayetçi olduğunu söylemektedir, zaman zaman görmekteyiz basında. Ne oldu bilir misiniz? Ben yapmaya kalktım, bir yasa önerisi hazırlığına giriştim Meclisteki çalışan arkadaşlarla beraber, dedik, yahu bunu bir hızlandırmak için bir yasa önerisi hazırlayıp sunalım en azından Melcise, Hükümete yardımcı olalım. Bir de baktık ki Yasası var bu işin, var. Benim yasa önerisi getirmeme gerek yok. E, madem Yasası da var neden bunu uygulamıyoruz, neden yaşama geçirmiyoruz. Bu çok ciddi bir reform değil mi? Ve bunlar da çok büyük bir olay değil size söyleyeyim, yani bu yapılamayacak birşey değil. Çok iyi anımsarım, ilgili Bakan çıkıp bu işin erken zamanda yapılacağını söylediydi, tabii Sağlık Bakanlığı Bütçesinde ben bunu soracağm kendisine, şu anda salonda yoktur. Niçin olmadı bu bir yıldır? Neyi beklemekteyiz bunları yapmak için? Ha kapalı yerlerde sigara içme alışkanlıkları da br daha sürdürüyoruz o ayrı, ama bu zannediyorum çok hızlı bir şekilde yapılması gereken bir olaydır. Bunların, sigaranın, içkinin bu şekilde çok serbestçe sayfa sayfa reklamlarının yayınlanması, öteki konuları da belki etkilemektedir. Yani uyuşturucu olayı farklı bir olaydır, sigara başkadır alkol başkadır denebilse de bir şekilde ilişki de kurulabilir diye düşünüyorum o konularla. Ve bu kadar da kolay olmamalıdır diye düşünüyorum. Yani birileri zengin olacak diye, bu işten çok para kazanacaklar diye toplumun önünde bu kadar rahat reklam yapabilmelerine olanak sağlamamamız gerekir diye inanıyorum. </w:t>
      </w:r>
    </w:p>
    <w:p>
      <w:pPr>
        <w:pStyle w:val="Normal"/>
        <w:jc w:val="both"/>
        <w:rPr>
          <w:sz w:val="24"/>
          <w:szCs w:val="24"/>
        </w:rPr>
      </w:pPr>
      <w:r>
        <w:rPr>
          <w:sz w:val="24"/>
          <w:szCs w:val="24"/>
        </w:rPr>
      </w:r>
    </w:p>
    <w:p>
      <w:pPr>
        <w:pStyle w:val="Normal"/>
        <w:jc w:val="both"/>
        <w:rPr/>
      </w:pPr>
      <w:r>
        <w:rPr>
          <w:sz w:val="24"/>
          <w:szCs w:val="24"/>
        </w:rPr>
        <w:tab/>
        <w:t>Son bir nokta daha, dediğim gibi yani konular çok geniş ve bunlar üzerinde çok şeyler söylenebilir, konuşulabilir, ancak yine Başbakanın ilgilenmesi gerekir diye düşündüğüm bir konu daha var, bu da basına yansıdı. Daha doğrusu iki konu var, bir tanesi bu çamur ve çöpler içerisinde yaşamın sürmekte olması, çamur kent, naylon kent, ağıl kent diye habire basında konu oldu. Ama düzelmiyor, yani mesela gidiliyor, bizim kaymakamlarımız gidiyor ya da belediyeden insanlar gidiyor ama birşey değişmiyor. İşte filan tarihe kadar boşaltılacak deniyor, daha da artıyor. Bir sürü küpürler var bunları kanıtlayan. Ha, biz bir yandan kayıt dışı ekonomiyi, kayıt dışı işçiliği kayıt altına alalım derken, öte yandan kayıt dışı bir yaşam yaratıyoruz ama. Gayrı sıhhi koşullarda, sağlıksız koşullarda insanlar adına çamur kent denen, ağıl kent denen, naylon kent denen yerlerde, yörelerde yaşıyorlar. Gidiliyor, halledilir gibi, olur gibi gösteriliyor, ondan sora beş beteri devam ettiği anlaşılıyor ve bunlar hep kamuoyuna yansıyor. Dolayısıyla bunlara ciddi bir şekilde eğilmek lazım. Kimdir oralarda yaşayanlar? Eğer hala daha kaçak iş gücü bağlamında iseler, bir yolunu bulup oradan ayrılmaları, halledilmesi gerekir bu işin. Ha, yok çalışan insanlarsa, o zaman işvereninin bir sorumluluğu olması gerekir. Öyle değil mi? Yani bu insanlar gelecek ve bu çamur kent dediğimiz çamurlar deryasının içinde mi yaşamaya devam edecekler belli kesimler daha fazla para kazanması için yoksa bu insanlara insanca yaşayabilecekleri bir yer mi sağlamaları gerekir?</w:t>
      </w:r>
    </w:p>
    <w:p>
      <w:pPr>
        <w:pStyle w:val="Normal"/>
        <w:jc w:val="both"/>
        <w:rPr>
          <w:sz w:val="24"/>
          <w:szCs w:val="24"/>
        </w:rPr>
      </w:pPr>
      <w:r>
        <w:rPr>
          <w:sz w:val="24"/>
          <w:szCs w:val="24"/>
        </w:rPr>
      </w:r>
    </w:p>
    <w:p>
      <w:pPr>
        <w:pStyle w:val="Normal"/>
        <w:jc w:val="both"/>
        <w:rPr/>
      </w:pPr>
      <w:r>
        <w:rPr>
          <w:sz w:val="24"/>
          <w:szCs w:val="24"/>
        </w:rPr>
        <w:tab/>
        <w:t>Bununla bağlantılı olarak, özellikle Lefkoşa surlar içinde var olan birtakım sıkıntıları da, yine bu nüfus olayı ile ilişkilidir, iş gücü olayı ile de ilişkili olduğu aşikardır. Ancak bir muhtar hanımın basına yansıyan bir söyleşisini ben sakladım, bunu ben gönlüm razı olmadı atayım çöpe. Çünkü önemli şeyler söylüyor. Bunu bir ara seçimlerden önce belediye yönetiminin As Başkanı olan Sayın Simavi Aşık da seslendirdiydi birkaç defa. Sabah belediyenin birinci işi nedir bilir misiniz? Sabah ilk ışıklarla beraber, sabah 05.00’te sular içi Lefkoşa’da pet şişeler toplanır ve naylon torbalar toplanır. İnsan dışkısı ihtiva eden pet şişe ve naylon torbadır bunlar. Neden? Çünkü birçok insanın yaşamaması gereken yerlerde yaşadıklarından dolayı. Yani eğer bir yerde beş kişi yaşayacaksa da 35 kişi, 45 kişi yaşar, o zaman işte böyle manzaralar ortaya çıkar. Ve Sayın Simavi Aşık hiç unutmam söyler ve derdi ki; sabah 05.00’te, 04.00’te neyse, önce bunlar toplanır, ondan sonra evsel artıklara, yani normal çöp toplama işlemine geçilir.</w:t>
      </w:r>
    </w:p>
    <w:p>
      <w:pPr>
        <w:pStyle w:val="Normal"/>
        <w:jc w:val="both"/>
        <w:rPr>
          <w:sz w:val="24"/>
          <w:szCs w:val="24"/>
        </w:rPr>
      </w:pPr>
      <w:r>
        <w:rPr>
          <w:sz w:val="24"/>
          <w:szCs w:val="24"/>
        </w:rPr>
      </w:r>
    </w:p>
    <w:p>
      <w:pPr>
        <w:pStyle w:val="Normal"/>
        <w:jc w:val="both"/>
        <w:rPr/>
      </w:pPr>
      <w:r>
        <w:rPr>
          <w:sz w:val="24"/>
          <w:szCs w:val="24"/>
        </w:rPr>
        <w:tab/>
        <w:t>Şimdi bakıyorum bu Ayşen Hanım, Ayşen Hamitoğlu, Yenicami Muhtarı, 29 Ekim Pazar günkü Kıbrıs Gazetesinde bir söyleşisi var Sayın Aysu Basri ile ve bu benim söylediklerimle ilgili evet diyor, bunlar yaşanıyor. Örneğin kalabalık topluluklar olarak tuvaleti olmayan dükkanlarda kalan insanlar var. Tuvalet olmadığı için de çişlerini pet şişelere dolduruyorlar, çok affedersiniz büyük apdestlerini de naylon poşetlere koyup atıyorlar. Kokudan bu mahallelerden geçilemiyor artık. Bu çok ciddi bir sağlık sorunudur da aynı zamanda. Yani hem insanlık sorunudur, hem bir sağlık sorunudur, çevre sorunudur ve bunun üzerine çok ciddi şekilde gidilmesi gerekiyor.</w:t>
      </w:r>
    </w:p>
    <w:p>
      <w:pPr>
        <w:pStyle w:val="Normal"/>
        <w:jc w:val="both"/>
        <w:rPr>
          <w:sz w:val="24"/>
          <w:szCs w:val="24"/>
        </w:rPr>
      </w:pPr>
      <w:r>
        <w:rPr>
          <w:sz w:val="24"/>
          <w:szCs w:val="24"/>
        </w:rPr>
      </w:r>
    </w:p>
    <w:p>
      <w:pPr>
        <w:pStyle w:val="Normal"/>
        <w:jc w:val="both"/>
        <w:rPr/>
      </w:pPr>
      <w:r>
        <w:rPr>
          <w:sz w:val="24"/>
          <w:szCs w:val="24"/>
        </w:rPr>
        <w:tab/>
        <w:t xml:space="preserve">Bunun dışında değineceğim son nokta, yine burdan kaynaklanarak gündeme getireceğim. Şöyle bir manzara olduğunu söylüyor bu Muhtar Hanım surlar içinde. Ansızın diyor belli hanımlar başlarını örtmeye başlıyorlar. Örtünmeye başlıyorlar ve ondan sonra da ekonomik durumlarında bir değişim olduğunu gözlemliyoruz. Bazı bilgiler var diyor Sayın Muhtar, başı açık genç kızların ansızın örtünmeye başladı. Çok kısa bir süre içinde değiştiler, bir gün topluluk arasında bunu sorduğumda Suudi Arabistan’dan para geliyor, bunlara dağıtıyorlar, onlar da bu paranın karşılığı olarak örtünüyorlar dediler. Yani bunlar konuşuluyor diyor buralarda. Arkadaşlar; bilmiyorum yani bu ne derece doğrudur bilmem ama böyle bir iddia var, bu iddiayı yapan da halktan biri, halkın seçtiği bir temsilci, bir muhtar, bir hanım söylüyor bunları. Ve ansızın örtünen bir çoğunda diyor ansızın göze çarpan bir de zenginlik fark ediyorsunuz. Ne olur mesela diye soru soruluyor, o da diyor ki; ekonomik durumları değişir. Mesela kıt kanaat geçinenlerin bir anda sıfır kilometre araba aldığı görülür, hemen ev almış, iki uydu anteni bağlamış bunları görüyorsunuz. Yani kıt kanaat geçinen bir insan birden bire nasıl oluyor da bunları yapabiliyor düşünüyorsunuz çünkü ansızın örtünme ile birlikte yaşanıyor bütün bunlar ama diyor hakikaten yine de bu söylentiler doğru mu bilmem. Yani Suudi Arabistan’dan geliyor para, dağıtılıyor, bilmem diyor ama bu değişimi de tespit ediyor, kendisi de görüyor ve bunu söylüyor. </w:t>
      </w:r>
    </w:p>
    <w:p>
      <w:pPr>
        <w:pStyle w:val="Normal"/>
        <w:jc w:val="both"/>
        <w:rPr>
          <w:sz w:val="24"/>
          <w:szCs w:val="24"/>
        </w:rPr>
      </w:pPr>
      <w:r>
        <w:rPr>
          <w:sz w:val="24"/>
          <w:szCs w:val="24"/>
        </w:rPr>
      </w:r>
    </w:p>
    <w:p>
      <w:pPr>
        <w:pStyle w:val="Normal"/>
        <w:jc w:val="both"/>
        <w:rPr/>
      </w:pPr>
      <w:r>
        <w:rPr>
          <w:sz w:val="24"/>
          <w:szCs w:val="24"/>
        </w:rPr>
        <w:tab/>
        <w:t>Şimdi bir de Afrika’dan birşey okuyacağım size, bu da ilginçtir ve bununla aynı konudur ve sözlerimi tamamlayacağım. “Türban Kıbrısta” diye bir yazı çıktı Türkiyeli bir kız öğrencinin yazdığı bir mektuptur bu gazete köşe yazarına ve oradan bir bölümü size okuyacağım. Diyor ki bu mektubun bir yerinde; “Bir tarikat örtünen öğrenciye 500 milyon TL veriyor. Bununla da kalmıyor örtünecek kaç öğrenci bulursa kişi başına 500 milyon TL de öyle veriyor. Evlerde toplantılar düzenleniyor. Kıbrıs’taki TC kökenli nüfus ve özellikle üniversiteler markaja alınmış durumda. Bu neden Kıbrıs Türk basınında kalem oynatanları ilgilendirmiyor. Bütün üniversitelerde türbanlılar her gün biraz daha çoğalırken, bunu demokratik hak olarak değerlendirmek sizin de mi işinize geliyor yoksa. Kıbrıslı kadınlar türbana rağbet etmiyor olabilirler ama ada nüfusunun çoğunluğunu TC kökenlilerin oluşturduğunu gözönünde bulundurursanız bu önümüzdeki dönemlerde baş ağrıtan bir meseleye dönüşmeyecek mi? Yoksa...” Falan filan diye gidiyor. Şimdi ben ilk defa değiniyorum bu meseleye farkındasınız. Yani Türkiye’deki laiklik kavgalarının bizim ülkemizde yaşanmadığının bilincindeyiz. Orada bu meseleyi tam bir siyasi kamplaşma meselesi haline getirdiler, bizde böyle birşey olmadı ama olmasın diye konuşmaktayım. Ben bu iki yazıyı okuduğumda yeri gelir ben bunları dillendiririm düşüncesi ile atmadım, kıyamadım atayım bu yazıları çünkü ilgimi çekti ve biraz da beni endişelendirdi, bu endişemi sizinle paylaşmak için seslendirdim. Yani eğer bu memlekette başladı ise birtakım eli çantalı insanlar, eskiden başka türlüydü o eli çantalılar, bilirsiniz seçimlerde dolaşırlar da oy avcılığı yaparlardı. Şimdi gerçekten Ayşen Hanım’ın bu gözlemi ve bir üniversiteli kız öğrencinin bu gözlemi ve doğru gözlemler ve doğru bilgilere dayanıyorsa bundan ben korkarım. Yani burada parayla dolaşacak ve insanları örtünmeye teşvik edecek. Tabii ki özellikle Türkiye’den buraya gelen nüfus içinde yoksul insan çoktur arkadaşlar, bunu biliyoruz. Kolay değildir yaşam şartları ama gelip de birileri belli ideolojilerini yaşama geçirmek için böyle bir mümbit toprak gördülerse, bu topraklarda ki bu yoktur bu toplum laik bir toplumdur, bu toplum hep övünür Atatürk İlkelerini kendiliğinden kabul etti. Bu toplum öyle kolay kolay gericiliğe prim verecek bir toplum değil ama olayları küçümsemek yarın başımıza birtakım gayleler açabilir. Onun için bu uyarıyı yapıyorum bu Kürsüden. Ciddiye alınmalıdır. Ne kadar küçük bile görünse ciddiye alınmalıdır. Ama aynı konuda iki tane farklı yazı, iki tane farklı gazetede. Belki de benim gözümden kaçan bir sürüsü daha var. Ama bunları da Başbakanlık Bütçesi konuşulurken ifade etmekten kendimi alamadım. Beni sabırla dinlediğiniz için teşekkür ediyoru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w:t>
      </w:r>
    </w:p>
    <w:p>
      <w:pPr>
        <w:pStyle w:val="Normal"/>
        <w:jc w:val="both"/>
        <w:rPr>
          <w:sz w:val="24"/>
          <w:szCs w:val="24"/>
        </w:rPr>
      </w:pPr>
      <w:r>
        <w:rPr>
          <w:sz w:val="24"/>
          <w:szCs w:val="24"/>
        </w:rPr>
      </w:r>
    </w:p>
    <w:p>
      <w:pPr>
        <w:pStyle w:val="Normal"/>
        <w:jc w:val="both"/>
        <w:rPr>
          <w:sz w:val="24"/>
          <w:szCs w:val="24"/>
        </w:rPr>
      </w:pPr>
      <w:r>
        <w:rPr>
          <w:sz w:val="24"/>
          <w:szCs w:val="24"/>
        </w:rPr>
        <w:tab/>
        <w:t>Sayın milletvekilleri; başka söz isteyen var mı? Buyurun.</w:t>
      </w:r>
    </w:p>
    <w:p>
      <w:pPr>
        <w:pStyle w:val="Normal"/>
        <w:jc w:val="both"/>
        <w:rPr>
          <w:sz w:val="24"/>
          <w:szCs w:val="24"/>
        </w:rPr>
      </w:pPr>
      <w:r>
        <w:rPr>
          <w:sz w:val="24"/>
          <w:szCs w:val="24"/>
        </w:rPr>
      </w:r>
    </w:p>
    <w:p>
      <w:pPr>
        <w:pStyle w:val="Normal"/>
        <w:jc w:val="both"/>
        <w:rPr/>
      </w:pPr>
      <w:r>
        <w:rPr>
          <w:sz w:val="24"/>
          <w:szCs w:val="24"/>
        </w:rPr>
        <w:tab/>
        <w:t>TEBERRÜKEN ULUÇAY (Gazi Mağusa) – Sayın Başkan, değerli arkadaşlar; tabii ki Başbakanlığın çok geniş bir faaliyet alanı var. Dolayısıyla her konuya girmek mümkün değil, ama ben de biraz ekonomik konulara değinmek istedim. Gerçi Komite çalışmalarında altını çizdik bunların, ama yeniden çizilmesinde fayda var diye düşünüyorum.</w:t>
      </w:r>
    </w:p>
    <w:p>
      <w:pPr>
        <w:pStyle w:val="Normal"/>
        <w:jc w:val="both"/>
        <w:rPr>
          <w:sz w:val="24"/>
          <w:szCs w:val="24"/>
        </w:rPr>
      </w:pPr>
      <w:r>
        <w:rPr>
          <w:sz w:val="24"/>
          <w:szCs w:val="24"/>
        </w:rPr>
      </w:r>
    </w:p>
    <w:p>
      <w:pPr>
        <w:pStyle w:val="Normal"/>
        <w:jc w:val="both"/>
        <w:rPr>
          <w:sz w:val="24"/>
          <w:szCs w:val="24"/>
        </w:rPr>
      </w:pPr>
      <w:r>
        <w:rPr>
          <w:sz w:val="24"/>
          <w:szCs w:val="24"/>
        </w:rPr>
        <w:tab/>
        <w:t>Biliyorsunuz ülkemiz son dönemde ciddi anlamda bir ekonomik büyüme sağlamıştır. Dün de gerçi konuştuk. Önemli olan bunun sürdürülebilir kılınmasıdır aslında. Yani ekonominin bir istikrara kavuşturulmasıdır. Dolayısıyla bu çerçevede önümüzdeki dönem atılması gereken bazı adımlar var diye düşünüyorum. Bunların bir tanesi, tabii ki Ekonomi Bakanlığı var, onun yürütmekte olduğu faaliyetler vardır, olacktır da. Ancak ben bazı konuların Başbakanlığın bünyesinde ele alınmasında da fayda görüyorum. O açıdan bunların altını çizmek istedim. Bugüne kadar faaliyet gösteren Avrupa Birliği Koordinasyon Merkezi var. Avrupa Birliğine uyum çalışmaları ile ilgili yapılan çalışmalar belli, devam ediyor. Tabii ki bu merkezin geliştirilmesi lazım diye düşünüyorum. Çünkü önümüzdeki dönem, geçen sene bütçe döneminde AB mali yardımla ilgili konuştuğumuz zaman, AB Ofisinin açılamayacağını söylüyordu bazı arkadaşlar. Ancak bu seneki bütçe tartışmalarında AB Ofisinin ülkemizde açılmış olduğunu...</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Neyin açılmayacağını?</w:t>
      </w:r>
    </w:p>
    <w:p>
      <w:pPr>
        <w:pStyle w:val="Normal"/>
        <w:jc w:val="both"/>
        <w:rPr>
          <w:sz w:val="24"/>
          <w:szCs w:val="24"/>
        </w:rPr>
      </w:pPr>
      <w:r>
        <w:rPr>
          <w:sz w:val="24"/>
          <w:szCs w:val="24"/>
        </w:rPr>
      </w:r>
    </w:p>
    <w:p>
      <w:pPr>
        <w:pStyle w:val="Normal"/>
        <w:jc w:val="both"/>
        <w:rPr>
          <w:sz w:val="24"/>
          <w:szCs w:val="24"/>
        </w:rPr>
      </w:pPr>
      <w:r>
        <w:rPr>
          <w:sz w:val="24"/>
          <w:szCs w:val="24"/>
        </w:rPr>
        <w:tab/>
        <w:t xml:space="preserve">TEBERRÜKEN ULUÇAY (Devamla) – Avrupa Birliği Ofisinin açılamayacağını söylüyordu geçen sene bütçe tartışmalarında özellikle Ulusal Birlik Partisinden gelen arkadaşlar. Fakat bu sene AB Ofisinin açılmış olduğunu görüyoruz. Dolayısıyla AB mali yardımının önümüzdeki dönem gerçekleşeceği de ortada. O açıdan bu Koordinasyon Merkezinin de bu çalışmaları daha ileriye götürebilmesi için geliştirilmesinde fayda var diye düşünüyorum.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unun dışında ekonomi ile ilgili konularda, özellikle yatırımların, özel sektör yatırımlarının yönlendirilmesi ile ilgili ve bu yatırımlar da ülkemize gelecek olan yabancı sermayeyi yönlendirebilmek açısından bu yatırımcıların gelip de kapı kapı almak istedikleri bilgiyi toparlamak için uğraşmaları yerine bu işlerin bir mevzuat geliştirerek tek elden yürütülmesi gerektiği kanısındayım. Yani yabancı sermaye ülkemize gelip yatırım yapmak istediği zaman veya talep ettiği zaman, yatırım koşulları ile ilgili, şartları ile ilgili gerek mülkiyet yapısından tutun, ülkemizdeki finans sistemi ile ilgili tek elden bilgi alabileceği bir merkezin geliştirilmesi gerekir kanısındayım. Bu çerçevede bir çalışmanın yapılması önümüzdeki dönem ülkemizi daha ileriye götürecektir diye düşünüyorum.Bunun yanında tabii ki ülkemizde yatırımların teşvik edilmesi, yönlendirilmesi için veriye ihtiyaç vardır. Veri dediğiniz zaman da Devlet Planlama Örgütü akla gelir. Dolayısıyla Devlet Planlama Örgütünün yol göstericiliğini mutlaka hayata geçirmemiz gerekiyor. Yani oradan sektörlerimizle ilgili, sektör analizlerinin sonucunda elde edeceğimiz veriler, bizlere bundan sonraki dönemde özellikle yatırımlar açısından daha iyi yol gösterici olacaktır diye düşünüyorum. Bu neden çok önemli bence, şundan dolayı; zaten ada ülkesiyiz ve kaynaklarımız kıttır. Dolayısıyla bu kıt kaynakları daha rasyonel kullanmak zorundayız. Bunları daha rasyonel kullanılabilmesi için elde edeceğimiz veriler ışığınde yatırımları yönlendirmek daha mantıklı olur düşüncesindeyim. </w:t>
      </w:r>
    </w:p>
    <w:p>
      <w:pPr>
        <w:pStyle w:val="Normal"/>
        <w:jc w:val="both"/>
        <w:rPr>
          <w:sz w:val="24"/>
          <w:szCs w:val="24"/>
        </w:rPr>
      </w:pPr>
      <w:r>
        <w:rPr>
          <w:sz w:val="24"/>
          <w:szCs w:val="24"/>
        </w:rPr>
      </w:r>
    </w:p>
    <w:p>
      <w:pPr>
        <w:pStyle w:val="Normal"/>
        <w:ind w:firstLine="708"/>
        <w:jc w:val="both"/>
        <w:rPr/>
      </w:pPr>
      <w:r>
        <w:rPr>
          <w:sz w:val="24"/>
          <w:szCs w:val="24"/>
        </w:rPr>
        <w:t xml:space="preserve">Bir de üzerinde durmak istediğim konu, özellikle biz milletvekillerinin de Komite çalışmalarında, yasama esnasında karşılaştığımız Bakanlar Kurulundan gelen yasa tasarıları ile ilgili Merkezi Mevzuat Dairesinin geliştirilip de mevzuatın anlaşılabilir olması ve bir standart hale getirilmesi gerekiyor kanısındayım. Çünkü bizim bu konudaki hedefimiz nedir? İnsanlarımızın yasalarımızla ilgili okudukları zaman aynı standartta aynı şeyi anlayabilmelerini sağlamaktır. Bu da tabii ülkemizdeki mevcut yasalar kapsamında ele alınması gereken bir husustur. Standardın onlardan yola çıkarak hazırlanması gerekir. O açıdan bu Merkezi Mevzuat Dairesinin de geliştirilmesi gerekir kanısındayım. </w:t>
      </w:r>
    </w:p>
    <w:p>
      <w:pPr>
        <w:pStyle w:val="Normal"/>
        <w:jc w:val="both"/>
        <w:rPr>
          <w:sz w:val="24"/>
          <w:szCs w:val="24"/>
        </w:rPr>
      </w:pPr>
      <w:r>
        <w:rPr>
          <w:sz w:val="24"/>
          <w:szCs w:val="24"/>
        </w:rPr>
      </w:r>
    </w:p>
    <w:p>
      <w:pPr>
        <w:pStyle w:val="Normal"/>
        <w:jc w:val="both"/>
        <w:rPr/>
      </w:pPr>
      <w:r>
        <w:rPr>
          <w:sz w:val="24"/>
          <w:szCs w:val="24"/>
        </w:rPr>
        <w:tab/>
        <w:t xml:space="preserve">Bir de son olarak değinmek istediğim konu, geçenlerde açıklanan ve bizim de Komitenin Avrupa Birliğinden gelen heyetle yapmış olduğu bir toplantıda konuştuğumuz ulusal program konusudur. Bu konu da gerçekten ulusal program hazırlanması hususunda karar alan Hükümeti kutlamak gerekiyor. Neden? Çünkü biliyorsunuz ulusal programın amacı Avrupa Birliğine hazırlanmaktır. Tabii ki Avrupa Birliğine resmen tam üyelik müzakereleri yaparken siz kendi şartlarınızı onlara benimsetmek için bir ulusal program hazırlarsınız ve onun üzerinde uzlaşırsınız ve onu hayata geçirmeye çalışırsınız. Bizim yapacağımız Avrupa Birliğinden gelen uzmanların da bize söylediği gibi biz mutlak kendi koşullarımızda ulusal programı hazırlayacağız. Bu gerçekten önemli bir nokta, özellikle Hükümet Meclis çalışmalarının daha sistemli olması açısından önemli bir nokta diye düşünüyorum. Çünkü biz bugüne kadar Hükümetin herhangi bir yasama döneminde, gerçi buna da imkan bulunacak herhangi bir süre bulunulmadı, biraz önceki bütçede de diğer arkadaşlarımız bunun nedenlerini izah etti. Ancak herhangi bir yasama döneminde gerek AB’ye uyum açısından programladığımız yasalar, şunlardır diye yasama ile paylaşılmadı ve bunu bir programlı çalışma biçimine dönüştürülemedi. İşte bu ulusal program bize onu sağlayacak aslında, o açıdan önemlidir diye düşünüyorum. Hükümet Meclis çalışmalarını daha sistemli hale getirecek, yasama, yürütme çalışmalarını daha koordineli olmasını sağlayacak ve bu belki de hükümetlerin karnesi haline gelecek. Belli bir dönem sonunda öngörülen çalışmaların, özellikle toplumumuzun üzerinde yoğunlukla durduğu Avrupa Birliğine uyum çalışmalarının ne kadar yerine getirilip getirilmediği hususunda da bir karnesi haline gelecek. Bu açıdan Sayın Başbakan nezdinde de Hükümeti gerçekten kutlamak gerekir diye düşünüyorum. Bu çalışmaların Meclis ayağın da oluşturularak süratle gerçekleştirilmesini temenni ediyorum. </w:t>
      </w:r>
    </w:p>
    <w:p>
      <w:pPr>
        <w:pStyle w:val="Normal"/>
        <w:jc w:val="both"/>
        <w:rPr>
          <w:sz w:val="24"/>
          <w:szCs w:val="24"/>
        </w:rPr>
      </w:pPr>
      <w:r>
        <w:rPr>
          <w:sz w:val="24"/>
          <w:szCs w:val="24"/>
        </w:rPr>
      </w:r>
    </w:p>
    <w:p>
      <w:pPr>
        <w:pStyle w:val="Normal"/>
        <w:jc w:val="both"/>
        <w:rPr/>
      </w:pPr>
      <w:r>
        <w:rPr>
          <w:sz w:val="24"/>
          <w:szCs w:val="24"/>
        </w:rPr>
        <w:tab/>
        <w:t>Bunun dışında son olarak söylemek istediğim husus şu; siyasetin yanında izlediğimiz dış politikayı belirleyen mutlak ekonomik gücümüzdür. Ama ekonomimizin daha istikrarlı olması asıl olan amaç olmalıdır diye düşünüyorum. Bu ekonomimizin daha istikrarlı hale getirilebilmesi için, sürdürülebilir bir büyümeye geçebilmesi için dün Sayın Akıncı’nın da belirttiği gibi o dalgalı büyüme dönemlerini aşıp da, inişli çıkışlı olan büyüme periyotlarını aşıp da istikrarlı hale getirebilmek için bu öngörülen çalışmaları önümüzdeki dönem mutlaka gerçekleştirmeliyiz diye düşünüyorum. Ülkemizde faaliyette bulunan sektörlerin de buna ihtiyacı vardır. Dolayısıyla politik istikrar da önemlidir. O açıdan bugün sürdürülmekte olan çalışmaların, Hükümet olsun, Hükümeti oluşturan partiler olsun, bu çalışmalara devam etmesi gerekir diye düşünüyorum. Bu çerçevede beni dinlediğiniz için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Milletvekili. Başka söz isteyen var mı? Buyurun Sayın Başbakan.</w:t>
      </w:r>
    </w:p>
    <w:p>
      <w:pPr>
        <w:pStyle w:val="Normal"/>
        <w:jc w:val="both"/>
        <w:rPr>
          <w:sz w:val="24"/>
          <w:szCs w:val="24"/>
        </w:rPr>
      </w:pPr>
      <w:r>
        <w:rPr>
          <w:sz w:val="24"/>
          <w:szCs w:val="24"/>
        </w:rPr>
      </w:r>
    </w:p>
    <w:p>
      <w:pPr>
        <w:pStyle w:val="Normal"/>
        <w:jc w:val="both"/>
        <w:rPr/>
      </w:pPr>
      <w:r>
        <w:rPr>
          <w:sz w:val="24"/>
          <w:szCs w:val="24"/>
        </w:rPr>
        <w:tab/>
        <w:t>BAŞBAKAN FERDİ SABİT SOYER – Sayın Başkan, değerli milletvekilleri; Başbakanlık Bütçesi hakkında görüşlerini belirten Sayın Akıncı ve Teberrüken Uluçay’a teşekkür ederim.</w:t>
      </w:r>
    </w:p>
    <w:p>
      <w:pPr>
        <w:pStyle w:val="Normal"/>
        <w:jc w:val="both"/>
        <w:rPr>
          <w:sz w:val="24"/>
          <w:szCs w:val="24"/>
        </w:rPr>
      </w:pPr>
      <w:r>
        <w:rPr>
          <w:sz w:val="24"/>
          <w:szCs w:val="24"/>
        </w:rPr>
      </w:r>
    </w:p>
    <w:p>
      <w:pPr>
        <w:pStyle w:val="Normal"/>
        <w:jc w:val="both"/>
        <w:rPr/>
      </w:pPr>
      <w:r>
        <w:rPr>
          <w:sz w:val="24"/>
          <w:szCs w:val="24"/>
        </w:rPr>
        <w:tab/>
        <w:t xml:space="preserve">Öncelikle belirtmek istediğim nokta şudur; Başbakanlık, Hükümetin başı olarak genel politikaları sürdürme konusunda aktif ve girişimci olarak çalışma yaparken, aynı zamanda Başbakanlığa bağlı önemli daireler noktasında da hem ülke ekonomisinin, hem sosyal ve demokratik yaşamın koordine edilmesinde ve bir kısım noktaların ileriye götürülmesinde önemli bir fonksiyon yürütmektedir. </w:t>
      </w:r>
    </w:p>
    <w:p>
      <w:pPr>
        <w:pStyle w:val="Normal"/>
        <w:jc w:val="both"/>
        <w:rPr>
          <w:sz w:val="24"/>
          <w:szCs w:val="24"/>
        </w:rPr>
      </w:pPr>
      <w:r>
        <w:rPr>
          <w:sz w:val="24"/>
          <w:szCs w:val="24"/>
        </w:rPr>
      </w:r>
    </w:p>
    <w:p>
      <w:pPr>
        <w:pStyle w:val="Normal"/>
        <w:ind w:firstLine="708"/>
        <w:jc w:val="both"/>
        <w:rPr/>
      </w:pPr>
      <w:r>
        <w:rPr>
          <w:sz w:val="24"/>
          <w:szCs w:val="24"/>
        </w:rPr>
        <w:t>İşte bu bağlamda yapılan çalışmaları değerlendirdiğimizde, ilk etapta belirtmek istediğimiz nokta şudur; gerçekten çok önemli bir çalışma yapılmıştır ve Devlet Planlama Örgütümüzün büyük ölçüde yönlendirmesinde, hem bütün konut sayımı, numaralandırma ve nüfus sayımı gibi çok önemli bir işi gerçekleştirdik. Özellikle bu konuda şu anda konut sayımı gibi bir ölçüde Kuzey Kıbrıs Türk Cumhuriyetindeki konutların niteliksel durumu dahil, pek çok veri orta yere çıkmıştır. Ve aynı zamanda numaralandırma ve isimlendirme konusunda da pek çok sokak isimleri, pek çok pozisyon kayıt altına alınmıştır ve bu bakımdan da önemli bir noktaya ulaşılmıştır. Burada tabii kaymakamlıklar, belediyeler, diğer devlet birimlerinin bu çalışmalarda bizlere gösterdiği destek ve katkı da bu koordinasyon içerisinde son derece önem taşımaktadır. Bunu eğer zikretmezsem büyük ölçüde haksızlık yapmış olurum.</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Bu noktada belirtmek istediğim diğer bir unsur, nüfus sayımı ile ilgili olgudur. Bu nüfus sayımı başarı ile sonuçlandırılmıştır. Bu sonuçlandırma olduktan sonra verilerin topluma doğru ve sağlıklı kullanılması için çok ciddi bir çalışma gündeme getirildi ve burada bir tercih yaptık. Bunun tercihi şuydu; bu verileri Başbakanlıkta Devlet Planlama Örgütünün nezaretinde oluşturacağımız birim ve Devlet Planlama Örgütü girecekti. Bunun bir kolay yolu vardı. Türkiye’ye yollamak, bir kısım çok şumüllü yerlere yollamak veya bir kısım üniversitelerle bunu paylaşmak. Ama biz biraz zoru seçtik çünkü orada yaratılacak olan birim ve teknik alt yapı ile de gelecekte çok ciddi bir bilgisayar laboratuvarı gibi bir olgu yaratıp, özellikle istatistik birimini güçlendirecek alt yapıyı da sağlamak gerekirdi. Bu bakımdan Başbakanlıkta Devlet Planlama Örgütümüz nezaretinde biraz zaman kaybetsek de ihaleye çıkarak, alımlar yaparak güçlü bir bilgisayar odağı oluşturuldu ve Bayındırlık ve Ulaştırma Bakanlığımızın desteği ile de Bayındırlık ve Ulaştırma Bakanlığının üstünde çok ciddi bir laboratuvar gerçekleştirildi. Bu laboratuvar gerçekleştirildikten sonra bu ihale usulü ile ihaleye çıkıldı ve bir firma kazandı ve bütün veriler burada tek tek girildi. Ama biz bununla yetinmedik. Devlet Planlama Örgütümüz aynı zamanda bir mekanizma kurarak girilen verileri doğru girilip girilmediğini ve bunların o yurttaşın doldurma formuna denk düşüp düşmediğini de sınayıp kontrol eden bir çalışmayı da paralel götürdü. Bu anlamda bu sonuçlandı. Yani iki kontrol yapılmıştır. Bu sonuçlandıktan sonra Devlet Planlama Örgütümüz süratle orta yere çıkan verilerin ekstra kontrolünü yapmaktadır şu anda ve bu sınamayı da önümüzdeki günlerde sonuçlandırıp bütün sonuçları peyderpey toplumla paylaşan bir sürece girecektir. Bunu sağlıklı yapmak istedik, doğru verilere ve kesinleşmiş verilerin güvenilirliğine ve uluslararası bütün normlara uygun yerine getirmek istedik. Bu bakımdan bunda emeği geçen herkesi, Devlet Planlama Örgütünü, diğer bu bilgisayarlara giriş yapan bütün insanları ve bunu kazananları kutlamak isterim. Bunun sonuçları önümüzdeki günlerde peyderpey ilk etapdaki bilgilerle açıklanıp, detay bilgiler en geniş anlamıyla sunulduğu zaman hem ülkemizin demografik yapısı ile ilgili yapılan pek çok demagojik tartışma nüfusumuz dahil, insanımızın niteliksel durumu, kuşakların büyük ölçüdeki pozisyonu dahil hepsi çok net olacaktır. Bunun yanı sıra bir başka olgu daha gündeme geldi. Bu gelen olgu, özellikle İçişleri Bakanlığımızda koordinasyon halinde her doğanın otomatik nüfus kütüklerinden ayrı bu nüfus sayım merkezine bildirilmesi, ölenlerin ise bundan düşmesi ve dolayısıyla artık ülke nüfusumuzun sürekli ve devamlı istikrarlı bir şekilde gelişme trendi içerisine girmesi konusunda İçişleri Bakanlığımızda Devlet Planlama Örgütümüzün kurduğu kontak gelecek açısından da son derece önemli olacaktı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İşte bu nokta da özellikle çağdaş anlamda gelişmeleri gündemimizde ileriye tutabilmek için bu önümüzdeki 2007 yılı bütçesi faaliyetinde bir yeni unsura daha girmemiz gerekmektedir. Bu da Devlet Planlama Örgütümüzün istatistik birimini güçlendirmek. Şimdi bilgisayar alt yapısı bakımından belli bir zemine ulaşıyor. Şimdi bunu eleman bakımından, organizasyon bakımından ve uygulama bakımından gündeme getirmek gerekmektedir. Başbakan olarak belirtmek isterim ki bunun eksikliğini bütün toplum ve ekonomiyi yöneten bütün birimler hissetmektedir. Örneğin basit bir örnek vermek gerekirse, Kooperatif Süt Fabrikası ben artık süt almıyorum dediği zaman, memleketteki stok, hellim stoku problem olarak orta yere çıkar. Halbuki ülke ekonomisinde stokları, üretim kapasitesini bütün her alandaki stokları bilmek ve bunu göre ekonomiyi yönlendirmek gerekmektedir. Maalesef statistik olgusu ülkemizde çok zayıftır ve çok yetersizdir. Bunu güçlendirmeyi temel amaç alacağız. Bir kısım yasalarımız vardır ve her bir kuruluş istatistiki bilgileri vermek durumundadır. Ancak bu bugüne kadar hiç uygulanmamaktadır. Ve bu bakımdan önemli bir sonucu bu birimi gündeme getirerek getirmek istiyoruz. </w:t>
      </w:r>
    </w:p>
    <w:p>
      <w:pPr>
        <w:pStyle w:val="Normal"/>
        <w:ind w:firstLine="708"/>
        <w:jc w:val="both"/>
        <w:rPr>
          <w:sz w:val="24"/>
          <w:szCs w:val="24"/>
        </w:rPr>
      </w:pPr>
      <w:r>
        <w:rPr>
          <w:sz w:val="24"/>
          <w:szCs w:val="24"/>
        </w:rPr>
      </w:r>
    </w:p>
    <w:p>
      <w:pPr>
        <w:pStyle w:val="Normal"/>
        <w:ind w:firstLine="708"/>
        <w:jc w:val="both"/>
        <w:rPr/>
      </w:pPr>
      <w:r>
        <w:rPr>
          <w:sz w:val="24"/>
          <w:szCs w:val="24"/>
        </w:rPr>
        <w:t>Bir diğer konu örneğin 2005’in içerisi, 2006’da 2005’in kesinleşmiş hesaplarını 2006’nın sonunda yayınlamak gibi bir sıkıntımız vardır. Bu bir sıkıntıdır. Dolayısıyla bütün bu Devlet Planlama Örgütünü, ayni zamanda ilgili bütün birimlerini, Maliyesinden tutalım diğer bütün özel kuruluşlara kadar hepsini zamanında veri haline getirecek bir işlerliğe kavuşturmamız gerekiyor ki kesin verilere toplum kısa sürede ulaştığı gibi istatistiki bilgiler de önümüzde bulunabilsin ve bunu getirebilsin. Elbette burada en önemli noktalardan bir tanesi ülkeye kazandıracağımız Kamu-Net olacaktır ve otomasyon olacaktır her alanda. Bunun için Başbakanlık’ta bu Kamu-Net’in ve otomasyonun alt yapısı oluşturulmuştur. Büyük ölçüde bilgisayar, beyin ve ağı şekillendirilmiştir. Bu değişik bakanlıklara bağlanmıştır. İlk etapta önümüzdeki günlerde İçişleri Bakanlığımızın yeni binasına taşınmıştır, bu yeni binanın açılışı yapıldıktan sonra kimlik, pasaport, doğum, ölüm ve buna bağlı olarak tapu olgusunda otomasyon olgusu gündeme gelecektir. Hedefimiz 2007 içerisinde Sosyal Sigortaları, ayni zamanda 2007 içerisinde Gümrük ve Vergiyi otomasyona getirmek ve Kamu-Net vasıtasıyla bunu yaygın bir şekilde gündeme getirmektir. Bunu güçlü bir hale getirebilmek için bu Kamu-Net olgusunda ki bu artık gelecektir, 21’inci yüzyılın ihtiyacıdır bu. Meclisimizden bir yasa geçirdik, iki yasada Meclisimizin ilgili Komitesindedir. Arkadaşlarımız tartışarak, şekillendirerek bu iki yasayı da süratle getirerek, bir Elektronik İmza, öbürü de büyük ölçüde Kişisel Bilgilerin Korunması Yasasıdır. Ancak bu konuda çok ciddi bir başka nokta daha vardır. Devletin bazı birimleri, mesela bunu söylemekten çekinmiyorum, Savcılık birimleri, örneğin bu çağdaş teknolojik gelişmenin gerektirdiği yasal düzenlemeler noktasında biraz tutuk davranmaktadır. Bunu yorumlama ve izah konusunda, bu bakımdan da bunları tartışarak aşabileceğimize inanıyorum. Ama Elektronik İmza ve aynı zamanda Kişisel Bilgilerin Korunması Yasası gündeme geldiği zaman bu büyük ölçüde Kamu Net’in daha kokusuz bir şekilde işlemesini gündeme getirecektir. Bu Kamu-Net’i de geliştirmek, onu da takviye etmek, önümüzde bulunan hedef olarak durmaktadır.</w:t>
      </w:r>
    </w:p>
    <w:p>
      <w:pPr>
        <w:pStyle w:val="Normal"/>
        <w:jc w:val="both"/>
        <w:rPr>
          <w:sz w:val="24"/>
          <w:szCs w:val="24"/>
        </w:rPr>
      </w:pPr>
      <w:r>
        <w:rPr>
          <w:sz w:val="24"/>
          <w:szCs w:val="24"/>
        </w:rPr>
      </w:r>
    </w:p>
    <w:p>
      <w:pPr>
        <w:pStyle w:val="Normal"/>
        <w:jc w:val="both"/>
        <w:rPr>
          <w:sz w:val="24"/>
          <w:szCs w:val="24"/>
        </w:rPr>
      </w:pPr>
      <w:r>
        <w:rPr>
          <w:sz w:val="24"/>
          <w:szCs w:val="24"/>
        </w:rPr>
        <w:tab/>
        <w:t xml:space="preserve">Devlet Planlama Örgütümüzün Yasasında elbette yabancı sermayeyi ve işletmeleri yönlendirme kuralı vardır. Ancak bunun işleyiş biçimiyle hayatın ihtiyacı arasında bir sıkıntı doğduğu meydandadır. Bunu giderebilmek için biraz evvel konuşan değerli milletvekilimiz Teberrüken Uluçay Bey’in işaret ettiği çerçevede Başbakanlıkta özellikle Devlet Planlama Örgütü ve diğer birimlerle bağlantılı olarak bir organizasyonu gerçekleştirip ve yabancıların müracaat ettiği anda devletteki bürokratik prosedürleri de kendisine yardımcı olacak şekilde bir organizasyona gitme ihtiyacı doğmaktadır. Bunu da tartışarak şekillendireceğimize inanıyorum. </w:t>
      </w:r>
    </w:p>
    <w:p>
      <w:pPr>
        <w:pStyle w:val="Normal"/>
        <w:jc w:val="both"/>
        <w:rPr>
          <w:sz w:val="24"/>
          <w:szCs w:val="24"/>
        </w:rPr>
      </w:pPr>
      <w:r>
        <w:rPr>
          <w:sz w:val="24"/>
          <w:szCs w:val="24"/>
        </w:rPr>
      </w:r>
    </w:p>
    <w:p>
      <w:pPr>
        <w:pStyle w:val="Normal"/>
        <w:ind w:firstLine="708"/>
        <w:jc w:val="both"/>
        <w:rPr/>
      </w:pPr>
      <w:r>
        <w:rPr>
          <w:sz w:val="24"/>
          <w:szCs w:val="24"/>
        </w:rPr>
        <w:t>Aynı zamanda bu önümüzdeki dönemde Kuzey Kıbrıs Türk Cumhuriyetinde artık yaşayan binlerce yabancı vardır, üçüncü uyruklu insanlar vardır. Ve bu insanlar ülkemizin kültürel yapısına ve ekonomik yapısına da katkı sağlamaktadır. Dolayısıyla Başbakanlıkta önümüzdeki dönemde Kuzey Kıbrıs Türk Cumhuriyetinde yaşayan yabancıların lisan sorununu da dikkate alarak devletle ilişkilerinde karşılaştıkları sorunları çözme toplamı bakımından bu anlayış doğrultusunda bir birim oluşturmak ve bunu da yaşama geçirtme hedefini 2007’de sonuçlandırmak amacındayız ki bu insanlarla da koordinasyonu gerçekleştirebilelim.</w:t>
      </w:r>
    </w:p>
    <w:p>
      <w:pPr>
        <w:pStyle w:val="Normal"/>
        <w:jc w:val="both"/>
        <w:rPr>
          <w:sz w:val="24"/>
          <w:szCs w:val="24"/>
        </w:rPr>
      </w:pPr>
      <w:r>
        <w:rPr>
          <w:sz w:val="24"/>
          <w:szCs w:val="24"/>
        </w:rPr>
      </w:r>
    </w:p>
    <w:p>
      <w:pPr>
        <w:pStyle w:val="Normal"/>
        <w:jc w:val="both"/>
        <w:rPr/>
      </w:pPr>
      <w:r>
        <w:rPr>
          <w:sz w:val="24"/>
          <w:szCs w:val="24"/>
        </w:rPr>
        <w:tab/>
        <w:t>Buna bağlı olarak yine Devlet Planlama Örgütümüzün aktivitelerini daha da geliştirmek gerekiyor. Özellikle plan ve program konusunda Devlet Planlama Örgütümüzün yaptığı ve topluma sunduğu bir büyük katkı vardır. Ama şunun altını çizmek istiyorum. Bugün üstünde durulan Dünya Bankası Raporunun oluşmasında Devlet Planlama Örgütümüzün aktif girişimi ve büyük ölçüde destek olan, bilgi aktaran, bilgi veren, tartışan bir girişimciliği yatmaktadır. Bu bakımdan bunun da altını işaret etmek isterim. Ve görüştüğümüz bu Devlet Planlama Örgütünün yetkilileri bizlere son derece ciddi, son derece bilgi birikimine sahip, kendi kamu görevlilerimizin teknik kapasitesinin son derece iyi olduğuna dair de beyanları vardır ve verileriyle kendi yorumu ayrı Dünya Bankasının ama, bu noktada bizim teknik elemanlarımızın her tarafta hiç de geri kalmadığını gösteren son derece önemli sonuçlar oluştuğunu belirtmek istiyorum. Genellikle biraz ben yoruyorum DPÖ yöneticilerini, devamlı onlardan da rapor istiyorum her alanda, üniversiteler, diğer bütün turizm, inşaat sektörü, şu, sağolsunlar getiriyorlar. Ve bunları altyapılar olarak ve açılım olarak bizim daha bir etken şekilde getirmemiz lazım toplumun gündemine. Bunları da daha ileriye doğru götürmemiz lazım ki ülke yönetiminde, özellikle ekonomi yönetiminde aklı, bilgiyi paylaşarak daha da geliştiren bir süreç içerisine bunu getirebilelim.</w:t>
      </w:r>
    </w:p>
    <w:p>
      <w:pPr>
        <w:pStyle w:val="Normal"/>
        <w:jc w:val="both"/>
        <w:rPr>
          <w:sz w:val="24"/>
          <w:szCs w:val="24"/>
        </w:rPr>
      </w:pPr>
      <w:r>
        <w:rPr>
          <w:sz w:val="24"/>
          <w:szCs w:val="24"/>
        </w:rPr>
      </w:r>
    </w:p>
    <w:p>
      <w:pPr>
        <w:pStyle w:val="Normal"/>
        <w:jc w:val="both"/>
        <w:rPr>
          <w:sz w:val="24"/>
          <w:szCs w:val="24"/>
        </w:rPr>
      </w:pPr>
      <w:r>
        <w:rPr>
          <w:sz w:val="24"/>
          <w:szCs w:val="24"/>
        </w:rPr>
        <w:tab/>
        <w:t xml:space="preserve">Merkezi Mevzuat Dairemiz daha da güçlenmesi gerekir ama şu anda gerçekten artık tabella olmaktan çıktı ve önemli ölçüde bir girişim yapmaktadır Merkezi Mevzuat Dairemiz. Şu anda Merkezi Mevzuat Dairemizin girişimleriyle bir kısım yasalar hazırlanmaktadır, Meclise sevk edilmektedir ve Merkezi Mevzuat Dairemizin koordinasyonunda son derece beğendiğim ve bütün topluma kazandırdığımız bir kitap basıldı, Meclisimizin deneyimli bir eski hukukçusunun hazırladığı kitabı, mevcut mevzuat ve yasalardaki fihristi, kararnameler dahil bu pozisyonunu topluma büyük ölçüde Merkezi Mevzuat Dairemizin büyük bir koordinasyonu, ilgili arkadaşlarımızın durumuyla topluma kazandırdık.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Şimdi önümüzdeki günlerde biraz evvel değerli Milletvekilimizin belirttiği ölçüde yasalar ve mevzuat hazırlanması ile ilgili çağdaş normları ve bütün kendi yasalarımıza ve kurallara bağlı pozisyonları içeren ve bunu Avrupa Birliği Koordinasyon Merkezimizin koordinasyonunda Merkezi Mevzuat Dairemiz ile işbirliği içerisinde şekillendirdikleri bir kitabı da önümüzdeki günlerde çok etkin çalışan Devlet Basımevimizin bu anlamda baskısıyla topluma kazandıracağız. Böylece bütün bürokrasi, bürokrasi dışında bulunan bütün insanlar, bir yasanın hazırlanmasının teknikleri, Avrupa Birliği kralları ve kıstasları çerçevesinde yasa ve mevzuat hazırlamanın esasları ile ilgili güzel bir rehbere kavuşmuş olacaklardır. Eminim milletvekillerimizin de ve Meclisin de her biriminin de bundan fevkalade yararlı sonuçlar çıkaracaktır ve bu da topluma kazandırılmış çok ciddi bir eser olacaktır ki yasaların bu mevzuatlara bağlı olarak şekillenişindeki, ana mantıkdaki düşünce gündeme gelsin ve şekillendirilsin. Burada ciddi bir eksikliği var devletin hukukçu alanında, hukukçu eksikliği vardır. Bunu tartışıyoruz. Her bir daireye bir hukukçu mu alalım, yoksa ciddi bir çalışma yaparak hukuk alanında, özellikle hukuk bürolarının gelişmesini de teşvik edecek şekilde hizmet alımları noktasındaki bir pozisyona mı gidelim? Bunu herhalde ikincisini başaracağız. Ve bu noktada hukuk bürolarının da gelişmesini teşvik edecek ve önemli ölçüde hukuk alımını geliştirip Mevzuat Dairemizin büyük ölçüde niteliksel bir düzenleme içerisine gireceği bir pozisyonla şekillendirilmesini de gündemimize alacağı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ersonel Dairemiz kamu reformunda Avrupa Birliği ile ve oluşturduğumuz ve kamu reformunu düzenleyen birimle koordinasyon içerisinde kamu reformunu ciddi bir şekilde gündeminde tutmaktadı ve adım adım bu plan doğrultusundaki uygulamalar gündeme gelmektedir. Bunun en önemli noktalarından bir tanesi, özellikle geçtiğimiz günlerde hiç çekinmeden müsteşar ve müdürlere dönük olarak verilen eğitim programıdır. Bunu önce müdür ve müsteşar düzeyinde bir eğitim programıyla ele aldık ve bunu Türkiye’nin Ortadoğu Amme Enstitüsü işbirliği içerisinde oradan gelen değerli profösörlerle büyük bir işbirliği içerisinde yaşama geçirdik. Şimdi bunu daha da alta getirip kamu görevlilerine dönük yurttaşa davranış, halkla ilişkiler ve diğer başka unsurlar noktalarını da içeren bir muhtefada bir eğitim çalışması olarak gündeme getireceğiz ve bunu her tarafa yayacağız. Bilginin sınırı yoktur ve hiç kimse ben bilirim dememelidir. Ben bilirim diyen insan bana göre bilginin gerektirdiği pozisyonu almayıp gerileyen insandır. Bunun için bizim bu eğitim çalışmalarında kamu görevlilerimize de bunu yayarak sürdürme politikamız devam edecek ve bunu gerçekleştireceğiz. </w:t>
      </w:r>
    </w:p>
    <w:p>
      <w:pPr>
        <w:pStyle w:val="Normal"/>
        <w:ind w:firstLine="708"/>
        <w:jc w:val="both"/>
        <w:rPr>
          <w:sz w:val="24"/>
          <w:szCs w:val="24"/>
        </w:rPr>
      </w:pPr>
      <w:r>
        <w:rPr>
          <w:sz w:val="24"/>
          <w:szCs w:val="24"/>
        </w:rPr>
      </w:r>
    </w:p>
    <w:p>
      <w:pPr>
        <w:pStyle w:val="Normal"/>
        <w:ind w:firstLine="708"/>
        <w:jc w:val="both"/>
        <w:rPr/>
      </w:pPr>
      <w:r>
        <w:rPr>
          <w:sz w:val="24"/>
          <w:szCs w:val="24"/>
        </w:rPr>
        <w:t>Bir heyetimiz İngiltere’ye gitmiştir. Bunu çok açıklamadık. İngiltere Kraliyet Kamu Enstitüsü ile kamu reformu konusunda çok ciddi bir çalışma yapılmaktadır. Gözlem, tetkik ve buna bağlı olarak tartışmaları yaşamışlardır orada. Ayni zamanda Türkiye Amme Enstitüsü ile de ayni paralellikte çalışmayı sürdürmekteyiz ve önümüzdeki 2007 yılında bu ekiple birlikte yasal bir kısım başka değişikliklerle beraber kamu reformuna dönük adımları gündeme getireceğiz. Bir diğer çalışmamız örnek olsun diye Başbakanlık’tan başlıyoruz, kamu reformuna bağlı daire birleştirilmelerine gireceğiz. Ve özellikle Başbakanlık’ta ilk etapta Kooperatif İşleri Dairemiz ile Mukayyitliği birleştirecek yasal çalışmaya son şekli verilmek üzeredir, bunu bu anlamda Meclise sevk edeceğiz. Ve bu şekliyle kamu yönetiminde bu birleştirmeleri kamu reformuna bağlı olarak da başlatacağız. İlk başlaması gereken yer, Başbakanlıktır. Bunun için zamanında makam yaratmak için bölünen bir kısım noktalar birleştirilerek verimliliğe gidecektir ve bu kaçınılmaz olarak gündeme gelmesi gerekmektedir. İlk örneği de Başbakanlık yapmak durumundadır bu adımları atarken. Bu Yasa Tasarısı da Meclisin bilgisine gelecektir.</w:t>
      </w:r>
    </w:p>
    <w:p>
      <w:pPr>
        <w:pStyle w:val="Normal"/>
        <w:jc w:val="both"/>
        <w:rPr>
          <w:sz w:val="24"/>
          <w:szCs w:val="24"/>
        </w:rPr>
      </w:pPr>
      <w:r>
        <w:rPr>
          <w:sz w:val="24"/>
          <w:szCs w:val="24"/>
        </w:rPr>
      </w:r>
    </w:p>
    <w:p>
      <w:pPr>
        <w:pStyle w:val="Normal"/>
        <w:jc w:val="both"/>
        <w:rPr/>
      </w:pPr>
      <w:r>
        <w:rPr>
          <w:sz w:val="24"/>
          <w:szCs w:val="24"/>
        </w:rPr>
        <w:tab/>
        <w:t>Buna bağlantılı olarak yaptığımız diğer bütün çalışmalarda önemli ölçüde verimliliği geliştirecek tedbirleri üretmeye çalışıyoruz. Başbakanlıkta bulunan özellikle uyuşturucu ve benzeri konulardaki çalışmalar artırılacaktır. Yeni Hükümet döneminde gündeme gelen spor ve gençlik kendi içinde tartışarak ve sivil toplumun görüşleri alınarak geliştirilmektir. Ve önümüzdeki günlerde sporun bu anlamda gelişeceği bir noktaya doğru götürülecektir. Özellikle Gençlik ve Spor Bakanı olarak bu görevi sürdüren Özkan arkadaşımızın bu konuda bıraktığı birikimlerin üstüne dayanarak bu noktadaki verimliliği en ileri düzeye götüreceğimiz kaçınılmazdır ve bu organizasyon da bu anlamda gelip kendi çerçevesini bulacaktır kanısındayım.</w:t>
      </w:r>
    </w:p>
    <w:p>
      <w:pPr>
        <w:pStyle w:val="Normal"/>
        <w:jc w:val="both"/>
        <w:rPr>
          <w:sz w:val="24"/>
          <w:szCs w:val="24"/>
        </w:rPr>
      </w:pPr>
      <w:r>
        <w:rPr>
          <w:sz w:val="24"/>
          <w:szCs w:val="24"/>
        </w:rPr>
      </w:r>
    </w:p>
    <w:p>
      <w:pPr>
        <w:pStyle w:val="Normal"/>
        <w:jc w:val="both"/>
        <w:rPr/>
      </w:pPr>
      <w:r>
        <w:rPr>
          <w:sz w:val="24"/>
          <w:szCs w:val="24"/>
        </w:rPr>
        <w:tab/>
        <w:t>Bu uyuşturucuya karşı kampanya çok ciddi bir şekilde sürecektir. Ve bunu giderek psikolojik ve daha başka boyutlarıyla ele alan bir içeriye doğru gitmektedir. Bu konuda korkunç eksikliğimiz vardır. Örneğin ciddi bir tedavi merkezi yoktur ve bu konuya el attıktan sonra pek çok aile bize başvurmuş bulunmaktadır. Bu konuda bu insanlarımıza hizmet verme noktasında bir sıkıntımız vardır. Bunun için de ilgili birimler yeni bir tedavi merkezi oluşturabilmek için ve bunun ketumiyeti, tıbbi alandaki gizliliği ve insana da bu güveni verebilecek şekildeki çalışmasıyla toplumun bilgisine ve hizmetine bunu getirecektir.</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gazetelerde yansımaya başladı, pek çok uyuşturucu yakalanmaktadır. Bu artışı göstermiyor. Var olanın yakalanması ve açığa çıkartmasındaki büyük ölçüde artışı gösteriyor. Bu çok önemli bir noktadır. Bu konuda tavizsiz, kararlı bir şekilde Polis Örgütümüz ile ve Güvenlik Kuvvetleri Komutanlığının duyarlılığı ile gideceğiz. Eksiklikleri tespit ettik. Limanlar, gümrük, teknolojik olarak alet ve edavat ve çok meşhur olan bir Zeytin vardır, Zeytin köpeği, adı Zeytin, dur, otur, yakala. Salçanın içindekini de tuğlanın içindekini de bulur Zeytin. Bu köpekleri de büyük ölçüde artırma çalışmamız devam etmektedir. Bunu da Güvenlik Kuvvetlerimiz ile ve polisle işbirliği halinde getireceğiz. Önümüzdeki günlerde giriş kapılarında X Ray cihazları, diğer başka kontrol teknolojik üniteleri de gelecektir. Ve bu konuda büyük ölçüdeki çalışma sürecektir. Aynı zamanda insan kaçakçılığına bağlı olarak da aldığımız tedbirler artarak sürecektir. Şimdi Erenköy’deki barınak tamiriyle birlikte Erenköy Bölgesine yolladığımız sahil muhafaza botunun kalıcılığı ve Kalecik’e yerleştirdiğimiz sahil muhafaza botuyla birlikte kuzey sahil şeridinde sahil güvenliğimizin ki çok büyük özveriyle çalışmaktadır Sahil Güvenlik, bu konudaki kapasitesi ve girişimi artarken, bunu yeni bir şeyle de taçlandırıyoruz. Kantara’ya geçmiş Güvenlik Kuvvetleri Komutanımızın büyük ölçüde işbirliğimizle gündeme getirdiği, başlattığı, şimdi yine Hükümet ile Güvenlik Kuvvetleri Komutanının birlikte ileriye götürdüğü Kantara’ya bir radar devam etmektedir ve önümüzdeki yılın, yani 2007 yılının Temmuz ya da Ağustos aylarında bu radar devreye girecektir. Böylece bütün kuzey sahil şeridinde ve Mağusa Körfezi ile Güzelyurt Körfezinin hemen hemen toplamında bu konuda çok ciddi bir çalışma ve sonuç gündeme gelecektir. Ve bu da özellikle uyuşturucu, insan kaçakçılığı gibi olgularda bizim müdahale etme kapasitemizi ve caydırma kapasitemizi müthiş artıracaktır. Bu bilgileri sizlerle paylaşmak istedim. Buna bağlı olarak Sayın Akıncı’nın bahsettiği askeri yasak bölgeler olgusu var. Bu konuda biz çok önemli, verimli bir çalışma yaptık. Bazen unutulur, hatırlatmak istiyorum. Geçmiş dönemde Güvenlik Kuvvetleri ile Hükümetin yaptığı yoğun çalışmalar sonucunda denizlerdeki bütün askeri yasak bölgeler kaldırılmıştır bir iki küçük yer hariç. Böylece bu balıkçılığın çok önemli ölçüde gelişmesini, turizmin gelişmesini ve şimdi gündeme gelen ve fevkalade güzel yatırımlarla adımlar atılmaya başlanan marina ve yatcılığın önünün açılmasını, sivilleşme ve demokratikleşme noktasında da bize önemli bir unsur getirmesini sağlamıştır. Bu konudaki çalışmalar Sayın Akıncı’nın önerisi de son derece önemlidir iki bölge çerçevesinde. Bunu bütçe bittikten sonra Meclisin gündemine alıp, gerçekleştirmek ve buna yeni katkıları da getirebilmek için çalışmamız sürmektedir. Bunu özellikle belirtmek isterim. Nasıl ki denizdeki askeri yasak bölgeleri büyük bir dialog ve işbirliği ile sonuçlandırdık bu yeni durumda da askeri yasak bölgelerin bu çerçevedeki çağdaşlaşma gelişmelerine bağlı olarak düzenlenmesini ele alacağız. </w:t>
      </w:r>
    </w:p>
    <w:p>
      <w:pPr>
        <w:pStyle w:val="Normal"/>
        <w:jc w:val="both"/>
        <w:rPr>
          <w:sz w:val="24"/>
          <w:szCs w:val="24"/>
        </w:rPr>
      </w:pPr>
      <w:r>
        <w:rPr>
          <w:sz w:val="24"/>
          <w:szCs w:val="24"/>
        </w:rPr>
      </w:r>
    </w:p>
    <w:p>
      <w:pPr>
        <w:pStyle w:val="Normal"/>
        <w:ind w:firstLine="708"/>
        <w:jc w:val="both"/>
        <w:rPr/>
      </w:pPr>
      <w:r>
        <w:rPr>
          <w:sz w:val="24"/>
          <w:szCs w:val="24"/>
        </w:rPr>
        <w:t>Önümüzdeki yıl Meclisin Bütçesine, gündemine Polis Yasası gelecektir. Bu Polis Yasası da ilk etapta polisin sivilleşmeye doğru gidişine en önemli zeminlerden birini oluşturacak olan polisin tayin, terfisi, mekanizması, yönetim biçimini ki o ben bunu söylüyorum, ben çok korkuyorum polisin Hükümetin polisi olmasından. Gerçekten çok korkuyorum çünkü Güney Kıbrıs’ta bu fiilen yaşanmaktadır Güney Kıbrıs’ta. Güya Adalet Bakanlığına bağlıdır polis ama gelen giden hükümetler marifetiyle bu polis fiilen hükümetin topuzu olmuş durumdadır. Ve bu noktada verimsizliği de kendi içinde orta yere çıkmaktadır. Dolayısıyla bu adım gelişirken ilk etapta buna büyük bir önem vermek lazımdır. Bunu kurumsallaştıracak girişimi gerçekleştirip öbür adımı ona göre şekillendirmek gerekir kanısındayım. Çünkü bugün biziz yarın bir başkasıdır ve ne olur bilemem. Bu konuda bu ülkede 450 tane polis alınmıştır Hükümetimiz döneminde. 450 tane. Polis Teşkilatı güçlendirilmiştir. Bir Allah’ın kulu çıkıpta şu partizan, şu şunun adamı, bu bunun hısımı da böyle yaptı diye bir tartışmayı bu memlekette yaşamadık, yaşamadık. Tamamen bilimsel, hakkaniyet ölçülerine ve kamu reformu toplamında getirdiğimiz kamuya girişdeki sınav metoduna bağlı olarak bu alım yapıldı ve bu gerçekleşti. Bununla gurur duyuyorum. Bunu geri dönülmez kılmak lazım. Esas hedef bu olmalıdır. 450 polis alınacak ve memlekette hiçbir ses seda yoktur. Hiç bir ses seda yoktur. Eskiden hatırlarım 50 tane polis alınırdı 500 kişi kavga ederdi birbiriyle. 1500 kişi de bunun konuşmasını yapardı her yerde. Her yerde, her yerde. Bu gerçekleştirilmesi gereken bir hedeftir ve bunu muhakkak yerine getirmek için Hükümetimiz bu adımları ata ata bunu yerine getirecektir. Onun için tayin, terfi, bahsedeyim, kamu yönetiminde bir insan masterlik yaptı mı barem içi artış alır, ilerleme yapar. Polis’te yoktur böyle birşey. Onun için bir baktığınız zaman polisten masterlik yapmak için hiçbir başvuru yoktur. Bu Yasa da bunu da düzenleyeceğiz ki eğitimi ve niteliği artıralım ama bunu yaparken herhalde masterlik konularını da saptayacağız. Yani bir polis gidip de ateş böceklerinin aşk hayatı üstüne masterlik yapmasın. Kendi alanında bu masterlik noktasını yapsın. Çünkü görüyorum bazı konulardaki master programlarını, bu da yani bir master programı olarak önüme geldi ve barem içi artış aldı bir değerli insanımız. Güzel bir çalışma ama kendi alanında teşvik edici olması lazımdır insanların. Bu bakımdan bu konuda da düzenlemeleri yapmış olacağız. Pek çok üniversite mezunu gencimiz polise girmektedir. Bu üniversite mezunu gençlerimizin konumunu geliştirmek lazım ki teşvik edici olalım. Üniversite mezunu gençlerin de polis teşkilatında rol almalarına. Bu Yasayı da son şeklini verip Meclise sevk etmiş olacağız.</w:t>
      </w:r>
    </w:p>
    <w:p>
      <w:pPr>
        <w:pStyle w:val="Normal"/>
        <w:jc w:val="both"/>
        <w:rPr>
          <w:sz w:val="24"/>
          <w:szCs w:val="24"/>
        </w:rPr>
      </w:pPr>
      <w:r>
        <w:rPr>
          <w:sz w:val="24"/>
          <w:szCs w:val="24"/>
        </w:rPr>
      </w:r>
    </w:p>
    <w:p>
      <w:pPr>
        <w:pStyle w:val="Normal"/>
        <w:jc w:val="both"/>
        <w:rPr/>
      </w:pPr>
      <w:r>
        <w:rPr>
          <w:sz w:val="24"/>
          <w:szCs w:val="24"/>
        </w:rPr>
        <w:tab/>
        <w:t>Bu konuda belirtmek istediğim diğer bir nokta ise şudur; özellikle bu Sayın Akıncı’nın belirttiği bir gerçek var. Bir realitedir bu. Bu çok önemli bir gerçektir ve çözümlememiz gereken bir gerçektir. Lefkoşa’nın suriçinde şikayet var herkesten. Yaşam biçimi, koşullar, başka yörelerde ya da çamur kent, ya da naylon kent gibi hadiseler var ülkemizde. Bunlar gerçektir. Ve bu ekonomide bir gelişme olup kayıt altına aldık sonra işçileri bu noktadaki pozisyonu açığa daha fazla çıkmaktadır. Öyleyse burada yaşayan insanlara sağlıklı bir koşulda barınma imkanı da çalışan insanlara sunma zaruretidir. Bunun için Hükümet olarak önümüze bir hedef koyduk. Bu hedef çok açıktır. Uygun koşullarda müteahhitlerin büyük ölçüde sorumluluğunu ya da işletmelerin sorumluluğunu da derj ederek Hükümet alt yapısına katkı yaparak belli yörelerde yaygın bir şekilde, hiç bir yektolaşmaya fırsat vermeyecek düzenlemelerle bu konuda projeler üreteceğiz ki Lefkoşa’nın içine, bir dükkanın içine 15 kişinin ya da çadır kente ya da ağıla gitme noktasını kaldıralım insanların ve sağlıklı barınma noktasına götürelim. Ama bunun bütün mesuliyetini devlet yüklenemez. Bu konuyu getirip, çalıştırıp, çalışma izni alıp, onun alın teri ve emeğinden toplum olarak yararlanıyoruz ama müessese olarak faydalananlar da elini taşın altına sokmalıdır. Bu noktayla ilgili bir çalışmayı gündeme getirmek gerekiyor ki kentlerin içinde yaşantıların diğer yerlerinde şikayet edilen buı noktaları minimize edelim ve bunu azaltabilelim.</w:t>
      </w:r>
    </w:p>
    <w:p>
      <w:pPr>
        <w:pStyle w:val="Normal"/>
        <w:jc w:val="both"/>
        <w:rPr>
          <w:sz w:val="24"/>
          <w:szCs w:val="24"/>
        </w:rPr>
      </w:pPr>
      <w:r>
        <w:rPr>
          <w:sz w:val="24"/>
          <w:szCs w:val="24"/>
        </w:rPr>
      </w:r>
    </w:p>
    <w:p>
      <w:pPr>
        <w:pStyle w:val="Normal"/>
        <w:jc w:val="both"/>
        <w:rPr/>
      </w:pPr>
      <w:r>
        <w:rPr>
          <w:sz w:val="24"/>
          <w:szCs w:val="24"/>
        </w:rPr>
        <w:tab/>
        <w:t>Sayın Başkan, değerli milletvekilleri; belirtmek istediğim bir diğer unsur ise bu sigara konusudur. Gerçi biz de kesemiyoruz sigarayı bu yüzden bazen derler ki; Başbakan içtiği için bu işin peşine düşmez. Ama doğru değil. Biz de kesmemiz lazım o ayrı bir dava. Bu doğru değil. Bu noktada biraz, bir kısım reform adımlarını atarken arkadaşlarla da tartıştık. Biraz dengeli gidelim. Çünkü benim şahsen moralimi bozan en önemli faktörlerden biri, yani yılmadım ama moralim bozuldu. Bu radarlar gündeme geldiğinde makine kırıcıları gibi insanların ayağa kalkması oldu ve bu noktada bu modern gelişmenin yarattığı bir kısım sıkıntıları açarken aldığınız tedbirlerle buna dönük olarak büyük ölçüde bir kısım gelişmelere tepki gösterilmesi attığımız bir kısım reform adımlarında bu noktada daha dikkatli, daha adım adım bunları atma zorunluluğunu sizde yaratmaktadır. Çünkü reform yapın, reform yapın, reform yapın diye her görüş geldiğinde atmak istediğiniz her adımdan sonra görürüm gazetelerde yazı yazan bazı insanları, reform yaptığınız alanda ilk tepkinin popülist biçimde sahiplenmesini de onlar sağlamaktadır ve izahat yapmamaktadır. Ama bu konudan da yılmayacağız, devam edeceğiz ve bu bahsettiğiniz kapalı yerlerdeki sigara yasağını ifrata vardırmadan, yani ben Avrupa’ya gittim, sigara içmeyi bir yere bırakın, içen insanlara acıdım. Öyle bir eziyet haline döndü bu iş ki biraz da bu insanların farklı yerlerde, onların ifratına vardırmadan düzenlenebilecek tedbirlerle bunu ele almak gerekir kanısındayım. Bunu yapmak gerekir doğrudur.</w:t>
      </w:r>
    </w:p>
    <w:p>
      <w:pPr>
        <w:pStyle w:val="Normal"/>
        <w:jc w:val="both"/>
        <w:rPr>
          <w:sz w:val="24"/>
          <w:szCs w:val="24"/>
        </w:rPr>
      </w:pPr>
      <w:r>
        <w:rPr>
          <w:sz w:val="24"/>
          <w:szCs w:val="24"/>
        </w:rPr>
      </w:r>
    </w:p>
    <w:p>
      <w:pPr>
        <w:pStyle w:val="Normal"/>
        <w:jc w:val="both"/>
        <w:rPr/>
      </w:pPr>
      <w:r>
        <w:rPr>
          <w:sz w:val="24"/>
          <w:szCs w:val="24"/>
        </w:rPr>
        <w:tab/>
        <w:t xml:space="preserve">Mecliste hatırlıyorum bir dönemler türbanla ilgili üniversitelerimizde yasak konması kararı ve uygulaması gelmişti. Biz CTP olarak muhalefette olduğumuz o dönemde ve dünya görüşümüzün bu anlamdaki ne olduğu bilinen bir dönemde böylesine bir yasal sınırlama noktasına karşı çıkmıştık. Ve hatırlıyorum, şu anda Cumhurbaşkanı olan o dönemki Genel Başkanımız Sayın Mehmet Ali Talat bu Meclis Kürsüsünden bu konuyla ilgili çok detaylı bir konuşma yapmıştı. Şimdi bunu niçin anlattım? Şimdi biz siyasi geleneğimiz belli bir siyasal partiyiz. Türkiye’de AK Parti Hükümettedir, onların siyasi geleneği de ortadadır. Sanki biz onların gözüne şirin gözükmek için bu konuda bir kısım metodları uygulamıyormuşuz gibi bir anlayış var ve bunu sürekli olarak gündeme getirmeye çalışmaktadır bazı çevreler. Sayın Akıncı’nın söylediği anlamda söylemiyorum, Sayın Akıncı değil. Bazı çevreler sürekli bunu getirmektedir. Bu konuda her şeyden evvel, laik bir demokratik halk olan Kıbrıs Türk Halkı elbette Sayın Akıncı’nın söylediği bu noktaları ben inceleyeceğim. Yani bir odak var mı ve bu insanlarla konuşacağım. Para dağıtarak insanlara bunu yaptırıyor mu, yaptırmıyor mu bunu inceleyeceğim ve bununla ilgili eğer tedbir alınması gerekirse alacağım. Ama hiç kimse benim başımı bana bir gerekçeyle ya da bir hanımın başını bir gerekçeyle ört diye zorlamaması gerekir, bunun kampanyasını yapmaması gerekir. Ama eğer bir insanın yaşam biçimi, düşünce biçimi onun inançları başını örterek yaşamaksa da ben de ona zorla başını açtırmam. Bu anlayışı getirmek lazım. Laik ve demokratik bir yapı her şeyden evvel düşünce ile, fikirle, yaşam tarzıyla ve demokrasinin kalitesini güçlü bir şekilde getirerek, bir kısım inançları siyasete aktararak gündeme getirmek isteyenlerin karşısına fikirle, düşünceyle, yaşam biçimiyle, kararlılıkla çıkarılarak engellenebilir kanısındayım. Bunun üstünde de özel olarak durmak gerekir, bunu da belirtmek lazım. Bu konuda bir kısım çeşitli söylemler yapılır, bir kısım işlemler yapılır. Bu konuda bizim insanımızın önemli bir kısmının yaşam biçimini biliyorum. Hani bir Bektaşi fıkrası var. Bektaşi’ye sormuşlar, sen camiye ne zaman giden? O da demiş ki ben bayramdan bayrama gitmem kandırmak için. Cuma’dan Cuma’ya da gitmem idare edeyim. Günde beş vakit de gitmem Allah’ı rahatsız edeyim. Ancak bir dostum vefat ettiğinde onu uğurlamak için, bir de teneşire başımı yaslayıp hesap vermeye karar verdiğim gün veyahut vereceğim gün giderim, hesabım vardır, hesabımı veririm, kabul edilirse temizdir ne alâ, kabul edilmezse ne alâ. Bu bektaşi fıkrası büyük ölçüde Kıbrıs Türk Halkının önemli bir kesiminin bu çerçevede espirili olarak anlattığı bir fıkradır. Ama aynı Kıbrıs Türk Halkı farklı inançları olan ve dini inançlarına bağlı olan insanlara da müthiş saygı ve hoşgörülü yaklaşan bir halktır. İşte bu zenginliği, bu güzelliği yaşatmaktır önemli olan ve bunu kendimizle barışık olarak getirmektir. Özellikle Kıbrıs Sorununun çözüm sürecinde bütün dünyaya ve Avrupa’ya vermemiz gereken en temel özellik budur. Kıbrıs Türk Halkı laik ve demokratik bir halktır. Kıbrıs Rum Halkından daha laik bir halktır, daha demokratik bir halktır ve laik ve demokratik bir İslam toplumunun Hristiyan olan Kıbrıs Rum toplumuyla kuracağı bir ortaklık bütün dünya alemine de medeniyetler çatışmasının giderilmesi noktasında önemli, ciddi bir örnek oluşturacaktır, ciddi bir katkı oluşturacaktır. Bunu korumak ve geliştirmek Kıbrıs Türk Halkının temel görevidir. Pek çok söz söylenir Atatürkçülük ile ilgili olarak ama Kıbrıs Türk Halkı Sayın Akıncı’nın da bahsettiği noktada bunu sureten yapan bir halk değildir. Bunu, bir kısım bu işi büyük ölçüde söylemini yapan çevreler için söylüyorum. Çünkü Kıbrıs Türk Halkı İngiliz Sömürge Döneminde sen Kıbrıs Türk toplumu değilsin, sen bir İslam toplumusun diyen İngiliz Sömürge Yönetiminin varlığına rağmen laik ve demokratik karakterini koruyup geliştirmiş ve bununla da bu olgusunu kalıcı haline döndürmüş bir halktır. Onun için bizim için bu söylemler yapay değildir. Yalnızca bir kısım değerlerle kendimizi göstereceğimiz ve siyaset yapacağımız alan değildir, Kıbrıs Türk Halkının yaşam biçimidir bu, karakteridir, özüdür ve bu özü hiç kimsenin sarsmasına fırsat vermemek durumundayız. </w:t>
      </w:r>
    </w:p>
    <w:p>
      <w:pPr>
        <w:pStyle w:val="Normal"/>
        <w:jc w:val="both"/>
        <w:rPr>
          <w:sz w:val="24"/>
          <w:szCs w:val="24"/>
        </w:rPr>
      </w:pPr>
      <w:r>
        <w:rPr>
          <w:sz w:val="24"/>
          <w:szCs w:val="24"/>
        </w:rPr>
      </w:r>
    </w:p>
    <w:p>
      <w:pPr>
        <w:pStyle w:val="Normal"/>
        <w:jc w:val="both"/>
        <w:rPr/>
      </w:pPr>
      <w:r>
        <w:rPr>
          <w:sz w:val="24"/>
          <w:szCs w:val="24"/>
        </w:rPr>
        <w:tab/>
        <w:t xml:space="preserve">Bir kısım eleştiriler yapılmaktadır Hükümetimize, bunu da belirtmek isterim. İşte şu kadar bütçe kondu Din İşleri Dairesine ve bu işte Şeriat Devleti kurulmasına dönük bir işarettir burda. Bu bütçede arkadaşlar bir kısım miktarın fazla olduğu aşikardır. Doğrudur, ama niçin fazladır? Biz köylerde kiliseleri cami olarak kullanmak noktasından çıkmak istiyoruz. Bu kadar açıktır bu. Kiliseler cami haline dönmüştür bir kısım yerlerde biz bunlardan çıkmak zorundayız. Biz Hristiyan dinine saygılı, laik ve demokratik bir halkız. Onun için kiliselerden çıkıp bunları kendi alanlarındaki özellikleri ile korumak ve kendi dini inançlarımıza göre cami yapmak o yörelerde insanlarımızın dini ihtiyaçlarını karşılamaları için de bir görev olsa gerekir. Bize bu eleştirileri yapanlara, hoşa mı gider herhangi bir kilisenin kilise kulesinin üstünde tenekeden yapılmış bir, efendime söyleyim, şerefe görmek hoşlarına mı gidiyor? Benim hoşuma gitmiyor ve doğru değil. Ve eğer laik ve demokratiksek bizim bu konuda titizlikle bu siyaseti yaşama geçirmemiz gerekir. Çünkü bu dini inançlara karşılıklı gösterilen saygının en temel özelliği olsa gerek kanısındayım. </w:t>
      </w:r>
    </w:p>
    <w:p>
      <w:pPr>
        <w:pStyle w:val="Normal"/>
        <w:jc w:val="both"/>
        <w:rPr>
          <w:sz w:val="24"/>
          <w:szCs w:val="24"/>
        </w:rPr>
      </w:pPr>
      <w:r>
        <w:rPr>
          <w:sz w:val="24"/>
          <w:szCs w:val="24"/>
        </w:rPr>
      </w:r>
    </w:p>
    <w:p>
      <w:pPr>
        <w:pStyle w:val="Normal"/>
        <w:jc w:val="both"/>
        <w:rPr/>
      </w:pPr>
      <w:r>
        <w:rPr>
          <w:sz w:val="24"/>
          <w:szCs w:val="24"/>
        </w:rPr>
        <w:tab/>
        <w:t>Sayın Başkan, değerli milletvekilleri; elbette Başbakanlıkta daha pek çok çalışma vardır. Bunların detayları üstünde durmak istemiyorum. Ama bütün ilgili birimlerimize teşekkür ederim, büyük bir gayretle çalışmaktadırlar ve Kooperatif Merkez Bankamız, Vakıflar Bankamız, diğer bağlı kuruluşlar herkes bu konuda yapmaktadır. Basın ve halkla ilişkiler birimimizde etkin çalışmaktadır ama onun üstünde durmuyorum çünkü sonuçta Başbakanlığın faaliyetlerini yansıttığı için bir nevi kel gelini kel kaynana över gibi bir noktaya gider bu iş. Bu bakımdan da bunun üstünde çok durmak istemiyorum. Bütün çalışma arkadaşlarıma, birlikte çaba gösteren Başbakanlığın bütün müsteşar, müdür ve Başbakanlıkta ve bağlı bütün birimlerde çalışan tüm kamu görevlilerine, işçilere bu arada ilgili bütün birimlerdeki işçi arkadaşlara, memur arkadaşlara, hepsine gösterdikleri dinamikten ötürü çok teşekkür ederim. Birlikte daha güzel işleri ülkeye sunmamız gerekir.</w:t>
      </w:r>
    </w:p>
    <w:p>
      <w:pPr>
        <w:pStyle w:val="Normal"/>
        <w:jc w:val="both"/>
        <w:rPr>
          <w:sz w:val="24"/>
          <w:szCs w:val="24"/>
        </w:rPr>
      </w:pPr>
      <w:r>
        <w:rPr>
          <w:sz w:val="24"/>
          <w:szCs w:val="24"/>
        </w:rPr>
      </w:r>
    </w:p>
    <w:p>
      <w:pPr>
        <w:pStyle w:val="Normal"/>
        <w:jc w:val="both"/>
        <w:rPr/>
      </w:pPr>
      <w:r>
        <w:rPr>
          <w:sz w:val="24"/>
          <w:szCs w:val="24"/>
        </w:rPr>
        <w:tab/>
        <w:t xml:space="preserve">Şimdi Bakanlar Kurulunun toplantısında açılışını yaptım ve geldim. Bu arada söyleyeyim ki Hükümetimiz bir ciddi Reform Yasasını daha Meclisimize sunacak. Veraset Vergisini kaldırıyoruz ve bununla ilgili Meclisimize yasayı sunuyoruz. Bu çok ciddidir, Veraset Vergisi kalkacak, Ölüm İntikal Yasası gibi bir yasa gündeme gelecek. Yasanın yürülüğe girdiği tarihten itibaren de Veraset Vergisi sıfırlanacak. Çünkü biz insana güveniyoruz. Bir devlet ve yönetim insana güvensizlik üstüne yasa yapamaz. Çünkü bu Yasaların kökü insana güvensizlik üstünedir. Yaşarken bana vergi vermedi, ettiği malı, sahip olduğu malı ölürken %25 vergi alayım kendine mantığı üstünedir bu mantık. Dolayısıyla da biz bunu artık değiştiriyoruz, insanımıza güveniyoruz çünkü tedbir, uygulamada yanlışlık yapana devletin alacağı başka tedbir vardır. Vefaat ettikten sonra insanlarımızı bu Veraset Vergisinden kurtaracağız ki bu şekliyle şirketleşmede gelişsin, büyüsün. Örneğin ismini zikretmeye gerek yok bir kişi vakitsiz bir ölüme uğradı, sahibi olduğu büyük bir şirket sermayesinin hemen hemen kendisi kadar vergi vermek durumunda kaldı ve bu işletmeler bir bir kapanıyor. Bizde şirketleşmelerin, büyük ölçüde holdingleşmelerin bu anlamda önünde bulunan dengelerden biridir. Bu reformcu Hükümet bu adımı da attı ve bunu da Meclisin gündemine getirip değerli milletvekillerimizin olgunlaştıracağı çalışmalardan sonra yasallaştırıp bunu da halka kapat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Bankalarla ilgili konuda detaylı durmak gerekir. Bu konuda Maliye Bütçesi görüşülürken müsaade ederseniz Sayın Akıncı, görüşlerimizi sizinle birlikte paylaşmak istiyoruz. Teşekkür ederi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şbakan.</w:t>
      </w:r>
    </w:p>
    <w:p>
      <w:pPr>
        <w:pStyle w:val="Normal"/>
        <w:jc w:val="both"/>
        <w:rPr>
          <w:sz w:val="24"/>
          <w:szCs w:val="24"/>
        </w:rPr>
      </w:pPr>
      <w:r>
        <w:rPr>
          <w:sz w:val="24"/>
          <w:szCs w:val="24"/>
        </w:rPr>
      </w:r>
    </w:p>
    <w:p>
      <w:pPr>
        <w:pStyle w:val="Normal"/>
        <w:jc w:val="both"/>
        <w:rPr/>
      </w:pPr>
      <w:r>
        <w:rPr>
          <w:sz w:val="24"/>
          <w:szCs w:val="24"/>
        </w:rPr>
        <w:tab/>
        <w:t xml:space="preserve">Değerli milletvekilleri; Başbakanlık Bütçesi üzerindeki görüşmelerimiz tamamlanmıştır. Şimdi bu bütçeyi oylarınıza sunuyorum. Kabul Edenler?... Etmeyenler?... Çekimser?...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bugünkü görüşmelerimiz tamamlanmıştır. Program gereğince yarın Başkanlık Sunuşlarından sonra Kurumsal 04; Başbakan Yardımcılığı ve Dışişleri Bakanlığı Bütçesi. Kurumsal 16; Sayıştay Başkanlığı Bütçesi. Kurumsal 10; Tarım Bakanlığı Bütçesinin görüşülmesi o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Birleşimi burada kapatıyorum. Teşekkür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8.01</w:t>
      </w:r>
      <w:r>
        <w:br w:type="page"/>
      </w:r>
    </w:p>
    <w:p>
      <w:pPr>
        <w:pStyle w:val="Normal"/>
        <w:jc w:val="right"/>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jc w:val="both"/>
              <w:rPr>
                <w:sz w:val="24"/>
                <w:szCs w:val="24"/>
              </w:rPr>
            </w:pPr>
            <w:r>
              <w:rPr>
                <w:sz w:val="24"/>
                <w:szCs w:val="24"/>
              </w:rPr>
              <w:t>DÖNEM: VI</w:t>
            </w:r>
          </w:p>
        </w:tc>
        <w:tc>
          <w:tcPr>
            <w:tcW w:w="4223" w:type="dxa"/>
            <w:tcBorders/>
          </w:tcPr>
          <w:p>
            <w:pPr>
              <w:pStyle w:val="Normal"/>
              <w:jc w:val="right"/>
              <w:rPr>
                <w:sz w:val="24"/>
                <w:szCs w:val="24"/>
              </w:rPr>
            </w:pPr>
            <w:r>
              <w:rPr>
                <w:sz w:val="24"/>
                <w:szCs w:val="24"/>
              </w:rPr>
              <w:t>YIL: 3</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GÜNDEMİ</w:t>
      </w:r>
    </w:p>
    <w:p>
      <w:pPr>
        <w:pStyle w:val="Normal"/>
        <w:jc w:val="center"/>
        <w:rPr>
          <w:sz w:val="24"/>
          <w:szCs w:val="24"/>
        </w:rPr>
      </w:pPr>
      <w:r>
        <w:rPr>
          <w:sz w:val="24"/>
          <w:szCs w:val="24"/>
        </w:rPr>
        <w:t>21’inci Birleşim</w:t>
      </w:r>
    </w:p>
    <w:p>
      <w:pPr>
        <w:pStyle w:val="Normal"/>
        <w:jc w:val="center"/>
        <w:rPr>
          <w:sz w:val="24"/>
          <w:szCs w:val="24"/>
        </w:rPr>
      </w:pPr>
      <w:r>
        <w:rPr>
          <w:sz w:val="24"/>
          <w:szCs w:val="24"/>
        </w:rPr>
        <w:t>13 Aralık 2006, Çarşamba</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both"/>
        <w:rPr>
          <w:sz w:val="24"/>
          <w:szCs w:val="24"/>
          <w:u w:val="single"/>
        </w:rPr>
      </w:pPr>
      <w:r>
        <w:rPr>
          <w:sz w:val="24"/>
          <w:szCs w:val="24"/>
          <w:u w:val="single"/>
        </w:rPr>
        <w:t>GÜNDEM:</w:t>
      </w:r>
    </w:p>
    <w:p>
      <w:pPr>
        <w:pStyle w:val="Normal"/>
        <w:jc w:val="both"/>
        <w:rPr>
          <w:sz w:val="24"/>
          <w:szCs w:val="24"/>
          <w:u w:val="single"/>
        </w:rPr>
      </w:pPr>
      <w:r>
        <w:rPr>
          <w:sz w:val="24"/>
          <w:szCs w:val="24"/>
          <w:u w:val="single"/>
        </w:rPr>
      </w:r>
    </w:p>
    <w:tbl>
      <w:tblPr>
        <w:tblW w:w="8446" w:type="dxa"/>
        <w:jc w:val="left"/>
        <w:tblInd w:w="-108" w:type="dxa"/>
        <w:tblLayout w:type="fixed"/>
        <w:tblCellMar>
          <w:top w:w="0" w:type="dxa"/>
          <w:left w:w="108" w:type="dxa"/>
          <w:bottom w:w="0" w:type="dxa"/>
          <w:right w:w="108" w:type="dxa"/>
        </w:tblCellMar>
      </w:tblPr>
      <w:tblGrid>
        <w:gridCol w:w="828"/>
        <w:gridCol w:w="7618"/>
      </w:tblGrid>
      <w:tr>
        <w:trPr/>
        <w:tc>
          <w:tcPr>
            <w:tcW w:w="828" w:type="dxa"/>
            <w:tcBorders/>
          </w:tcPr>
          <w:p>
            <w:pPr>
              <w:pStyle w:val="Normal"/>
              <w:jc w:val="both"/>
              <w:rPr>
                <w:sz w:val="24"/>
                <w:szCs w:val="24"/>
              </w:rPr>
            </w:pPr>
            <w:r>
              <w:rPr>
                <w:sz w:val="24"/>
                <w:szCs w:val="24"/>
              </w:rPr>
              <w:t>I.</w:t>
            </w:r>
          </w:p>
        </w:tc>
        <w:tc>
          <w:tcPr>
            <w:tcW w:w="7618" w:type="dxa"/>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II.</w:t>
            </w:r>
          </w:p>
        </w:tc>
        <w:tc>
          <w:tcPr>
            <w:tcW w:w="7618" w:type="dxa"/>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828" w:type="dxa"/>
            <w:tcBorders/>
          </w:tcPr>
          <w:p>
            <w:pPr>
              <w:pStyle w:val="Normal"/>
              <w:snapToGrid w:val="false"/>
              <w:jc w:val="both"/>
              <w:rPr>
                <w:sz w:val="24"/>
                <w:szCs w:val="24"/>
              </w:rPr>
            </w:pPr>
            <w:r>
              <w:rPr>
                <w:sz w:val="24"/>
                <w:szCs w:val="24"/>
              </w:rPr>
            </w:r>
          </w:p>
        </w:tc>
        <w:tc>
          <w:tcPr>
            <w:tcW w:w="7618" w:type="dxa"/>
            <w:tcBorders/>
          </w:tcPr>
          <w:p>
            <w:pPr>
              <w:pStyle w:val="Normal"/>
              <w:jc w:val="both"/>
              <w:rPr>
                <w:sz w:val="24"/>
                <w:szCs w:val="24"/>
              </w:rPr>
            </w:pPr>
            <w:r>
              <w:rPr>
                <w:sz w:val="24"/>
                <w:szCs w:val="24"/>
              </w:rPr>
              <w:t xml:space="preserve">2007 Mali Yılı Bütçe Yasa Tasarısı ve Ekonomi, Maliye, Bütçe ve Plan Komitesinin Tasarıya ilişkin Raporu. </w:t>
            </w:r>
          </w:p>
        </w:tc>
      </w:tr>
      <w:tr>
        <w:trPr/>
        <w:tc>
          <w:tcPr>
            <w:tcW w:w="828" w:type="dxa"/>
            <w:tcBorders/>
          </w:tcPr>
          <w:p>
            <w:pPr>
              <w:pStyle w:val="Normal"/>
              <w:snapToGrid w:val="false"/>
              <w:jc w:val="both"/>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r>
        <w:trPr/>
        <w:tc>
          <w:tcPr>
            <w:tcW w:w="828" w:type="dxa"/>
            <w:tcBorders/>
          </w:tcPr>
          <w:p>
            <w:pPr>
              <w:pStyle w:val="Normal"/>
              <w:snapToGrid w:val="false"/>
              <w:jc w:val="both"/>
              <w:rPr>
                <w:sz w:val="24"/>
                <w:szCs w:val="24"/>
              </w:rPr>
            </w:pPr>
            <w:r>
              <w:rPr>
                <w:sz w:val="24"/>
                <w:szCs w:val="24"/>
              </w:rPr>
            </w:r>
          </w:p>
        </w:tc>
        <w:tc>
          <w:tcPr>
            <w:tcW w:w="7618" w:type="dxa"/>
            <w:tcBorders/>
          </w:tcPr>
          <w:p>
            <w:pPr>
              <w:pStyle w:val="Normal"/>
              <w:jc w:val="both"/>
              <w:rPr>
                <w:sz w:val="24"/>
                <w:szCs w:val="24"/>
              </w:rPr>
            </w:pPr>
            <w:r>
              <w:rPr>
                <w:sz w:val="24"/>
                <w:szCs w:val="24"/>
              </w:rPr>
              <w:t>Tasarının madde madde görüşülmesine başlanması.</w:t>
            </w:r>
          </w:p>
        </w:tc>
      </w:tr>
      <w:tr>
        <w:trPr/>
        <w:tc>
          <w:tcPr>
            <w:tcW w:w="828" w:type="dxa"/>
            <w:tcBorders/>
          </w:tcPr>
          <w:p>
            <w:pPr>
              <w:pStyle w:val="Normal"/>
              <w:snapToGrid w:val="false"/>
              <w:jc w:val="both"/>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r>
        <w:trPr/>
        <w:tc>
          <w:tcPr>
            <w:tcW w:w="828" w:type="dxa"/>
            <w:tcBorders/>
          </w:tcPr>
          <w:p>
            <w:pPr>
              <w:pStyle w:val="Normal"/>
              <w:snapToGrid w:val="false"/>
              <w:jc w:val="both"/>
              <w:rPr>
                <w:sz w:val="24"/>
                <w:szCs w:val="24"/>
              </w:rPr>
            </w:pPr>
            <w:r>
              <w:rPr>
                <w:sz w:val="24"/>
                <w:szCs w:val="24"/>
              </w:rPr>
            </w:r>
          </w:p>
        </w:tc>
        <w:tc>
          <w:tcPr>
            <w:tcW w:w="7618" w:type="dxa"/>
            <w:tcBorders/>
          </w:tcPr>
          <w:p>
            <w:pPr>
              <w:pStyle w:val="Normal"/>
              <w:numPr>
                <w:ilvl w:val="0"/>
                <w:numId w:val="1"/>
              </w:numPr>
              <w:jc w:val="both"/>
              <w:rPr>
                <w:sz w:val="24"/>
                <w:szCs w:val="24"/>
              </w:rPr>
            </w:pPr>
            <w:r>
              <w:rPr>
                <w:sz w:val="24"/>
                <w:szCs w:val="24"/>
              </w:rPr>
              <w:t>Kurumsal 01; Cumhurbaşkanlığı Bütçesi.</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Kurumsal 02; Cumhuriyet Meclisi Bütçesi.</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Kurumsal 03; Başbakanlık Bütçesi.</w:t>
            </w:r>
          </w:p>
        </w:tc>
      </w:tr>
      <w:tr>
        <w:trPr/>
        <w:tc>
          <w:tcPr>
            <w:tcW w:w="828" w:type="dxa"/>
            <w:tcBorders/>
          </w:tcPr>
          <w:p>
            <w:pPr>
              <w:pStyle w:val="Normal"/>
              <w:snapToGrid w:val="false"/>
              <w:jc w:val="both"/>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headerReference w:type="default" r:id="rId3"/>
      <w:headerReference w:type="first" r:id="rId4"/>
      <w:type w:val="nextPage"/>
      <w:pgSz w:w="11906" w:h="16838"/>
      <w:pgMar w:left="1800" w:right="1800" w:gutter="0" w:header="708" w:top="1440" w:footer="0" w:bottom="1440"/>
      <w:pgNumType w:start="6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50:00Z</dcterms:created>
  <dc:creator>ilksev.destebanoglu</dc:creator>
  <dc:description/>
  <cp:keywords/>
  <dc:language>en-US</dc:language>
  <cp:lastModifiedBy>mahir.ozkavra</cp:lastModifiedBy>
  <cp:lastPrinted>2007-01-12T13:08:00Z</cp:lastPrinted>
  <dcterms:modified xsi:type="dcterms:W3CDTF">2007-01-12T12:05:00Z</dcterms:modified>
  <cp:revision>275</cp:revision>
  <dc:subject/>
  <dc:title>Dönem 6 Yıl 3 21’inci Birleşim 13 Aralık 2006,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6</vt:lpwstr>
  </property>
  <property fmtid="{D5CDD505-2E9C-101B-9397-08002B2CF9AE}" pid="3" name="_dlc_DocIdItemGuid">
    <vt:lpwstr>9ed2608f-2fb1-44c9-9527-9fbffb159579</vt:lpwstr>
  </property>
  <property fmtid="{D5CDD505-2E9C-101B-9397-08002B2CF9AE}" pid="4" name="_dlc_DocIdUrl">
    <vt:lpwstr>https://evrakcm.gov.ct.tr/siteler/belgeler/tutanaklar/_layouts/DocIdRedir.aspx?ID=6EZ6FWJHY7ZQ-2-676, 6EZ6FWJHY7ZQ-2-676</vt:lpwstr>
  </property>
</Properties>
</file>